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Arial"/>
          <w:color w:val="632423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520</wp:posOffset>
            </wp:positionH>
            <wp:positionV relativeFrom="paragraph">
              <wp:posOffset>27305</wp:posOffset>
            </wp:positionV>
            <wp:extent cx="964565" cy="964565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embl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Times New Roman" w:hAnsi="Times New Roman"/>
          <w:color w:val="632423"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632423"/>
          <w:sz w:val="28"/>
          <w:szCs w:val="28"/>
          <w:lang w:eastAsia="ru-RU"/>
        </w:rPr>
        <w:t>«Детский сaд № 142»  г. Ярославл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Arial"/>
          <w:color w:val="63242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632423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Мастер-класс для родителе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на тему: «Развитие мелкой моторики рук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у детей раннего возраст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</w:rPr>
        <w:t>Подготовила и провел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емьева Любовь Борисовна, педаго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632423"/>
          <w:sz w:val="28"/>
          <w:szCs w:val="28"/>
        </w:rPr>
        <w:t xml:space="preserve">Цель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родителей с приемами и упражнениями, направленными на развитие мелкой моторики для использования в домашних услов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632423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различные виды упражнений для развития мелкой моторики.</w:t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ь совместно с родителями пособие для детей массажер «Мякиш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Воздушные шары, нитки мулине, цветные маркеры, му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проходил в 3 этап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 этап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на тему: «Развиваем мелкую моторику рук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2 этап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азновидностями пальчиковых игр: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о счетными палочками;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крупами (найди сюрприз);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пальчиками, сопровождаемые чтением стихотворений;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(самомассаж);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прищепк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3 этап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с родителями изготовление пособия для детей «Мякиш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Ход мероприят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 уважаемые родители, я очень рада вас видеть. Сегодня я хочу провести с вами мастер-класс на тему: «Развитие мелкой моторики рук у детей раннего возраста», целью которого будет знакомство с приемами и упражнениями, направленными на развитие мелкой мотор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будет проходить в 3 этап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1 этапа</w:t>
      </w:r>
      <w:r>
        <w:rPr>
          <w:rFonts w:cs="Times New Roman" w:ascii="Times New Roman" w:hAnsi="Times New Roman"/>
          <w:sz w:val="28"/>
          <w:szCs w:val="28"/>
        </w:rPr>
        <w:t xml:space="preserve"> вы прослушаете доклад на тему: «Развиваем мелкую моторику рук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2 этапе </w:t>
      </w:r>
      <w:r>
        <w:rPr>
          <w:rFonts w:cs="Times New Roman" w:ascii="Times New Roman" w:hAnsi="Times New Roman"/>
          <w:sz w:val="28"/>
          <w:szCs w:val="28"/>
        </w:rPr>
        <w:t>вы познакомитесь с разновидностями пальчиковых игр (некоторые из них мы с вами разучим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3 этапа </w:t>
      </w:r>
      <w:r>
        <w:rPr>
          <w:rFonts w:cs="Times New Roman" w:ascii="Times New Roman" w:hAnsi="Times New Roman"/>
          <w:sz w:val="28"/>
          <w:szCs w:val="28"/>
        </w:rPr>
        <w:t>мы с вами изготовим массажер для рук «Мякиш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мастер-класса я раздам вам памятки по использованию пальчиковых игр (приложение № 2)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зачитаю вам небольшой доклад на тему: «Развиваем мелкую моторику рук» (приложение №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много способов развития мелкой моторики рук у детей раннего возраста. Есть еще один способ интересный и доступный, как для воспитателей, так и для вас – родителей – пальчиковые иг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еселые упражнения для пальчиков и ручек. Пальчиковые игры очень эмоциональны, увлекательны для детей, а также полезны для их общего развития. Сейчас я познакомлю вас с разновидностями пальчиковых игр.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пальчиками, сопровождаемые чтением стихотворений («лошадка», «кошечка», «этот пальчик», «кораблик», «улитка»);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(самомассаж). Прокатывание карандаша между ладонями;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о счетными палочками. (Предложить ребенку счетные палочки двух цветов разложить на две кучки по цветам);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ишные или фасолевые ванны. ( Насыпать крупы в блюдо, на дно спрятать маленькие игрушки. Предложить ребенку найти сюрприз);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крупами (смешать крупы двух видов, предложить ребенку разложить крупы на две тарелочки) В таких играх за малышом нужен присмотр, во избежание попадания крупы в дыхательные пути;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прищепками: («гусь», «хитрая плутовка», «две собаки», «интересный разговор»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ольшинстве зарубежных детских садах ведется целенаправленная работа по развитию мелкой моторики, начиная с двухлетнего возраста. В наших дошкольных учреждениях данной работы не предусмотрено. Поэтому я рекомендую вам, чтобы вы приобретали литературу по развитию мелкой моторики рук и занимались с детьми дома. Тем более что это очень интересно и увлекательно как для ребенка, так и для взрослого. Если у вас есть какие-нибудь вопросы, рекомендации, спрашивайте, не стесняйте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теперь мы с вами изготовим массажёр «Мякиш». Для этого нам понадобится: воздушный шарик, мука, нитки мулине, маркеры, ворон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польза мякишей? Во-первых, во время игры происходит массаж кистей рук, что благоприятно сказывается на развитии речи и мелкой мотори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 мякиши можно сделать из шариков нужного цвета и размера, используя их не только для тренировки пальчиков, но и тренировки зрительного восприятия ребенка (различие цветов, размера, форм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тьих, игрушка несет в себе не только развивающий компонент, но и способствует релаксации и снятию эмоционального напряж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в четвертых, мякиши – забавная игрушка, с которой можно развивать фантазию и творческое мышление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сейчас продаются мякиши, сделанные из воздушных шариков и муки, с нарисованными рожицами. Но сколько  восторга и энергии от творческого процесса, когда ребенок вместе с мамой и папой может изготовить это пособие сам! А ведь нужно совсем не много: чуть-чуть фантазии, небольшое усилие и необычная игрушка готова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697990</wp:posOffset>
            </wp:positionH>
            <wp:positionV relativeFrom="margin">
              <wp:posOffset>4524375</wp:posOffset>
            </wp:positionV>
            <wp:extent cx="2259965" cy="22218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2218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заинтересовать ребенка и помочь ему овладеть новой информацией, нужно превратить обучение в игру, не отступать, если задания покажутся  трудными, не забывать хвалить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одители! Большое спасибо, что вы приняли активное участие в нашем мероприятии. Надеюсь, что вы узнали много нового, интересного и обязательно примените полученные знания в семь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ю буклеты по пальчиковой   гимнастике, прошу родителей заполнить анке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Анкета для родител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колько вы удовлетворены нашей сегодняшней встречей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еобходимо подчеркнуть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довлетворен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удовлетворен</w:t>
      </w:r>
    </w:p>
    <w:p>
      <w:pPr>
        <w:pStyle w:val="Normal"/>
        <w:numPr>
          <w:ilvl w:val="0"/>
          <w:numId w:val="6"/>
        </w:numPr>
        <w:spacing w:before="0" w:after="0"/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произвело наибольшее впечатление?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0" w:after="0"/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не понравилось?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ончите, пожалуйста, предложения: 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движения рук это….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 узнал (а), что игры по развитию движений рук можно проводить….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0" w:after="0"/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итаете ли вы целесообразным проведение подобных встреч?</w:t>
      </w:r>
    </w:p>
    <w:p>
      <w:pPr>
        <w:pStyle w:val="Normal"/>
        <w:numPr>
          <w:ilvl w:val="0"/>
          <w:numId w:val="7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7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</w:t>
      </w:r>
    </w:p>
    <w:p>
      <w:pPr>
        <w:pStyle w:val="Normal"/>
        <w:numPr>
          <w:ilvl w:val="0"/>
          <w:numId w:val="7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numPr>
          <w:ilvl w:val="0"/>
          <w:numId w:val="6"/>
        </w:numPr>
        <w:spacing w:before="0" w:after="0"/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ится ли у вас желание принять активное участие в следующей встрече?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numPr>
          <w:ilvl w:val="0"/>
          <w:numId w:val="6"/>
        </w:numPr>
        <w:spacing w:before="0" w:after="0"/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и предложения и пожел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 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Доклад для родителей группы раннего развит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РАЗВИВАЕМ МЕЛКУЮ МОТОРИКУ РУК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мелкой моторики очень велико. Она напрямую связана с полноценным развитием речи, так как центры мозга, отвечающие за моторику и речь, находятся рядом. Именно поэтому при нарушении речи детские психологи рекомендуют заниматься с ребенком именно развитием моторики детских пальчиков. Кроме того, это поможет развить внимание и наблюдате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моторику тренируют память, воображение, координацию и раскрывают творческие способности. Начинать развитие мелкой моторики важно с раннего детства. Казалось бы, все замечательно – малыши растут, их ручки с каждым годом должны становиться все более сильными и ловкими, но, к сожалению, само собой не у всех это происходит. Многим детям сложно манипулировать мелкими предметами, они неправильно держат карандаш, пальцы рук у них вялые и неловкие. Как же помочь им добиться необходимой ловкости маленьких пальчиков? Существует много различных способов добиться ускорения развития мелкой моторики рук.  В развитии моторики вам помогут игрушки с кнопками или пианино. Нажимание клавиш идеально для мелкой моторики. Тут подойдут и игра в кубики, и складывание пирамидки, и детские конструкторы, и даже игры в маши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у примеры нескольких интересных ребенку занятий для развития моторики.</w:t>
      </w:r>
    </w:p>
    <w:p>
      <w:pPr>
        <w:pStyle w:val="Normal"/>
        <w:numPr>
          <w:ilvl w:val="0"/>
          <w:numId w:val="9"/>
        </w:numPr>
        <w:spacing w:before="0" w:after="0"/>
        <w:ind w:left="0"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ливание жидкостей из одной емкости в другую. </w:t>
      </w:r>
    </w:p>
    <w:p>
      <w:pPr>
        <w:pStyle w:val="Normal"/>
        <w:numPr>
          <w:ilvl w:val="0"/>
          <w:numId w:val="9"/>
        </w:numPr>
        <w:spacing w:before="0" w:after="0"/>
        <w:ind w:left="0"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йте с мозаиками и пазлами. </w:t>
      </w:r>
    </w:p>
    <w:p>
      <w:pPr>
        <w:pStyle w:val="Normal"/>
        <w:numPr>
          <w:ilvl w:val="0"/>
          <w:numId w:val="9"/>
        </w:numPr>
        <w:spacing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митесь переборкой пуговичек или других предметов по размеру.</w:t>
      </w:r>
    </w:p>
    <w:p>
      <w:pPr>
        <w:pStyle w:val="Normal"/>
        <w:numPr>
          <w:ilvl w:val="0"/>
          <w:numId w:val="9"/>
        </w:numPr>
        <w:spacing w:before="0" w:after="0"/>
        <w:ind w:left="0"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ирайте конструкторы. Подбирайте их индивидуально по возрасту ребенка. </w:t>
      </w:r>
    </w:p>
    <w:p>
      <w:pPr>
        <w:pStyle w:val="Normal"/>
        <w:numPr>
          <w:ilvl w:val="0"/>
          <w:numId w:val="9"/>
        </w:numPr>
        <w:spacing w:before="0" w:after="0"/>
        <w:ind w:left="0"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вите бумагу. Как ни странно, это тоже хорошо развивает мелкую моторику рук. </w:t>
      </w:r>
    </w:p>
    <w:p>
      <w:pPr>
        <w:pStyle w:val="Normal"/>
        <w:numPr>
          <w:ilvl w:val="0"/>
          <w:numId w:val="9"/>
        </w:numPr>
        <w:spacing w:before="0" w:after="0"/>
        <w:ind w:left="0"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те ребенка опускать предметы в узкие отверстия, например в горлышко бутылки. </w:t>
      </w:r>
    </w:p>
    <w:p>
      <w:pPr>
        <w:pStyle w:val="Normal"/>
        <w:numPr>
          <w:ilvl w:val="0"/>
          <w:numId w:val="9"/>
        </w:numPr>
        <w:spacing w:before="0" w:after="0"/>
        <w:ind w:left="0"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сь одеваться сами. Застегивание пуговиц и завязывание шнурков тоже отличная тренировка. </w:t>
      </w:r>
    </w:p>
    <w:p>
      <w:pPr>
        <w:pStyle w:val="Normal"/>
        <w:numPr>
          <w:ilvl w:val="0"/>
          <w:numId w:val="9"/>
        </w:numPr>
        <w:spacing w:before="0" w:after="0"/>
        <w:ind w:left="0"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пите вместе из пластилина. </w:t>
      </w:r>
    </w:p>
    <w:p>
      <w:pPr>
        <w:pStyle w:val="Normal"/>
        <w:numPr>
          <w:ilvl w:val="0"/>
          <w:numId w:val="9"/>
        </w:numPr>
        <w:spacing w:before="0" w:after="0"/>
        <w:ind w:left="0"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уйте. Держание карандашей и кисточек в руках – отличный способ развития моторики, не хуже специальных упражнений. Учите малыша обводить рисунки и предметы по контуру. Рисуйте не только кисточками, но и пальцами. Сейчас для этого существуют специальные краски. </w:t>
      </w:r>
    </w:p>
    <w:p>
      <w:pPr>
        <w:pStyle w:val="Normal"/>
        <w:numPr>
          <w:ilvl w:val="0"/>
          <w:numId w:val="9"/>
        </w:numPr>
        <w:spacing w:before="0" w:after="0"/>
        <w:ind w:left="0"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торику развивают и другие простые и привычные занятия – заплетание косичек, расчесывание кукол. </w:t>
      </w:r>
    </w:p>
    <w:p>
      <w:pPr>
        <w:pStyle w:val="Normal"/>
        <w:numPr>
          <w:ilvl w:val="0"/>
          <w:numId w:val="9"/>
        </w:numPr>
        <w:spacing w:before="0" w:after="0"/>
        <w:ind w:left="0"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гулке стройте из песка или камешков замки, горки и другие фигурки. Крупный песок и камни развивают ладошки. </w:t>
      </w:r>
    </w:p>
    <w:p>
      <w:pPr>
        <w:pStyle w:val="Normal"/>
        <w:numPr>
          <w:ilvl w:val="0"/>
          <w:numId w:val="9"/>
        </w:numPr>
        <w:spacing w:before="0" w:after="0"/>
        <w:ind w:left="0"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упайте мягкие игрушки, наполненные мелкими шариками. Они предназначены как раз для развития мелкой моторики рук. </w:t>
      </w:r>
    </w:p>
    <w:p>
      <w:pPr>
        <w:pStyle w:val="Normal"/>
        <w:numPr>
          <w:ilvl w:val="0"/>
          <w:numId w:val="9"/>
        </w:numPr>
        <w:spacing w:before="0" w:after="0"/>
        <w:ind w:left="0"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да играйте с игрушками разных объемов, форм и размер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гда не ругайте малыша, если у него не получается хорошо работать ручками. Не отступайте, если задание кажется трудновыполнимым для ребенка. Больше занимайтесь с ним и хвалите за все успех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торики – неотъемлемая часть общего развития ребенка. Помимо развития речи, творческого начала и логики, это важная база для подготовки ребенка к школе. Игр, заданий и упражнений, направленных на развитие мелкой моторики рук очень много, но самое интересное и доступное во всем  этом многообразии как для детей, так и для взрослых – это пальчиковые игры. Именно они помогут малышу научиться быть настоящим хозяином своих ладошек и пальчиков. Пальчиковые игры – это веселые упражнения для пальчиков и ручек, инсценировка с их помощью каких-либо стихотворений, историй, сказок. Пальчиковые игры являются важной частью работы по развитию мелкой моторики рук у дошкольников. Игры эти очень эмоциональны, увлекательны для детей, а так же исключительно полезны для их общего разви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пальчиковых игр вам не следует забывать некоторые правил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жде чем разучивать новую пальчиковую игру с детьми, попробуйте поиграть самостоятельно, добейтесь четких движений руки и пальце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д каждой игрой настройте детей, найдите способ их заинтересова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чинать пальчиковые игры желательно с разминки пальцев: сгибания и разгибания. Можно использовать для этого упражнения резиновые игрушки, мяч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 разучивании новой игры все движения пальцев и рук выполняются показывающим взрослым и ребенком медленно. Если ребенок не может самостоятельно выполнить требуемое движение, надо взять его руку в свою и действовать вместе с ни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износить тексты пальчиковых игр взрослый должен максимально выразительно: то повышая, то понижая голос, делая паузы, подчеркивая слова, а движения выполнить синхронно с текстом или в паузах. Если ребенку трудно проговаривать текст, то достаточно выполнять движения вместе с взрослым. Для некоторых игр можно надевать на пальчики бумажные колпачки или рисовать на подушечках пальце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альчиковые игры следует проводить систематически, ежедневно. Чтобы приобретенные навыки закреплялись, следует повторять хорошо знакомые, полюбившиеся детьми игры и одновременно разучивать новы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тарайтесь применять различные пальчиковые игры, используя сжатие, растяжение, расслабление кисти руки, изолированные движения каждого пальц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вторяйте игры, как для правой, так и для левой ру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Продолжительность пальчиковых рук зависит от возраста детей. Для младшего дошкольного возраста (до 3 лет) рекомендуется время от 3 до 5 мину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63.7pt;margin-top:-16.95pt;width:384.7pt;height:50.2pt;mso-wrap-style:none;v-text-anchor:middle" type="_x0000_t136">
            <v:path textpathok="t"/>
            <v:textpath on="t" fitshape="t" string="Памятка для родителей&#10;по использованию пальчиковых игр" style="font-family:&quot;Arial Unicode MS&quot;;font-size:12pt"/>
            <v:fill o:detectmouseclick="t" type="solid" color2="#6bc9cb"/>
            <v:stroke color="#622423" weight="9360" joinstyle="miter" endcap="flat"/>
            <w10:wrap type="square"/>
          </v:shape>
        </w:pic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99815</wp:posOffset>
            </wp:positionH>
            <wp:positionV relativeFrom="paragraph">
              <wp:posOffset>118745</wp:posOffset>
            </wp:positionV>
            <wp:extent cx="1209675" cy="673100"/>
            <wp:effectExtent l="0" t="0" r="0" b="0"/>
            <wp:wrapTight wrapText="bothSides">
              <wp:wrapPolygon edited="0">
                <wp:start x="-171" y="-311"/>
                <wp:lineTo x="-171" y="21598"/>
                <wp:lineTo x="21771" y="21598"/>
                <wp:lineTo x="21771" y="-311"/>
                <wp:lineTo x="-171" y="-311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73100"/>
                    </a:xfrm>
                    <a:prstGeom prst="rect">
                      <a:avLst/>
                    </a:prstGeom>
                    <a:ln w="9525">
                      <a:solidFill>
                        <a:srgbClr val="62242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По дороге белой, гладко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Скачут пальцы, как лошад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Чок-чок-чок, чок-чок-чо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Скачет резвый табун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403152"/>
          <w:sz w:val="28"/>
          <w:szCs w:val="28"/>
          <w:lang w:eastAsia="ru-RU"/>
        </w:rPr>
        <w:t>(пальчики стучат по столу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40315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403152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90440</wp:posOffset>
            </wp:positionH>
            <wp:positionV relativeFrom="paragraph">
              <wp:posOffset>171450</wp:posOffset>
            </wp:positionV>
            <wp:extent cx="1073785" cy="1028065"/>
            <wp:effectExtent l="0" t="0" r="0" b="0"/>
            <wp:wrapTight wrapText="bothSides">
              <wp:wrapPolygon edited="0">
                <wp:start x="-193" y="-202"/>
                <wp:lineTo x="-193" y="21598"/>
                <wp:lineTo x="21793" y="21598"/>
                <wp:lineTo x="21793" y="-202"/>
                <wp:lineTo x="-193" y="-20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28065"/>
                    </a:xfrm>
                    <a:prstGeom prst="rect">
                      <a:avLst/>
                    </a:prstGeom>
                    <a:ln w="9525">
                      <a:solidFill>
                        <a:srgbClr val="62242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Есть у кошечки на лапках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Очень острые царап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403152"/>
          <w:sz w:val="28"/>
          <w:szCs w:val="28"/>
          <w:lang w:eastAsia="ru-RU"/>
        </w:rPr>
        <w:t xml:space="preserve">(сжимание и разжимание пальчиков в кулачки)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0315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98390</wp:posOffset>
            </wp:positionH>
            <wp:positionV relativeFrom="paragraph">
              <wp:posOffset>-1905</wp:posOffset>
            </wp:positionV>
            <wp:extent cx="520700" cy="676275"/>
            <wp:effectExtent l="0" t="0" r="0" b="0"/>
            <wp:wrapTight wrapText="bothSides">
              <wp:wrapPolygon edited="0">
                <wp:start x="-401" y="-311"/>
                <wp:lineTo x="-401" y="21594"/>
                <wp:lineTo x="22000" y="21594"/>
                <wp:lineTo x="22000" y="-311"/>
                <wp:lineTo x="-401" y="-311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76275"/>
                    </a:xfrm>
                    <a:prstGeom prst="rect">
                      <a:avLst/>
                    </a:prstGeom>
                    <a:ln w="9525">
                      <a:solidFill>
                        <a:srgbClr val="62242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Кораблик, кораблик, кораблик плыве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Кораблик ребяток с собою  зовет.   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403152"/>
          <w:sz w:val="28"/>
          <w:szCs w:val="28"/>
          <w:lang w:eastAsia="ru-RU"/>
        </w:rPr>
        <w:t>(ладони вместе, плавные движения ладоням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0315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Этот пальчик – дедушка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03152"/>
          <w:sz w:val="28"/>
          <w:szCs w:val="28"/>
          <w:lang w:eastAsia="ru-RU"/>
        </w:rPr>
        <w:t>(загибается большой палец)</w:t>
      </w:r>
    </w:p>
    <w:p>
      <w:pPr>
        <w:pStyle w:val="Normal"/>
        <w:spacing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61740</wp:posOffset>
            </wp:positionH>
            <wp:positionV relativeFrom="paragraph">
              <wp:posOffset>17780</wp:posOffset>
            </wp:positionV>
            <wp:extent cx="1657350" cy="1574165"/>
            <wp:effectExtent l="0" t="0" r="0" b="0"/>
            <wp:wrapTight wrapText="bothSides">
              <wp:wrapPolygon edited="0">
                <wp:start x="-124" y="-129"/>
                <wp:lineTo x="-124" y="21598"/>
                <wp:lineTo x="21723" y="21598"/>
                <wp:lineTo x="21723" y="-129"/>
                <wp:lineTo x="-124" y="-129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74165"/>
                    </a:xfrm>
                    <a:prstGeom prst="rect">
                      <a:avLst/>
                    </a:prstGeom>
                    <a:ln w="9525">
                      <a:solidFill>
                        <a:srgbClr val="62242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Этот пальчик – бабушк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i/>
          <w:color w:val="403152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03152"/>
          <w:sz w:val="28"/>
          <w:szCs w:val="28"/>
          <w:lang w:eastAsia="ru-RU"/>
        </w:rPr>
        <w:t xml:space="preserve">(загибается указательный)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Этот пальчик – мамочка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03152"/>
          <w:sz w:val="28"/>
          <w:szCs w:val="28"/>
          <w:lang w:eastAsia="ru-RU"/>
        </w:rPr>
        <w:t>(загибается средний палец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Этот пальчик – папочка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403152"/>
          <w:sz w:val="28"/>
          <w:szCs w:val="28"/>
          <w:lang w:eastAsia="ru-RU"/>
        </w:rPr>
        <w:t>(загибается безымянны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)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А этот пальчик – Я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03152"/>
          <w:sz w:val="28"/>
          <w:szCs w:val="28"/>
          <w:lang w:eastAsia="ru-RU"/>
        </w:rPr>
        <w:t>(загибается мизинец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Вот и вся моя семья!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03152"/>
          <w:sz w:val="28"/>
          <w:szCs w:val="28"/>
          <w:lang w:eastAsia="ru-RU"/>
        </w:rPr>
        <w:t>(все пальцы сжимаются и    разжимаютс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Улитка, улитка, улитка полз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Улитка (имя ребенка) подарки везет.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403152"/>
          <w:sz w:val="28"/>
          <w:szCs w:val="28"/>
          <w:lang w:eastAsia="ru-RU"/>
        </w:rPr>
        <w:t xml:space="preserve">(взрослый пальцем делает круговые движения по ладошке ребенка)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40315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403152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05050</wp:posOffset>
            </wp:positionH>
            <wp:positionV relativeFrom="paragraph">
              <wp:posOffset>118745</wp:posOffset>
            </wp:positionV>
            <wp:extent cx="1237615" cy="1148715"/>
            <wp:effectExtent l="0" t="0" r="0" b="0"/>
            <wp:wrapTight wrapText="bothSides">
              <wp:wrapPolygon edited="0">
                <wp:start x="-167" y="-179"/>
                <wp:lineTo x="-167" y="21598"/>
                <wp:lineTo x="21767" y="21598"/>
                <wp:lineTo x="21767" y="-179"/>
                <wp:lineTo x="-167" y="-179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48715"/>
                    </a:xfrm>
                    <a:prstGeom prst="rect">
                      <a:avLst/>
                    </a:prstGeom>
                    <a:ln w="9525">
                      <a:solidFill>
                        <a:srgbClr val="62242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5:38:00Z</dcterms:created>
  <dc:creator>Серега</dc:creator>
  <dc:description/>
  <cp:keywords/>
  <dc:language>en-US</dc:language>
  <cp:lastModifiedBy>User Windows</cp:lastModifiedBy>
  <cp:lastPrinted>2013-11-05T17:16:00Z</cp:lastPrinted>
  <dcterms:modified xsi:type="dcterms:W3CDTF">2020-01-11T12:47:00Z</dcterms:modified>
  <cp:revision>7</cp:revision>
  <dc:subject/>
  <dc:title/>
</cp:coreProperties>
</file>