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ВСЕРОССИЙСКИЙ ТУРНИР СПОСОБ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1 этап РостОК - SuperУм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3.10.2024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-6 ле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976"/>
        <w:gridCol w:w="2951"/>
        <w:gridCol w:w="578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Дмитри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цев Михаи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Морковкина Мар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ябушев Артё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Столбова Ев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« Детский сад №14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Ю.Ю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ВСЕРОССИЙСКИЙ ТУРНИР СПОСОБ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1 этап РостОК - SuperУм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2.10.2024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-7 ле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64"/>
        <w:gridCol w:w="2954"/>
        <w:gridCol w:w="579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Юл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а Мари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Штатн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урочкин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мирн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ар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« Детский сад №14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Ю.Ю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20:54:00Z</dcterms:created>
  <dc:creator>Пользователь</dc:creator>
  <dc:description/>
  <cp:keywords/>
  <dc:language>en-US</dc:language>
  <cp:lastModifiedBy>Евгения Котова</cp:lastModifiedBy>
  <cp:lastPrinted>2024-12-23T14:37:00Z</cp:lastPrinted>
  <dcterms:modified xsi:type="dcterms:W3CDTF">2025-01-25T20:55:00Z</dcterms:modified>
  <cp:revision>5</cp:revision>
  <dc:subject/>
  <dc:title/>
</cp:coreProperties>
</file>