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КРЫТЫЙ ВСЕРОССИЙСКИЙ ТУРНИР СПОСОБНОС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1 этап РостОК - SuperУм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ДЕТЕЙ СТАРШЕГО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3.10.2024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-6 лет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976"/>
        <w:gridCol w:w="2951"/>
        <w:gridCol w:w="5785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ин Дмитрий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цев Михаи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Морковкина Мар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Рябушев Артё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Столбова Ев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МДОУ « Детский сад №142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икова Ю.Ю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КРЫТЫЙ ВСЕРОССИЙСКИЙ ТУРНИР СПОСОБНОС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1 этап РостОК - SuperУм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ДЕТЕЙ СТАРШЕГО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2.10.2024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-7 лет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64"/>
        <w:gridCol w:w="2954"/>
        <w:gridCol w:w="579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а Юлия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цова Мария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Штатнов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урочкин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мирн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маров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МДОУ « Детский сад №142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икова Ю.Ю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КРЫТЫЙ ВСЕРОССИЙСКИЙ ТУРНИР СПОСОБНОС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2 этап </w:t>
      </w:r>
      <w:r>
        <w:rPr/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РостОК - </w:t>
      </w:r>
      <w:r>
        <w:rPr>
          <w:rFonts w:cs="Times New Roman" w:ascii="Times New Roman" w:hAnsi="Times New Roman"/>
          <w:sz w:val="36"/>
          <w:szCs w:val="36"/>
          <w:lang w:val="en-US"/>
        </w:rPr>
        <w:t>Unik</w:t>
      </w:r>
      <w:r>
        <w:rPr>
          <w:rFonts w:cs="Times New Roman" w:ascii="Times New Roman" w:hAnsi="Times New Roman"/>
          <w:sz w:val="36"/>
          <w:szCs w:val="36"/>
        </w:rPr>
        <w:t>Ум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ДЕТЕЙ СТАРШЕГО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0</w:t>
      </w:r>
      <w:r>
        <w:rPr>
          <w:rFonts w:cs="Times New Roman" w:ascii="Times New Roman" w:hAnsi="Times New Roman"/>
          <w:sz w:val="36"/>
          <w:szCs w:val="36"/>
          <w:lang w:val="en-US"/>
        </w:rPr>
        <w:t>8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  <w:lang w:val="en-US"/>
        </w:rPr>
        <w:t>02</w:t>
      </w:r>
      <w:r>
        <w:rPr>
          <w:rFonts w:cs="Times New Roman" w:ascii="Times New Roman" w:hAnsi="Times New Roman"/>
          <w:sz w:val="36"/>
          <w:szCs w:val="36"/>
        </w:rPr>
        <w:t>.202</w:t>
      </w:r>
      <w:r>
        <w:rPr>
          <w:rFonts w:cs="Times New Roman" w:ascii="Times New Roman" w:hAnsi="Times New Roman"/>
          <w:sz w:val="36"/>
          <w:szCs w:val="36"/>
          <w:lang w:val="en-US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5-</w:t>
      </w:r>
      <w:r>
        <w:rPr>
          <w:rFonts w:cs="Times New Roman" w:ascii="Times New Roman" w:hAnsi="Times New Roman"/>
          <w:sz w:val="36"/>
          <w:szCs w:val="36"/>
        </w:rPr>
        <w:t>6 лет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967"/>
        <w:gridCol w:w="2954"/>
        <w:gridCol w:w="5797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юрин Дмитрий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номаренко Алексей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толбова Ева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ыбинцев Михаи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орковкина Мар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апшина Ев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МДОУ « Детский сад №142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икова Ю.Ю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КРЫТЫЙ ВСЕРОССИЙСКИЙ ТУРНИР СПОСОБНОС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2 этап </w:t>
      </w:r>
      <w:r>
        <w:rPr/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РостОК - </w:t>
      </w:r>
      <w:r>
        <w:rPr>
          <w:rFonts w:cs="Times New Roman" w:ascii="Times New Roman" w:hAnsi="Times New Roman"/>
          <w:sz w:val="36"/>
          <w:szCs w:val="36"/>
          <w:lang w:val="en-US"/>
        </w:rPr>
        <w:t>Unik</w:t>
      </w:r>
      <w:r>
        <w:rPr>
          <w:rFonts w:cs="Times New Roman" w:ascii="Times New Roman" w:hAnsi="Times New Roman"/>
          <w:sz w:val="36"/>
          <w:szCs w:val="36"/>
        </w:rPr>
        <w:t>Ум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ДЕТЕЙ СТАРШЕГО ДОШКОЛЬНОГО ВОЗРАС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09.02.2025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-7 лет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966"/>
        <w:gridCol w:w="2955"/>
        <w:gridCol w:w="5798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ементьева Улья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динцова Ма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равьёва Ан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ундукова Ма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удрявцева Юл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Богачёва Ал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Штатнова Юл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. Курочкина Поли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ркулова Анастасия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МДОУ « Детский сад №142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икова Ю.Ю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КРЫТЫЙ ВСЕРОССИЙСКИЙ ТУРНИР СПОСОБНОС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3 этап </w:t>
      </w:r>
      <w:r>
        <w:rPr/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РостОК - </w:t>
      </w:r>
      <w:r>
        <w:rPr>
          <w:rFonts w:cs="Times New Roman" w:ascii="Times New Roman" w:hAnsi="Times New Roman"/>
          <w:sz w:val="36"/>
          <w:szCs w:val="36"/>
          <w:lang w:val="en-US"/>
        </w:rPr>
        <w:t>Intellekt</w:t>
      </w:r>
      <w:r>
        <w:rPr>
          <w:rFonts w:cs="Times New Roman" w:ascii="Times New Roman" w:hAnsi="Times New Roman"/>
          <w:sz w:val="36"/>
          <w:szCs w:val="36"/>
        </w:rPr>
        <w:t>Ум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ДЕТЕЙ СТАРШЕГО ДОШКОЛЬНОГО ВОЗРАС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8.04.2025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-6 лет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964"/>
        <w:gridCol w:w="2955"/>
        <w:gridCol w:w="5795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омаренко Алексей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орковкина Мар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толбова 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ябушев Артё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юрин Дмитр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ыбинцев Михаил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Заведующий МДОУ «Детский сад №142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икова Ю.Ю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КРЫТЫЙ ВСЕРОССИЙСКИЙ ТУРНИР СПОСОБНОС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3 этап </w:t>
      </w:r>
      <w:r>
        <w:rPr/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РостОК - </w:t>
      </w:r>
      <w:r>
        <w:rPr>
          <w:rFonts w:cs="Times New Roman" w:ascii="Times New Roman" w:hAnsi="Times New Roman"/>
          <w:sz w:val="36"/>
          <w:szCs w:val="36"/>
          <w:lang w:val="en-US"/>
        </w:rPr>
        <w:t>Intellekt</w:t>
      </w:r>
      <w:r>
        <w:rPr>
          <w:rFonts w:cs="Times New Roman" w:ascii="Times New Roman" w:hAnsi="Times New Roman"/>
          <w:sz w:val="36"/>
          <w:szCs w:val="36"/>
        </w:rPr>
        <w:t>Ум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ДЕТЕЙ СТАРШЕГО ДОШКОЛЬНОГО ВОЗРАС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8.04.2025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-7 лет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969"/>
        <w:gridCol w:w="2945"/>
        <w:gridCol w:w="580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динцова Мария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ловьёва Софья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уцдрявцева Юлия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огачёва Ал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урочкина Пол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еркулова Анаста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ундукова Ма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Штатнова Юл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Заведующий МДОУ «Детский сад №142»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икова Ю.Ю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20:54:00Z</dcterms:created>
  <dc:creator>Пользователь</dc:creator>
  <dc:description/>
  <cp:keywords/>
  <dc:language>en-US</dc:language>
  <cp:lastModifiedBy>Евгения Котова</cp:lastModifiedBy>
  <cp:lastPrinted>2024-12-23T14:37:00Z</cp:lastPrinted>
  <dcterms:modified xsi:type="dcterms:W3CDTF">2025-06-04T12:41:00Z</dcterms:modified>
  <cp:revision>7</cp:revision>
  <dc:subject/>
  <dc:title/>
</cp:coreProperties>
</file>