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6.10.2023-20.10.202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С воспитанниками детского сада проведены различные мероприят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тарший дошкольны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настольные игры «Правила пожарной безопасности» (пазлы, лото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знаки пожарной безопасности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чтение художественной литературы "Сказка о пожаре"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руппа №9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Беседа: «Правила поведения с огнём»;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Макет «Спички- детям не игрушка» (сделан родителями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руппа №10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беседа «Чем опасны в быту газовая плита и утюг?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-беседа: предметы, которые могут нанести вред, если использовать их неправиль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 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Занятие по ГО и ЧС. Цель: ребята обобщили и углубили представления о пожарной безопасности (знания детей об опасных ситуациях, окружающих их в доме, на улице; знать, какой вред приносят игры с огнем, уточнить знания о работе пожарных, правила поведения при пожаре</w:t>
      </w:r>
      <w:r>
        <w:rPr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B050"/>
          <w:sz w:val="20"/>
          <w:szCs w:val="20"/>
          <w:shd w:fill="FFFFFF" w:val="clear"/>
        </w:rPr>
      </w:pPr>
      <w:r>
        <w:rPr>
          <w:rFonts w:cs="Arial" w:ascii="Arial" w:hAnsi="Arial"/>
          <w:color w:val="00B05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Группа № 11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-С детьми проведены тематические беседы в рамках месячника "Безопасность на дороге"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руппа №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«Пожарная безопасность»</w:t>
      </w:r>
      <w:r>
        <w:rPr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Цель: формировать у детей осознанное и ответственное отношение к выполнению правил пожарной безопасности. Вооружить знаниями, умениями и навыками необходимыми для действия в экстремальных ситуациях</w:t>
      </w:r>
    </w:p>
    <w:p>
      <w:pPr>
        <w:pStyle w:val="Normal"/>
        <w:rPr>
          <w:rFonts w:ascii="Arial" w:hAnsi="Arial" w:cs="Arial"/>
          <w:color w:val="00B050"/>
          <w:sz w:val="20"/>
          <w:szCs w:val="20"/>
          <w:shd w:fill="FFFFFF" w:val="clear"/>
        </w:rPr>
      </w:pPr>
      <w:r>
        <w:rPr>
          <w:rFonts w:cs="Arial" w:ascii="Arial" w:hAnsi="Arial"/>
          <w:color w:val="00B05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ладший дошкольны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Группа №3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Коллективная работа "Опасные предметы"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1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Чтение художественного произведения: " Сказка о пожаре"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t>-Б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еда на тему " Пожарная безопасность"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Дидактическая игра "Огнеопасные предметы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анни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 2</w:t>
      </w:r>
    </w:p>
    <w:p>
      <w:pPr>
        <w:pStyle w:val="Normal"/>
        <w:spacing w:lineRule="auto" w:line="240" w:before="0" w:after="0"/>
        <w:rPr/>
      </w:pPr>
      <w:r>
        <w:rPr/>
        <w:t>-Окружающий мир. «Почему пожарная машина красная?»</w:t>
      </w:r>
    </w:p>
    <w:p>
      <w:pPr>
        <w:pStyle w:val="Normal"/>
        <w:spacing w:lineRule="auto" w:line="240" w:before="0" w:after="0"/>
        <w:rPr/>
      </w:pPr>
      <w:r>
        <w:rPr/>
        <w:t>Цель: формирование знаний о спецтехнике, способной тушить пож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20T19:26:00Z</dcterms:modified>
  <cp:revision>12</cp:revision>
  <dc:subject/>
  <dc:title/>
</cp:coreProperties>
</file>