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</w:rPr>
        <w:t xml:space="preserve">23.10.2023-31.10.2023. </w:t>
      </w:r>
      <w:r>
        <w:rPr/>
        <w:t>С воспитанниками детского сада проведены различные мероприят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тарший дошкольный возрас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№1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тематические беседы, занятия и игры в рамках месячника: "Безопасность на дороге"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Осторожно! Открытые люки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№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просмотр презентации и беседа: «Что такое катастрофы?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в беседе закрепили знания об опасных предметах дома.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№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беседа и экскурсия "Правила поведения в опасных ситуациях при пожаре"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в беседе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репили знания о причинах возникновения пожара и правилах поведения при его возникновен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ладший дошкольный возрас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а № 12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беседа по дорожной безопасности «Правила движения знай, ты их строго выполняй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беседа по теме" Осторожно! Тонкий лёд!". Мотивационная игра " Спасение утопающего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Группа № 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беседа об опасных ситуациях дома (что нельз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уппа № 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экскурсия, игры по теме:" Знаки знаем - правила дорожного движения соблюдаем!"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анний возрас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Группа № 2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рисунки по теме «Пожарная безопасность» (рисунки нарисованы детьми и родителями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1-01T16:01:00Z</dcterms:modified>
  <cp:revision>30</cp:revision>
  <dc:subject/>
  <dc:title/>
</cp:coreProperties>
</file>