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 xml:space="preserve">Участие воспитанников в конкурсах различного уровня 2024-202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зультаты достижений опубликованы на сайте детского са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"/>
        <w:gridCol w:w="2551"/>
        <w:gridCol w:w="2018"/>
        <w:gridCol w:w="2127"/>
        <w:gridCol w:w="1842"/>
        <w:gridCol w:w="1668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айонный уровень</w:t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чтецов «Память в каждом слове», посвященный 80-летию Победы в Великой Отечественной вой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ДО "Детская школа искусств им. М.А. Балакирева" г. Ярославля, МАУ ДК «Энергетик» г. Ярославля, Территориальная администрация Заволжского района мэрии города Ярославл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ение от 23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января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бина Мил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Соф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№ 1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13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масленичных кукол «Заволжская Маслёна 2025"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проводился в февр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волжского района города Ярослав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Никитина Гри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№ 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, номинация «Мисс Современность»</w:t>
            </w:r>
          </w:p>
        </w:tc>
      </w:tr>
      <w:tr>
        <w:trPr>
          <w:trHeight w:val="1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Разводова Ро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Бунегиной Мил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Ярунина Ив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озлова Никол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ванова Макс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Фёдорова Макс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Балашова Дмит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1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«Заволжские старты» среди детских садов Заволжского района. 2 этап «Санки, лыжи и хоккей» (дистанционный форма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44», МДОУ «Детский сад № 237», МДОУ «Детский сад № 9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Алекс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ёв Ил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 Р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менова Ли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ккей»</w:t>
            </w:r>
          </w:p>
        </w:tc>
      </w:tr>
      <w:tr>
        <w:trPr>
          <w:trHeight w:val="9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- конкурс чтецов "Весенний калейдоскоп"(микрорайон «Резинотехника»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-филиал № 18 Централизованной библиотечной системы города Ярослав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кина Ма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1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бина Мил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Д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Со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шин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>
          <w:trHeight w:val="2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Полезная зарядка» среди воспитанников, родителей (законных представителей) и педагогических работ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Ярослав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ДОУ «Детский сад №16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группы №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11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творческих работ «Бусы, бусы на все вкусы» среди педагогических работников, воспитанников и родителей (законных представителей)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 МДОУ «Детский сад № 240», Приказ № 01-05/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Барано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Сундуковой Марии, Соловьевой Со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Богачев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 «самые короткие бус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 «самые оригинальные бус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 «самые мелкие бус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 «самые нарядные бусы»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новогодних игрушек «ЯрЁл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-05/1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Ивановой Та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т. мл. группа № 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мест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Долголожкина Ива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Атановой Мил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узьминой Зо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Чекалова Максима, семья Анисимовой Ари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ирилла Поп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Дерябиной Миле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Широкова Алексе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Пятышевой Дар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Мазёхина Ро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Ушаковой Е. 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Столбовой Ев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Бунегиной Мил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Разводова Ро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Рыбинцева Ми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Сальниковой 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творческих работ среди педагогических работников, воспитанников и родителей (законных представителей) дошкольных образовательных учреждений города Ярославля «Мой любимый питомец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 МДОУ «Детский сад №110» и МДОУ «Детский сад №157», При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-05/11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ложк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 номинация «Поделка из бросового матери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дели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творческий конкурс «День медвед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и педагогических работников и воспитан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ОУ «Детский сад №1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1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11.202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ложкин Ив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творческий конкурс «Подарок Дедушке Морозу» среди педагогических работников и воспитан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«Детский сад № 127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01-05/1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баре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.№ 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Индивидуальные работы. Дети», подноминация «Новогодний пода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кулинарны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Пряничный карнавал» среди педагогических работников и семей воспитан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№ 125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01-05/1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ванова Макс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Шопугиной В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активный квест "ШАШЕЧНЫЙ ПАТРУЛЬ". Муниципальный проект "Юный стратег-76.ru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№ 10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а Наст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, меда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(дистанционный) конкурс «Чудеса из снег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ДО Центр внешкольной работы «Гл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01-05/1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воспитанников группы «Виноградинки» (группа № 7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ов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конкурс творческих работ «Мой папа-мой герой»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мэрии города Ярослав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№ 9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9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бина Мил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 Номин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апе в стихах»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Я для папы своего не жалею ничег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крытка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Со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"Сынам России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й волонтёрский проект «Вкусняшки от девчат-7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ам, р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ДОУ «Детский сад № 142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истанционный конкурс «Театральный сундучо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ДО Центр внешкольной работы Гло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 воспитанников группы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л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музыкальный театр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ий шахматно-шашечный турнир. </w:t>
            </w:r>
            <w:r>
              <w:rPr>
                <w:rFonts w:cs="Times New Roman" w:ascii="Times New Roman" w:hAnsi="Times New Roman"/>
                <w:b/>
              </w:rPr>
              <w:t>Проводился 03.03.2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Городской центр технического творчества», Приказ № 01-05/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улова Наст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Лиза, Симаков Денис, Серов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борочный этап городского конкурса среди воспитанников дошкольных образовательных учреждений города Ярославля «Интеллектуал 5+»: «Шашечный виртуоз». Заволж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лся 13.03.2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«Детский сад № 95», Приказ </w:t>
            </w:r>
            <w:r>
              <w:rPr>
                <w:rFonts w:cs="Times New Roman" w:ascii="Times New Roman" w:hAnsi="Times New Roman"/>
              </w:rPr>
              <w:t>№ 01-05/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Ли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вор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«Мама – главный в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»</w:t>
            </w:r>
            <w:r>
              <w:rPr/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 Центр внешкольной работы «Приоритет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01-05/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 группы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освящаю тебе» (во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Много мам на белом свете» (стихи) </w:t>
            </w:r>
            <w:r>
              <w:rPr>
                <w:rFonts w:cs="Times New Roman" w:ascii="Times New Roman" w:hAnsi="Times New Roman"/>
                <w:b/>
              </w:rPr>
              <w:t>Приказ на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-05/230 от 12.03.2025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-выставка творческих работ «Необычные превращения обычной Пуговицы»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"Детский сад № 38", Приказ № 01-05/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Арбузовой Ев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«Необычные вещи из обычных пуговиц» - объемная работа, «Чудо фотоаппарат»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Долголожкина Ив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Фёдорова Алекс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Разводова Ром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ложкин Иван, Соломадина И.В. (педагог/ребё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ой Ане, Булатновой П. А. (педагог/ребёнок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фестиваль-конкурс детско-юношеского художественного творчества детей с ограниченными возможностями здоровья "Стремление к звездам"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ДО Центр «Исто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об итогах проведения № 01-05/318 от 02.04.2025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Констант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художественное слово»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Веселые нотки» (воспитанники групп № 8, 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Вокальное творчеств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IV открытый конкурс масленичных кукол «Краса Масленица - 2025». </w:t>
            </w:r>
            <w:r>
              <w:rPr>
                <w:rFonts w:cs="Times New Roman" w:ascii="Times New Roman" w:hAnsi="Times New Roman"/>
                <w:b/>
              </w:rPr>
              <w:t>Конкурс –выставка проводилась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24 февраля по 2 марта 2025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мэрии города Яросла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курсе (февраль 2025 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ева Акима (группа № 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ственное письмо. </w:t>
            </w:r>
            <w:r>
              <w:rPr>
                <w:rFonts w:cs="Times New Roman" w:ascii="Times New Roman" w:hAnsi="Times New Roman"/>
                <w:b/>
              </w:rPr>
              <w:t>Награждение 2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 фестиваль малой Ассамблеи народов России «ПТА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: МОУ "Средняя школа № 40", Ярославская региональная общественная организация «Содружество народов Ярославии» при участии УМВД России по Ярославской области, ЯРОО возрождения русской культуры и традиций «Петропавловская слоб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Констант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Солнышко» (воспитанники групп № 8, 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ворческий конкурс для детей с ограниченными возможностями здоровья «Парад новогодних иде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 ДО Ярославской области Центр детей и юношества. Приказ № 17-01/4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  <w:shd w:fill="FFFFFF" w:val="clear"/>
              </w:rPr>
              <w:t xml:space="preserve">«Символ года 2025»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Шопугина Ве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Разводов Р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Сундукова М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  <w:shd w:fill="FFFFFF" w:val="clear"/>
              </w:rPr>
              <w:t>«Новогодний ёлочный шар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Атан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  <w:shd w:fill="FFFFFF" w:val="clear"/>
              </w:rPr>
              <w:t>«Дед Мороз и Снегурочка»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 Виноградова 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д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Григо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хонов Ле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цев Михаи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Ми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Станисл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экологическая акция «Бумага во благо» в поддержку проекта «Родник жизн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помощи тяжело больным детям Дети Ярослав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и, воспитан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благотворительная акция "Бумага на благо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помощи тяжело больным детям Дети Ярослав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спитанники, родител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кция " Добрые сердечки" к Международному женскому Дню 8 марта. (для пациентов "Социального стационарного обслуживания граждан пожилого возраста и инвалидов, страдающих психическими заболеваниями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СО ЯО Норский геронтопсихиатрический цент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, воспитанник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первенство области по Русским Шашкам среди дошкольных организаций в Гаврилов-Я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портивная федерация шашек Яросла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Ли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ероссийский уровень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росток – superум для детей 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юрин Дмитр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Рыбинце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рковкин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ше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толбов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росток – superум для детей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динцо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татн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урочкин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мирн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маров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Умка": конкурс" В гостях у сказки "Айболит", для детей " 4-5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ергеев Ю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мирнова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руто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оп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екал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Репина К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ироков Алекс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ятышева Д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Бузуртанов Иг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Зыков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Фролов Дани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 Умка": конкурс" В гостях у сказки" " Царевна Лягушка", для детей 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Рыбинце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Тюр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толбов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орковк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Денисов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хмедов Да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вригин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ернышов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илантье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именова Вале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мирно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Лапшин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Горюшин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Николаев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увалова Мар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Николаев Сте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Долголожк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опуг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зёхин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танова Мил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Гвозде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линиченко Макс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Умка": конкурс" В гостях у сказки" "Слепая лошадь", для детей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тельникова Д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рзуб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именова Елиза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Лисицын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уравьё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ундуко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неров 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Волк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Виноградов Фё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фанасьев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урбанова З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мисар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л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аронина 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ухарев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альникова Веро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делок (оригами) «Чудесное превращение». Тема «Мой любимый питомец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разовательно-просветительское издание «Альманах педагога» МО №27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Будаков Вл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ая олимпиада "Умка": конкурс «Письмо Деду Морозу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143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росток – superум для детей 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Тюр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ономаренко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толб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Рыбинцев Миха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рковкин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апшин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росток – superум для детей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Ул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ё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российская олимпиада " Умка": конкурс" В гостях у сказки", " Петушок и бобовое зёрнышко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 Кост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калов Максим Дерябина Ми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оф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руто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пов Кирил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шева Д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 Умка": конкурс" В гостях у сказки", " Муха- Цокотуха", 5- 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к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 Добры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уг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уг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Сте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ёхин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Мар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ложкин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ложно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ян Гор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нин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Кристина Бунегина Мил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 Умка": конкурс" В гостях у сказки" " Всяк по своему", 6 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шников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озал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Д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Фё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Яро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ё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 Мил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4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 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Серг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еждународный</w:t>
            </w:r>
          </w:p>
        </w:tc>
      </w:tr>
      <w:tr>
        <w:trPr>
          <w:trHeight w:val="9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международный творческий фестиваль-конкурс искусства и творчества "Вдохновение" (дистанционный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ждународный арт-центр "Наследие". При поддержке: фестивальное агенство «Белый кот», концертно-продюссерский центр </w:t>
            </w:r>
            <w:r>
              <w:rPr>
                <w:rFonts w:cs="Times New Roman" w:ascii="Times New Roman" w:hAnsi="Times New Roman"/>
                <w:lang w:val="en-US"/>
              </w:rPr>
              <w:t>Mus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a</w:t>
            </w:r>
            <w:r>
              <w:rPr>
                <w:rFonts w:cs="Times New Roman" w:ascii="Times New Roman" w:hAnsi="Times New Roman"/>
              </w:rPr>
              <w:t xml:space="preserve">, независимый фонд «Люди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нкт-Петербург, приказ № 3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Солнышк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«Легенды Рет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01.11.2024)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етский са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9:00Z</dcterms:created>
  <dc:creator>1657448</dc:creator>
  <dc:description/>
  <cp:keywords/>
  <dc:language>en-US</dc:language>
  <cp:lastModifiedBy>Евгения Котова</cp:lastModifiedBy>
  <dcterms:modified xsi:type="dcterms:W3CDTF">2025-04-27T14:05:00Z</dcterms:modified>
  <cp:revision>377</cp:revision>
  <dc:subject/>
  <dc:title/>
</cp:coreProperties>
</file>