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Участие воспитанников в конкурсах различного уровня 2024-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достижений опубликованы на сайте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2018"/>
        <w:gridCol w:w="2127"/>
        <w:gridCol w:w="1842"/>
        <w:gridCol w:w="166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чтецов «Память в каждом слове», посвященный 80-летию Победы в Великой Отечественной вой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ДО "Детская школа искусств им. М.А. Балакирева" г. Ярославля, МАУ ДК «Энергетик» г. Ярославля, Территориальная администрация Заволжского района мэрии города Ярослав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т 2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1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сленичных кукол «Заволжская Маслёна 2025"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водился в фев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лжского района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Никитина Гри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 «Мисс Современность»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Ярун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озлова Нико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ёдор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алашова Дмит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2 этап «Санки, лыжи и хокк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а Ли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ккей»</w:t>
            </w:r>
          </w:p>
        </w:tc>
      </w:tr>
      <w:tr>
        <w:trPr>
          <w:trHeight w:val="9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- конкурс чтецов "Весенний калейдоскоп"(микрорайон «Резинотехника»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 18 Централизованной библиотечной системы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ина М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Д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«Заволжские старты» среди детских садов Заволжского райо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«Бегай, прыгай и мета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чан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ова Та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30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«метание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олезная зарядка» среди воспитанников, родителей (законных представителей) и педагогических работ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Яросла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№16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руппы №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Бусы, бусы на все вкусы» среди педагогических работников, воспитанников и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 240», Приказ № 01-05/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аран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ундуковой Марии, Соловьевой 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огачев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«самые короткие бус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оригинальны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мелки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нарядные бусы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овогодних игрушек «ЯрЁ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вановой Та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. мл. 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Атанов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узьминой Зо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Чекалова Максима, семья Анисимовой Ар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ирилла Поп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ерябиной Миле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ирок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Пятышевой Дар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Мазёхина Ро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Ушаковой Е. 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толбовой Ев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ыбинцева Ми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альниковой 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среди педагогических работников, воспитанников и родителей (законных представителей) дошкольных образовательных учреждений города Ярославля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110» и МДОУ «Детский сад №157»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-05/11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номинация «Поделка из бросового матери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День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ложкин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Подарок Дедушке Морозу» 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127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бар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Индивидуальные работы. Дети», подноминация «Новогодний 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улинар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ряничный карнавал» среди педагогических работников и семей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25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опугиной В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ый квест "ШАШЕЧНЫЙ ПАТРУЛЬ". Муниципальный проект "Юный стратег-76.ru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0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мед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(дистанционный) конкурс «Чудеса из сне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«Гл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01-05/1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воспитанников группы «Виноградинки» (группа № 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 работ «Мой папа-мой герой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9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 Номин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апе в стихах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Я для папы своего не жалею нич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крытк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"Сынам Росс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й волонтёрский проект «Вкусняшки от девчат-7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м, 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ДОУ «Детский сад № 142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истанционный конкурс «Театральный сундуч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Гл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группы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узыкальный театр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ий шахматно-шашечный турнир. </w:t>
            </w:r>
            <w:r>
              <w:rPr>
                <w:rFonts w:cs="Times New Roman" w:ascii="Times New Roman" w:hAnsi="Times New Roman"/>
                <w:b/>
              </w:rPr>
              <w:t>Проводился 0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Городской центр технического творчества», Приказ № 01-0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а Наст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, Симаков Денис, С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очный этап городского конкурса среди воспитанников дошкольных образовательных учреждений города Ярославля «Интеллектуал 5+»: «Шашечный виртуоз». Заволж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лся 1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95», Приказ </w:t>
            </w:r>
            <w:r>
              <w:rPr>
                <w:rFonts w:cs="Times New Roman" w:ascii="Times New Roman" w:hAnsi="Times New Roman"/>
              </w:rPr>
              <w:t>№ 01-05/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Мама – главный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»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 Центр внешкольной работы «Приор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01-05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группы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вящаю тебе» (во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Много мам на белом свете» (стихи) </w:t>
            </w:r>
            <w:r>
              <w:rPr>
                <w:rFonts w:cs="Times New Roman" w:ascii="Times New Roman" w:hAnsi="Times New Roman"/>
                <w:b/>
              </w:rPr>
              <w:t>Приказ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-05/230 от 12.03.202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творческих работ «Необычные превращения обычной Пуговицы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38", Приказ № 01-05/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Арбузовой Е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Необычные вещи из обычных пуговиц» - объемная работа, «Чудо фотоаппарат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Фёдор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Разводова Ром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, Соломадина И.В. (педагог/ребё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ой Ане, Булатновой П. А. (педагог/ребёнок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-конкурс детско-юношеского художественного творчества детей с ограниченными возможностями здоровья "Стремление к звездам"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ДО Центр «Исто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б итогах проведения № 01-05/318 от 02.04.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елые нотки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кальное творчеств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V открытый конкурс масленичных кукол «Краса Масленица - 2025». </w:t>
            </w:r>
            <w:r>
              <w:rPr>
                <w:rFonts w:cs="Times New Roman" w:ascii="Times New Roman" w:hAnsi="Times New Roman"/>
                <w:b/>
              </w:rPr>
              <w:t>Конкурс –выставка проводилас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февраля по 2 марта 2025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е (февраль 2025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Акима (группа № 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. </w:t>
            </w:r>
            <w:r>
              <w:rPr>
                <w:rFonts w:cs="Times New Roman" w:ascii="Times New Roman" w:hAnsi="Times New Roman"/>
                <w:b/>
              </w:rPr>
              <w:t>Награждение 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 фестиваль малой Ассамблеи народов России «ПТ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дил в феврале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: МОУ "Средняя школа № 40", Ярославская региональная общественная организация «Содружество народов Ярославии» при участии УМВД России по Ярославской области, ЯРОО возрождения русской культуры и традиций «Петропавло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награждения от 05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№ 01-05/3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ртивное соревнование «Первенство города Ярославля по русским шашкам». </w:t>
            </w:r>
            <w:r>
              <w:rPr>
                <w:rFonts w:cs="Times New Roman" w:ascii="Times New Roman" w:hAnsi="Times New Roman"/>
                <w:b/>
              </w:rPr>
              <w:t>Проходил 2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мэрии города Ярославля, МУ ДО города Ярославля «Спортивная школа № 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т 1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а «По страницам любимых сказок»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летию Ганса Христиана Андерсена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реализующ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"Детский сад № 41", МДОУ "Детский сад № 57", МДОУ "Детский сад № 110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 (2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-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 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«Пасхальная радос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ЦДТ "Витязь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 Дима, Иванов Максим Горячев Лев Атанова Ми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перезвон» сред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программы дошко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, посвящённого году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 и 80-летию Великой Поб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ЗОВАТЕЛЬНЫЙ КОМПЛЕКС № 2 «Вектор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интеллектуальный конкурс «Самый умный» среди воспитанников образовательных учреждений города Ярославля, реализующих программы дошкольного образования. </w:t>
            </w:r>
            <w:r>
              <w:rPr>
                <w:rFonts w:cs="Times New Roman" w:ascii="Times New Roman" w:hAnsi="Times New Roman"/>
                <w:b/>
              </w:rPr>
              <w:t>Проходил 14 мая и 21 мая 202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8", 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01-05/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Солныш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О Ярославской области Центр детей и юношества. Приказ № 17-01/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 xml:space="preserve">«Символ года 2025»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Шопугина В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Разводов 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Сундуко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Новогодний ёлочный ша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Дед Мороз и Снегурочка»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Виноградова 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 Л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экологическая акция «Бумага во благо» в поддержку проекта «Родник жиз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воспитан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лаготворительная акция "Бумага на благо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ники,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ция " Добрые сердечки" к Международному женскому Дню 8 марта. (для пациентов "Социального стационарного обслуживания граждан пожилого возраста и инвалидов, страдающих психическими заболеваниями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 ЯО Норский геронтопсихиатрический цент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ое соревнование «</w:t>
            </w:r>
            <w:r>
              <w:rPr>
                <w:rFonts w:cs="Times New Roman" w:ascii="Times New Roman" w:hAnsi="Times New Roman"/>
                <w:color w:val="000000"/>
              </w:rPr>
              <w:t>Региональное первенство области по русским шашкам среди дошкольных организаций в Гаврилов-Ям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ая спортивная федерация шашек Я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месте победи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проект "Вкусняшки от девчат-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лаготворительная акция "Бумага на благо"в поддержку Софии Круглов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ники,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и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юрин Дмитр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ар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 "Айболит", для детей " 4-5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ерге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кал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епин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ирок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ятышев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зуртанов Иг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Зыко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Фрол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Царевна Лягушка",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хмедо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вриг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рныш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иланть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орюш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тан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возде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" "Слепая лошадь",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рзу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нду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банов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исар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аронин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льникова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делок (оригами) «Чудесное превращение». Тема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разовательно-просветительское издание «Альманах педагога» МО №27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даков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«Письмо Деду Мороз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143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олимпиада " Умка": конкурс" В гостях у сказки", " Петушок и бобовое зёрнышко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Кос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калов Максим Дерябин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п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шева Д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, " Муха- Цокотуха", 5- 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 Бунегин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Всяк по своему", 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сероссийский творческий конкурс "Мужеству героев вечная памя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комплексного развития ребёнка «Движение вперёд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хоровод «Волшебная ночь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ёлые нотки» (песня «Наша армия родная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(номинация «Хореография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(номинация «Вокал»)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 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6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дрявце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"В гостях у сказки" "Сивка-Бурк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Дамир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гина Мила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Дании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Владимир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именова Валери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"В гостях у сказки", "Гадкий утёно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Демид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Зари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Ярослав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бова Е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ахан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ый уровень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еждународный фестиваль-конкурс искусства и творчества «Вдохнов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арт-центр «наследие». При поддержке: фестивальное агенство «белый кот», концертно-продюссерский центр 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>? Независимый фонд «Люди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кунов Арт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ырин А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уев Са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Артем, Николайчук Ева, Девочкина Лера, Смекал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«Легенды Рет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1.11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9:00Z</dcterms:created>
  <dc:creator>1657448</dc:creator>
  <dc:description/>
  <cp:keywords/>
  <dc:language>en-US</dc:language>
  <cp:lastModifiedBy>Евгения Котова</cp:lastModifiedBy>
  <dcterms:modified xsi:type="dcterms:W3CDTF">2025-07-08T17:24:00Z</dcterms:modified>
  <cp:revision>493</cp:revision>
  <dc:subject/>
  <dc:title/>
</cp:coreProperties>
</file>