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24"/>
          <w:szCs w:val="24"/>
          <w:u w:val="single"/>
          <w:lang w:eastAsia="ru-RU"/>
        </w:rPr>
        <w:t xml:space="preserve">Участие воспитанников в конкурсах различного уровня 2023-2024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результаты достижений опубликованы на сайте детского сад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69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"/>
        <w:gridCol w:w="2551"/>
        <w:gridCol w:w="2018"/>
        <w:gridCol w:w="2127"/>
        <w:gridCol w:w="1789"/>
        <w:gridCol w:w="20"/>
        <w:gridCol w:w="1701"/>
        <w:gridCol w:w="2018"/>
        <w:gridCol w:w="2018"/>
        <w:gridCol w:w="2127"/>
      </w:tblGrid>
      <w:tr>
        <w:trPr/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Районный уровень</w:t>
            </w:r>
          </w:p>
        </w:tc>
        <w:tc>
          <w:tcPr>
            <w:tcW w:w="6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артакиада «Заволжские старты» среди детских садов Заволжского района. 1 этап «Осенние старты» (дистанционный формат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ОУ «Детский сад № 44», МДОУ «Детский сад № 237», МДОУ «Детский сад № 95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2.202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кунов Ар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1 место «прыжки в длину с места»</w:t>
            </w:r>
          </w:p>
        </w:tc>
        <w:tc>
          <w:tcPr>
            <w:tcW w:w="6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5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артакиада «Заволжские старты» среди детских садов Заволжского района. 2 этап «Санки, лыжи и хоккей» (дистанционный формат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ОУ «Детский сад № 44», МДОУ «Детский сад № 237», МДОУ «Детский сад № 95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5.2024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кунов Арт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мырин Ант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урду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ш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зд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т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еб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фо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калова Со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очкина Л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ров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ианова В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2 место «Хокк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3 место «Хокк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5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артакиада «Заволжские старты» среди детских садов Заволжского района. 3 этап «Эстафета победы» (дистанционный формат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ОУ «Детский сад № 44», МДОУ «Детский сад № 237», МДОУ «Детский сад № 95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24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кунов Арт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3 мес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ег 30 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5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артакиада «Заволжские старты» среди детских садов Заволжского район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этап «Путешествие в страну мячей» (дистанционный формат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ОУ «Детский сад № 44», МДОУ «Детский сад № 237», МДОУ «Детский сад № 95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 2024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ианова В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кунов Арт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дев Арт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на Л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чук 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Даш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калова Со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кунов Артём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елин Ва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мырин Ант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2 мес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роски в баскет. кольц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мес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роски в баскет. кольц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мес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еткий футболис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есто «Меткий футболист»</w:t>
            </w:r>
          </w:p>
        </w:tc>
        <w:tc>
          <w:tcPr>
            <w:tcW w:w="6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борочный тур по Заволжскому району. Городской конкурс среди воспитанников дошкольных образовательных учреждений города Ярославля «Интеллектуал 5+»: «Шашечный виртуоз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ходил 21 марта 2024 г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Департамент образования мэрии города Ярославл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ОУ «Детский сад № 95», приказ №01-05/2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3.2024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ма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6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масленичных кукол «Заволжская Маслена» 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альная администрация Заволж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 2024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ья Смирнова Иль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ья Ищук Федо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ья Федорова Макси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 участника</w:t>
            </w:r>
          </w:p>
        </w:tc>
        <w:tc>
          <w:tcPr>
            <w:tcW w:w="6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-конкурс чтецов «Весенний калейдоскоп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-филиал № 18 Централизованной библиотечной системы города Ярослав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4.2024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иколайчук Ев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фонова Дар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оспитанница гр. № 11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ласенкова Екатер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оспитанники группы № 9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неров Л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икова Да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бедев Кост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дратьева Та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лаев Миш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шинский Сераф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ота 2 место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номинации «Стихи поэтов-юбиляр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ота 3 место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номинации «Любимые питомц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Муниципальный уровень</w:t>
            </w:r>
          </w:p>
        </w:tc>
        <w:tc>
          <w:tcPr>
            <w:tcW w:w="6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Городско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дистанционный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курс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зуального</w:t>
            </w:r>
            <w:r>
              <w:rPr>
                <w:rFonts w:cs="Times New Roman" w:ascii="Times New Roman" w:hAnsi="Times New Roman"/>
                <w:spacing w:val="-6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мейного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ворчества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Мы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Департамент образования мэрии города Ярославля МОУ ДО ЦВР «Глория», приказ №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-05/5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2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емь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оновой Даш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ем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Иль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ь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рова Фед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ника</w:t>
            </w:r>
          </w:p>
        </w:tc>
        <w:tc>
          <w:tcPr>
            <w:tcW w:w="6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й конкурс детского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Мастерская осени» среди воспитанников и педагогиче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ников муниципальных образовательных учрежд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а Ярославля (дистанционный формат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мэрии города Ярославл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ОУ «Детский сад № 65», при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-05/9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0.202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ники группы №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елин И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 участника</w:t>
            </w:r>
          </w:p>
        </w:tc>
        <w:tc>
          <w:tcPr>
            <w:tcW w:w="6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родской конкурс творчески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бот «Безопасность глазами детей» сред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оспитанников и педагогических работник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униципальных образовательных учрежден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рода Ярославл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мэрии города Ярославл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ОУ «Детский сад № 27», МДОУ «Детский сад № 155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Приказ № 01-05/9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.09.202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шинский Пе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юшина Али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шин Ег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победителя, 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родской конкурс творческих работ " Мама- лучший друг" среди воспитанников, педагогических работников дошкольных образовательных учреждений города Ярославл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мэрии города Ярославл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ДОУ «Детский сад № 106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Приказ № 02-05/10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.10.202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лайчук 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фонова Даша, Власенкова Кат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од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, Живоложнов Дани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победителя, 3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родской конкур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овогодних игрушек «ЯрЁлка»202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епартамент образования мэрии города Ярославля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ДО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Центр детского творче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«Юност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Приказ № 01-05/10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.10.202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ья Смирнов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ья Никити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ья Ахмедов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ья Чуги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ья Иванов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ья Ворони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ья Данилов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ья Дубров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ья Савинов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ья Окруш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ья Власенков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ья Груздев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ья Зайцев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ья Ушинск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родской конкурс творчески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бот «Новогодний калейдоскоп» сред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оспитанников и родителей (закон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ставителей) дошкольных образователь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реждений города Ярославл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Департамент образования мэрии города Ярославля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ОУ «Детский сад 109», Приказ № 01-05/10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8.11.202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ники группы №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бедев Кост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урьевых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ноградовых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хмедовых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елиных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ья Горюшины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мь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ги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есто, номинация «новогодняя песн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 участника, номинация «новогоднее стихотвор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 участника</w:t>
            </w:r>
          </w:p>
        </w:tc>
        <w:tc>
          <w:tcPr>
            <w:tcW w:w="6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V открытый муниципальный конкурс поделок «Новогодний лес чудес-2023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культуры мэрии города Ярославля. МАУ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ец культуры им. А.М. Добрын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.12.202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одов Рома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 Максим и Котеневй Л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сицына Дарье и Никонорова И.И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бова 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очкина Полина и Ушакова Е.И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зубова 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ирнова София и Бургано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участника</w:t>
            </w:r>
          </w:p>
        </w:tc>
        <w:tc>
          <w:tcPr>
            <w:tcW w:w="6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Ярославск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ахматно-шашечный турнир (направление «русские шашки») 2024.</w:t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 xml:space="preserve"> Проходи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18 февраля 2024 г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епартамент образования мэрии города Ярославля, МОУ ДО «Городской центр технического творчества»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-05/1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.01.2024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маков Д., Серов Н., Савинов М., Черемных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фонов Кири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есто</w:t>
            </w:r>
          </w:p>
        </w:tc>
        <w:tc>
          <w:tcPr>
            <w:tcW w:w="6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Ярославск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ахматно-шашечный турнир (направление «шахматы») 2024.</w:t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Проходи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18 февраля 2024 г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епартамент образования мэрии города Ярославля, МОУ ДО «Городской центр технического творчества»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-05/1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.01.2024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сников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 участника</w:t>
            </w:r>
          </w:p>
        </w:tc>
        <w:tc>
          <w:tcPr>
            <w:tcW w:w="6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родской творческий дистанционный конкурс «Мама - главный в мире человек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мэрии города Ярославл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О Центр внешкольной работы «Приоритет», приказ № 01-05/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.01.2024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хмедов 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ники группы №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ники группы №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детельство участни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инация «Много мам на белом свете» - стихи для ма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идетельство участника, номинация «Пусть мамы улыбаются» - малая театральная ф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детельство участника, номинация «Посвящаю тебе» (вокал)</w:t>
            </w:r>
          </w:p>
        </w:tc>
        <w:tc>
          <w:tcPr>
            <w:tcW w:w="6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родской конкурс «Читаем произведения русского писателя В.В. Бианки» (изготовление книжек-малышек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мэрии города Ярославл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У «Детский сад № 82», приказ № 01-05/1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6.02.2024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ники группы №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ники группы № 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ники группы № 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ник группы № 5-Николаев Оле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есто, номин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уравей и стрекоз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родской фестиваль детского и юношеского хореографического творчества «Танцующий Ярославль»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мэрии города Ярославл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О Детско-юношеский центр «Ярославич», приказ № 01-05/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.01.2024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ники подготовительных групп №6,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8 челове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1 степени, номинация «эстрадный танец» (приказ награждения № 01-05/306 от 25.03.2024)</w:t>
            </w:r>
          </w:p>
        </w:tc>
        <w:tc>
          <w:tcPr>
            <w:tcW w:w="6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й конкурс среди воспитанников дошкольных образовательных учреждений города Ярославля «Интеллектуал 5+»: «Шашечный виртуоз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ходил 28 марта 2024 г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Департамент образования мэрии города Ярославл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ОУ «Детский сад № 212», приказ №01-05/2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3.2024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ма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 участника</w:t>
            </w:r>
          </w:p>
        </w:tc>
        <w:tc>
          <w:tcPr>
            <w:tcW w:w="6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й конкурс среди воспитанников, семей и педагогов дошкольных образовательных учреждений города Ярославля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чень важная персона — это серая ворона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образования мэрии города Ярославл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ОУ «Детский сад № 12», приказ № 01-05/1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2.2024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мья Ива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ья Федорова Алексе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ья Ворониной Ви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гачевой Алин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ья Горюшиной Алисы, воспитанники группы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1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1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 участника</w:t>
            </w:r>
          </w:p>
        </w:tc>
        <w:tc>
          <w:tcPr>
            <w:tcW w:w="6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 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й вокальный конкурс «Весенний перезвон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образования мэрии города Ярославл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ОУ «Детский сад № 211», приказ № 01-05/3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3.2024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шинский Сераф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иров Алиакб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2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й конкурс «Театральные ступеньки» среди воспитанников дошкольных образовательных учреждений г. Ярославля (дистанционный формат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мэрии города Ярославля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2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ДОУ «Детский сад № 228», </w:t>
            </w:r>
          </w:p>
          <w:p>
            <w:pPr>
              <w:pStyle w:val="2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иказ </w:t>
            </w:r>
          </w:p>
          <w:p>
            <w:pPr>
              <w:pStyle w:val="2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1-05/3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6.03.2024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атральный коллекти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ы № 7 «Солнышк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есто, номинация «Мюзикл»</w:t>
            </w:r>
          </w:p>
        </w:tc>
        <w:tc>
          <w:tcPr>
            <w:tcW w:w="6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й конкурс изобразительного и декоративно-прикладного творчества «Калейдоскоп народных традиций и ремёсел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мэрии города Ярослав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ОУ ДО «Дом детского творчества Фрунзенского района», приказ № 01-05/277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3.2024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гачева 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6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Городской интеллектуальный конкурс «Самый умный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мэрии города Ярославля,</w:t>
            </w:r>
          </w:p>
          <w:p>
            <w:pPr>
              <w:pStyle w:val="2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ОУ «Детский сад № 8». </w:t>
            </w:r>
          </w:p>
          <w:p>
            <w:pPr>
              <w:pStyle w:val="2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01-05/4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24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бин Артем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ласенкова Кат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афонова Да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 2 этапа конкур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Городской конкурс детского творчества «Моя любимая буква» среди воспитанников муниципальных дошкольных образовательных учреждений города Ярославл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мэрии города Ярославля,</w:t>
            </w:r>
          </w:p>
          <w:p>
            <w:pPr>
              <w:pStyle w:val="2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№ 65»,</w:t>
            </w:r>
          </w:p>
          <w:p>
            <w:pPr>
              <w:pStyle w:val="2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01-05/4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24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убров Ники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дыгозалова Мила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иколаев Сте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 участника</w:t>
            </w:r>
          </w:p>
        </w:tc>
        <w:tc>
          <w:tcPr>
            <w:tcW w:w="6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Городской конкурс-выставка детских раскрас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 xml:space="preserve">«Разноцветный Ярославль мой» среди воспитанников, их родителей и педагогов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муниципальных дошкольных образовательных учреждени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мэрии города Ярославля,</w:t>
            </w:r>
          </w:p>
          <w:p>
            <w:pPr>
              <w:pStyle w:val="2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№ 114», Приказ № 01-05/415</w:t>
            </w:r>
          </w:p>
          <w:p>
            <w:pPr>
              <w:pStyle w:val="2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24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лективная работа воспитанников группы №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опугина В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 участника</w:t>
            </w:r>
          </w:p>
        </w:tc>
        <w:tc>
          <w:tcPr>
            <w:tcW w:w="6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8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Городской конкурс посвященного 225-летию со дня рождения А.С. Пушкина «В царстве славного поэт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мэрии города Ярославля,</w:t>
            </w:r>
          </w:p>
          <w:p>
            <w:pPr>
              <w:pStyle w:val="2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№ 193», Приказ № № 01-05/4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24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лектив группы №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есто</w:t>
            </w:r>
          </w:p>
        </w:tc>
        <w:tc>
          <w:tcPr>
            <w:tcW w:w="6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Городской конкурс творческих работ</w:t>
            </w:r>
            <w:r>
              <w:rPr/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«Семьей дорожить - счастливым быть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мэрии города Ярославля,</w:t>
            </w:r>
          </w:p>
          <w:p>
            <w:pPr>
              <w:pStyle w:val="2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№ 237», Приказ № № 01-05/4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24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емья Жбанов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 участника</w:t>
            </w:r>
          </w:p>
        </w:tc>
        <w:tc>
          <w:tcPr>
            <w:tcW w:w="6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Региональный уровень</w:t>
            </w:r>
          </w:p>
        </w:tc>
        <w:tc>
          <w:tcPr>
            <w:tcW w:w="6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181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марафон по формированию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го поведения «Надо знать, как действовать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АУ ДО ЯО «Центр детско-юношеского технического творче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66/07-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плянкина Со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а А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а 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 Констант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ьев Влади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шин Ег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участника</w:t>
            </w:r>
          </w:p>
        </w:tc>
        <w:tc>
          <w:tcPr>
            <w:tcW w:w="6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физкультурно-спортивный комплекс ГТО среди воспитанников дошкольных образовательных учреждений Я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ммерческое партнерство «Спортивный клуб «Буревестник-Верхняя Волга».</w:t>
            </w:r>
          </w:p>
          <w:p>
            <w:pPr>
              <w:pStyle w:val="2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артамент образования мэрии города Ярославл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каз № 01-01∕176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24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оспитанники подготовительных групп № 6,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 человек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 участни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инистерством спорта Российской Федерации, приказ № 231 НГ от 23 июля 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человек-золот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Министерством спорта и молодежной политики Ярославской области, приказ № 194 от 17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еловек-сереб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еловек-бронза</w:t>
            </w:r>
          </w:p>
        </w:tc>
        <w:tc>
          <w:tcPr>
            <w:tcW w:w="6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Всероссийский уровень</w:t>
            </w:r>
          </w:p>
        </w:tc>
        <w:tc>
          <w:tcPr>
            <w:tcW w:w="6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ый всероссийский турнир способ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этап росток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perум. Для детей 5-6 л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тарстанское республиканское отделение Межрегионального общественного движения творческих педагогов «ИССЛЕДОВАТЕЛ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0.202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очкина По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ирнова По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менова Елиза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кина А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дрявцева Ю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овьёва Со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а Кс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6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ый всероссийский турнир способ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этап росток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perум. Для детей 6-7 л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тарстанское республиканское отделение Межрегионального общественного движения творческих педагогов «ИССЛЕДОВАТЕЛ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0.202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фонова Дар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сенкова Екате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елин И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сукова Анаста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ндра Ул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плянкина Со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 Артем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есто</w:t>
            </w:r>
          </w:p>
        </w:tc>
        <w:tc>
          <w:tcPr>
            <w:tcW w:w="6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«Ум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В гостях у сказки» по сказке: «Петушок и бобовое зёрнышк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л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нститут развития образования» г. Калинингр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02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стин Артё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Да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зубова 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окова Ул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егина Ми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Крист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шина Е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орковкина Маш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ложнов Дани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рин Дмит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нтьев Макс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инцев Миха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бова 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ян Горд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рай Влади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ьков Добры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 Тимоф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</w:t>
            </w:r>
          </w:p>
        </w:tc>
        <w:tc>
          <w:tcPr>
            <w:tcW w:w="6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«Ум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В гостях у сказки» по сказке: «Сивка-бурк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л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нститут развития образования» г. Калинингр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2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кина А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ова Ю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а 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икова Да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 Констант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ерин Андр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улова Анаста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а Кс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ына Дар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ентьева Ул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яков Дем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ёдоров Алекс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в Гле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рожков Георг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еров Л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Фёд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онина 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ёва Соф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 А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чёва А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ндукова Ма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вцева Ю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кова Екате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</w:t>
            </w:r>
          </w:p>
        </w:tc>
        <w:tc>
          <w:tcPr>
            <w:tcW w:w="6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«Ум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В гостях у сказки» по сказке: «Василиса Прекрасная», 6-7 л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нститут развития образования» г. Калинингр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2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сенкова Екатер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здев Артё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онова Дар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ндра Ул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ирнов Иль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очкина Ма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чук 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анов Дмит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нов Мак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сукова Анаста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иянова Веро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очкина Вале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оздев Тимоф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аев Макс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иянова Вик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ёва Вик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плянкина Со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а А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юшина Али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онова 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хов Кири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дев Яросл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шин Ег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ебов Ег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ина Со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ов Дмит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лин И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ый всероссийский турнир способност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этап росток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uperу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детей 5-6 лет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тарстанское республиканское отделение Межрегионального общественного движения творческих педагогов «ИССЛЕДОВАТЕЛЬ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2024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rPr/>
            </w:pPr>
            <w:r>
              <w:rPr/>
              <w:t>Курочкина Полина</w:t>
            </w:r>
          </w:p>
          <w:p>
            <w:pPr>
              <w:pStyle w:val="Style17"/>
              <w:ind w:left="33" w:hanging="0"/>
              <w:rPr/>
            </w:pPr>
            <w:r>
              <w:rPr/>
              <w:t>Смирнова Полина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енова Елиза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6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rPr/>
            </w:pPr>
            <w:r>
              <w:rPr/>
              <w:t>Уткина Арина</w:t>
            </w:r>
          </w:p>
          <w:p>
            <w:pPr>
              <w:pStyle w:val="Style17"/>
              <w:ind w:left="33" w:hanging="0"/>
              <w:rPr/>
            </w:pPr>
            <w:r>
              <w:rPr/>
              <w:t>Кудрявцева Юлия</w:t>
            </w:r>
          </w:p>
          <w:p>
            <w:pPr>
              <w:pStyle w:val="Style17"/>
              <w:ind w:left="33" w:hanging="0"/>
              <w:rPr/>
            </w:pPr>
            <w:r>
              <w:rPr/>
              <w:t>Соловьёва Со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rPr/>
            </w:pPr>
            <w:r>
              <w:rPr/>
              <w:t>Комарова Кс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есто</w:t>
            </w:r>
          </w:p>
        </w:tc>
        <w:tc>
          <w:tcPr>
            <w:tcW w:w="6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rPr/>
            </w:pPr>
            <w:r>
              <w:rPr/>
              <w:t>Волкова А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</w:t>
            </w:r>
          </w:p>
        </w:tc>
        <w:tc>
          <w:tcPr>
            <w:tcW w:w="6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6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ый всероссийский турнир способност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этап росток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uperу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детей 6-7 лет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тарстанское республиканское отделение Межрегионального общественного движения творческих педагогов «ИССЛЕДОВАТЕЛЬ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2024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rPr/>
            </w:pPr>
            <w:r>
              <w:rPr/>
              <w:t>Шандра Ульяна</w:t>
            </w:r>
          </w:p>
          <w:p>
            <w:pPr>
              <w:pStyle w:val="Style17"/>
              <w:ind w:left="0" w:firstLine="33"/>
              <w:rPr/>
            </w:pPr>
            <w:r>
              <w:rPr/>
              <w:t>Сафонова Дарья</w:t>
            </w:r>
          </w:p>
          <w:p>
            <w:pPr>
              <w:pStyle w:val="Style17"/>
              <w:ind w:left="33" w:hanging="0"/>
              <w:rPr/>
            </w:pPr>
            <w:r>
              <w:rPr/>
              <w:t>Елсукова Анаста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6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rPr/>
            </w:pPr>
            <w:r>
              <w:rPr/>
              <w:t>Власенкова Екате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есто</w:t>
            </w:r>
          </w:p>
        </w:tc>
        <w:tc>
          <w:tcPr>
            <w:tcW w:w="6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6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firstLine="33"/>
              <w:rPr/>
            </w:pPr>
            <w:r>
              <w:rPr/>
              <w:t>Кабин Артемий</w:t>
            </w:r>
          </w:p>
          <w:p>
            <w:pPr>
              <w:pStyle w:val="Style17"/>
              <w:ind w:left="33" w:hanging="0"/>
              <w:rPr/>
            </w:pPr>
            <w:r>
              <w:rPr/>
              <w:t>Дуплянкина Со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есто</w:t>
            </w:r>
          </w:p>
        </w:tc>
        <w:tc>
          <w:tcPr>
            <w:tcW w:w="6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firstLine="33"/>
              <w:rPr/>
            </w:pPr>
            <w:r>
              <w:rPr/>
              <w:t>Забелин И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</w:t>
            </w:r>
          </w:p>
        </w:tc>
        <w:tc>
          <w:tcPr>
            <w:tcW w:w="6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«Ум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В гостях у сказки» по сказке: «Мойдодыр», 4-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нститут развития образования» г. Калинингр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24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rPr/>
            </w:pPr>
            <w:r>
              <w:rPr/>
              <w:t>Арзубова Ева</w:t>
            </w:r>
          </w:p>
          <w:p>
            <w:pPr>
              <w:pStyle w:val="Style17"/>
              <w:ind w:left="33" w:hanging="0"/>
              <w:rPr/>
            </w:pPr>
            <w:r>
              <w:rPr/>
              <w:t>Старостин Артём</w:t>
            </w:r>
          </w:p>
          <w:p>
            <w:pPr>
              <w:pStyle w:val="Style17"/>
              <w:ind w:left="33" w:hanging="0"/>
              <w:rPr/>
            </w:pPr>
            <w:r>
              <w:rPr/>
              <w:t>Ахмедов Дамир</w:t>
            </w:r>
          </w:p>
          <w:p>
            <w:pPr>
              <w:pStyle w:val="Style17"/>
              <w:ind w:left="33" w:hanging="0"/>
              <w:rPr/>
            </w:pPr>
            <w:r>
              <w:rPr/>
              <w:t>Ковригина Елизавета</w:t>
            </w:r>
          </w:p>
          <w:p>
            <w:pPr>
              <w:pStyle w:val="Style17"/>
              <w:ind w:left="33" w:hanging="0"/>
              <w:rPr/>
            </w:pPr>
            <w:r>
              <w:rPr/>
              <w:t>Олимжанов Фирдасв</w:t>
            </w:r>
          </w:p>
          <w:p>
            <w:pPr>
              <w:pStyle w:val="Style17"/>
              <w:ind w:left="33" w:hanging="0"/>
              <w:rPr/>
            </w:pPr>
            <w:r>
              <w:rPr/>
              <w:t>Филенков Савелий</w:t>
            </w:r>
          </w:p>
          <w:p>
            <w:pPr>
              <w:pStyle w:val="Style17"/>
              <w:ind w:left="33" w:hanging="0"/>
              <w:rPr/>
            </w:pPr>
            <w:r>
              <w:rPr/>
              <w:t>Ярунин Иван</w:t>
            </w:r>
          </w:p>
          <w:p>
            <w:pPr>
              <w:pStyle w:val="Style17"/>
              <w:ind w:left="33" w:hanging="0"/>
              <w:rPr/>
            </w:pPr>
            <w:r>
              <w:rPr/>
              <w:t>Столбова Ева</w:t>
            </w:r>
          </w:p>
          <w:p>
            <w:pPr>
              <w:pStyle w:val="Style17"/>
              <w:ind w:left="33" w:hanging="0"/>
              <w:rPr/>
            </w:pPr>
            <w:r>
              <w:rPr/>
              <w:t>Пономаренко Алексей</w:t>
            </w:r>
          </w:p>
          <w:p>
            <w:pPr>
              <w:pStyle w:val="Style17"/>
              <w:tabs>
                <w:tab w:val="clear" w:pos="708"/>
                <w:tab w:val="left" w:pos="33" w:leader="none"/>
              </w:tabs>
              <w:ind w:left="33" w:hanging="0"/>
              <w:rPr/>
            </w:pPr>
            <w:r>
              <w:rPr/>
              <w:t>Тюрин Дмит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6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rPr/>
            </w:pPr>
            <w:r>
              <w:rPr/>
              <w:t>Иванов Вадим</w:t>
            </w:r>
          </w:p>
          <w:p>
            <w:pPr>
              <w:pStyle w:val="Style17"/>
              <w:ind w:left="33" w:hanging="0"/>
              <w:rPr/>
            </w:pPr>
            <w:r>
              <w:rPr/>
              <w:t>Силантьев Максим</w:t>
            </w:r>
          </w:p>
          <w:p>
            <w:pPr>
              <w:pStyle w:val="Style17"/>
              <w:ind w:left="33" w:hanging="0"/>
              <w:rPr/>
            </w:pPr>
            <w:r>
              <w:rPr/>
              <w:t>Тарусина Вероника</w:t>
            </w:r>
          </w:p>
          <w:p>
            <w:pPr>
              <w:pStyle w:val="Style17"/>
              <w:ind w:left="33" w:hanging="0"/>
              <w:rPr/>
            </w:pPr>
            <w:r>
              <w:rPr/>
              <w:t>Смирнова Кристина</w:t>
            </w:r>
          </w:p>
          <w:p>
            <w:pPr>
              <w:pStyle w:val="Style17"/>
              <w:ind w:left="33" w:hanging="0"/>
              <w:rPr/>
            </w:pPr>
            <w:r>
              <w:rPr/>
              <w:t>Бунегина Милана</w:t>
            </w:r>
          </w:p>
          <w:p>
            <w:pPr>
              <w:pStyle w:val="Style17"/>
              <w:ind w:left="33" w:hanging="0"/>
              <w:rPr/>
            </w:pPr>
            <w:r>
              <w:rPr/>
              <w:t>Сальникова София</w:t>
            </w:r>
          </w:p>
          <w:p>
            <w:pPr>
              <w:pStyle w:val="Style17"/>
              <w:ind w:left="33" w:hanging="0"/>
              <w:rPr/>
            </w:pPr>
            <w:r>
              <w:rPr/>
              <w:t>Худоян Гор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есто</w:t>
            </w:r>
          </w:p>
        </w:tc>
        <w:tc>
          <w:tcPr>
            <w:tcW w:w="6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rPr/>
            </w:pPr>
            <w:r>
              <w:rPr/>
              <w:t>Пименова Валерия</w:t>
            </w:r>
          </w:p>
          <w:p>
            <w:pPr>
              <w:pStyle w:val="Style17"/>
              <w:ind w:left="33" w:hanging="0"/>
              <w:rPr/>
            </w:pPr>
            <w:r>
              <w:rPr/>
              <w:t>Чернышова Яна</w:t>
            </w:r>
          </w:p>
          <w:p>
            <w:pPr>
              <w:pStyle w:val="Style17"/>
              <w:ind w:left="0" w:hanging="0"/>
              <w:rPr/>
            </w:pPr>
            <w:r>
              <w:rPr/>
              <w:t>Чехонина Кс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есто</w:t>
            </w:r>
          </w:p>
        </w:tc>
        <w:tc>
          <w:tcPr>
            <w:tcW w:w="6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rPr/>
            </w:pPr>
            <w:r>
              <w:rPr/>
              <w:t>Шахрай Владимир</w:t>
            </w:r>
          </w:p>
          <w:p>
            <w:pPr>
              <w:pStyle w:val="Style17"/>
              <w:ind w:left="33" w:hanging="0"/>
              <w:rPr/>
            </w:pPr>
            <w:r>
              <w:rPr/>
              <w:t>Живоложнов Даниил</w:t>
            </w:r>
          </w:p>
          <w:p>
            <w:pPr>
              <w:pStyle w:val="Style17"/>
              <w:ind w:left="33" w:hanging="0"/>
              <w:rPr/>
            </w:pPr>
            <w:r>
              <w:rPr/>
              <w:t>Дубров Михаил</w:t>
            </w:r>
          </w:p>
          <w:p>
            <w:pPr>
              <w:pStyle w:val="Style17"/>
              <w:ind w:left="33" w:hanging="0"/>
              <w:rPr/>
            </w:pPr>
            <w:r>
              <w:rPr/>
              <w:t>Гвоздев Дани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</w:t>
            </w:r>
          </w:p>
        </w:tc>
        <w:tc>
          <w:tcPr>
            <w:tcW w:w="6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«Ум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В гостях у сказки» по сказке: «Лисичка - сестричка и волк», 5-6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нститут развития образования» г. Калинингр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rPr/>
            </w:pPr>
            <w:r>
              <w:rPr/>
              <w:t>Штатнова Юлия</w:t>
            </w:r>
          </w:p>
          <w:p>
            <w:pPr>
              <w:pStyle w:val="Style17"/>
              <w:ind w:left="33" w:hanging="0"/>
              <w:rPr/>
            </w:pPr>
            <w:r>
              <w:rPr/>
              <w:t>Меркулова Анастасия</w:t>
            </w:r>
          </w:p>
          <w:p>
            <w:pPr>
              <w:pStyle w:val="Style17"/>
              <w:ind w:left="33" w:hanging="0"/>
              <w:rPr/>
            </w:pPr>
            <w:r>
              <w:rPr/>
              <w:t>Данилова Ева</w:t>
            </w:r>
          </w:p>
          <w:p>
            <w:pPr>
              <w:pStyle w:val="Style17"/>
              <w:ind w:left="33" w:hanging="0"/>
              <w:rPr/>
            </w:pPr>
            <w:r>
              <w:rPr/>
              <w:t>Гурьев Владимир</w:t>
            </w:r>
          </w:p>
          <w:p>
            <w:pPr>
              <w:pStyle w:val="Style17"/>
              <w:ind w:left="33" w:hanging="0"/>
              <w:rPr/>
            </w:pPr>
            <w:r>
              <w:rPr/>
              <w:t>Лисицына Дарья</w:t>
            </w:r>
          </w:p>
          <w:p>
            <w:pPr>
              <w:pStyle w:val="Style17"/>
              <w:ind w:left="33" w:hanging="0"/>
              <w:rPr/>
            </w:pPr>
            <w:r>
              <w:rPr/>
              <w:t>Манеров Лев</w:t>
            </w:r>
          </w:p>
          <w:p>
            <w:pPr>
              <w:pStyle w:val="Style17"/>
              <w:ind w:left="33" w:hanging="0"/>
              <w:rPr/>
            </w:pPr>
            <w:r>
              <w:rPr/>
              <w:t>Уткина Арина</w:t>
            </w:r>
          </w:p>
          <w:p>
            <w:pPr>
              <w:pStyle w:val="Style17"/>
              <w:ind w:left="33" w:hanging="0"/>
              <w:rPr/>
            </w:pPr>
            <w:r>
              <w:rPr/>
              <w:t>Бороздин Сергей</w:t>
            </w:r>
          </w:p>
          <w:p>
            <w:pPr>
              <w:pStyle w:val="Style17"/>
              <w:ind w:left="33" w:hanging="0"/>
              <w:rPr/>
            </w:pPr>
            <w:r>
              <w:rPr/>
              <w:t>Смирнова По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6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rPr/>
            </w:pPr>
            <w:r>
              <w:rPr/>
              <w:t>Котельникова Дария</w:t>
            </w:r>
          </w:p>
          <w:p>
            <w:pPr>
              <w:pStyle w:val="Style17"/>
              <w:ind w:left="33" w:hanging="0"/>
              <w:rPr/>
            </w:pPr>
            <w:r>
              <w:rPr/>
              <w:t>Дубров Ник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rPr/>
            </w:pPr>
            <w:r>
              <w:rPr/>
              <w:t>Серов Вячесл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rPr/>
            </w:pPr>
            <w:r>
              <w:rPr/>
              <w:t>Лебедев Констант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</w:t>
            </w:r>
          </w:p>
        </w:tc>
        <w:tc>
          <w:tcPr>
            <w:tcW w:w="6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«Ум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В гостях у сказки» по сказке: «Ёлка», 6-7 лет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нститут развития образования» г. Калинингр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rPr/>
            </w:pPr>
            <w:r>
              <w:rPr/>
              <w:t>Забелин И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6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9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ианова Веро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нов Дмит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плянкина Со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воздев Тимоф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шин Ег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ебов Ег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овина Со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9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ианова Вик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юшина Али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ов Кирил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Елсукова 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дев Яросл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есто</w:t>
            </w:r>
          </w:p>
        </w:tc>
        <w:tc>
          <w:tcPr>
            <w:tcW w:w="6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8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дуев 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</w:t>
            </w:r>
          </w:p>
        </w:tc>
        <w:tc>
          <w:tcPr>
            <w:tcW w:w="6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ознавательная олимпиада «Авро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К школе готов», 6-7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егистрации СМИ: Эл. № ФС 77 – 73463. Выдано Федеральной службой по надзору в сфере связи, информационных технологий и массовых коммуникаций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24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rPr/>
            </w:pPr>
            <w:r>
              <w:rPr/>
              <w:t>Горюшина Алиса</w:t>
            </w:r>
          </w:p>
          <w:p>
            <w:pPr>
              <w:pStyle w:val="Style17"/>
              <w:ind w:left="33" w:hanging="0"/>
              <w:rPr/>
            </w:pPr>
            <w:r>
              <w:rPr/>
              <w:t>Сурина Мария</w:t>
            </w:r>
          </w:p>
          <w:p>
            <w:pPr>
              <w:pStyle w:val="Style17"/>
              <w:ind w:left="33" w:hanging="0"/>
              <w:rPr/>
            </w:pPr>
            <w:r>
              <w:rPr/>
              <w:t>Носырев Степан</w:t>
            </w:r>
          </w:p>
          <w:p>
            <w:pPr>
              <w:pStyle w:val="Style17"/>
              <w:ind w:left="33" w:hanging="0"/>
              <w:rPr/>
            </w:pPr>
            <w:r>
              <w:rPr/>
              <w:t>Гвоздев Тимофей</w:t>
            </w:r>
          </w:p>
          <w:p>
            <w:pPr>
              <w:pStyle w:val="Style17"/>
              <w:ind w:left="33" w:hanging="0"/>
              <w:rPr/>
            </w:pPr>
            <w:r>
              <w:rPr/>
              <w:t>Васильева Алёна</w:t>
            </w:r>
          </w:p>
          <w:p>
            <w:pPr>
              <w:pStyle w:val="Style17"/>
              <w:ind w:left="33" w:hanging="0"/>
              <w:rPr/>
            </w:pPr>
            <w:r>
              <w:rPr/>
              <w:t>Кононов Дмитрий</w:t>
            </w:r>
          </w:p>
          <w:p>
            <w:pPr>
              <w:pStyle w:val="Style17"/>
              <w:ind w:left="33" w:hanging="0"/>
              <w:rPr/>
            </w:pPr>
            <w:r>
              <w:rPr/>
              <w:t>Груздев Ярослав</w:t>
            </w:r>
          </w:p>
          <w:p>
            <w:pPr>
              <w:pStyle w:val="Style17"/>
              <w:ind w:left="33" w:hanging="0"/>
              <w:rPr/>
            </w:pPr>
            <w:r>
              <w:rPr/>
              <w:t>Дуплянкина София</w:t>
            </w:r>
          </w:p>
          <w:p>
            <w:pPr>
              <w:pStyle w:val="Style17"/>
              <w:ind w:left="33" w:hanging="0"/>
              <w:rPr/>
            </w:pPr>
            <w:r>
              <w:rPr/>
              <w:t>Савинов Макар</w:t>
            </w:r>
          </w:p>
          <w:p>
            <w:pPr>
              <w:pStyle w:val="Style17"/>
              <w:ind w:left="33" w:hanging="0"/>
              <w:rPr/>
            </w:pPr>
            <w:r>
              <w:rPr/>
              <w:t>Бурдуев Александр</w:t>
            </w:r>
          </w:p>
          <w:p>
            <w:pPr>
              <w:pStyle w:val="Style17"/>
              <w:ind w:left="33" w:hanging="0"/>
              <w:rPr/>
            </w:pPr>
            <w:r>
              <w:rPr/>
              <w:t xml:space="preserve"> </w:t>
            </w:r>
            <w:r>
              <w:rPr/>
              <w:t>Забелин Иван</w:t>
            </w:r>
          </w:p>
          <w:p>
            <w:pPr>
              <w:pStyle w:val="Style17"/>
              <w:ind w:left="33" w:hanging="0"/>
              <w:rPr/>
            </w:pPr>
            <w:r>
              <w:rPr/>
              <w:t>Сафонова Ева</w:t>
            </w:r>
          </w:p>
          <w:p>
            <w:pPr>
              <w:pStyle w:val="Style17"/>
              <w:ind w:left="33" w:hanging="0"/>
              <w:rPr/>
            </w:pPr>
            <w:r>
              <w:rPr/>
              <w:t>Глебов Егор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шин Ег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6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76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сукова 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 Артем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Со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есто</w:t>
            </w:r>
          </w:p>
        </w:tc>
        <w:tc>
          <w:tcPr>
            <w:tcW w:w="6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ианова Вик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очкина Ма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ва Екат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ов Кири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жанова Хади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есто</w:t>
            </w:r>
          </w:p>
        </w:tc>
        <w:tc>
          <w:tcPr>
            <w:tcW w:w="6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ианова Веро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</w:t>
            </w:r>
          </w:p>
        </w:tc>
        <w:tc>
          <w:tcPr>
            <w:tcW w:w="6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11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ознавательная олимпиада «Авро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«Природоведение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егистрации СМИ: Эл. № ФС 77 – 73463. Выдано Федеральной службой по надзору в сфере связи, информационных технологий и массовых коммуникаций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24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rPr/>
            </w:pPr>
            <w:r>
              <w:rPr/>
              <w:t>Галочкина Мария</w:t>
            </w:r>
          </w:p>
          <w:p>
            <w:pPr>
              <w:pStyle w:val="Style17"/>
              <w:ind w:left="33" w:hanging="0"/>
              <w:rPr/>
            </w:pPr>
            <w:r>
              <w:rPr/>
              <w:t>Тагиров Малик</w:t>
            </w:r>
          </w:p>
          <w:p>
            <w:pPr>
              <w:pStyle w:val="Style17"/>
              <w:ind w:left="33" w:hanging="0"/>
              <w:rPr/>
            </w:pPr>
            <w:r>
              <w:rPr/>
              <w:t>Смирнов Илья</w:t>
            </w:r>
          </w:p>
          <w:p>
            <w:pPr>
              <w:pStyle w:val="Style17"/>
              <w:ind w:left="33" w:hanging="0"/>
              <w:rPr/>
            </w:pPr>
            <w:r>
              <w:rPr/>
              <w:t>Власенкова Екатерина</w:t>
            </w:r>
          </w:p>
          <w:p>
            <w:pPr>
              <w:pStyle w:val="Style17"/>
              <w:ind w:left="33" w:hanging="0"/>
              <w:rPr/>
            </w:pPr>
            <w:r>
              <w:rPr/>
              <w:t>Сурина Мария</w:t>
            </w:r>
          </w:p>
          <w:p>
            <w:pPr>
              <w:pStyle w:val="Style17"/>
              <w:ind w:left="33" w:hanging="0"/>
              <w:rPr/>
            </w:pPr>
            <w:r>
              <w:rPr/>
              <w:t>Першин Егор</w:t>
            </w:r>
          </w:p>
          <w:p>
            <w:pPr>
              <w:pStyle w:val="Style17"/>
              <w:ind w:left="33" w:hanging="0"/>
              <w:rPr/>
            </w:pPr>
            <w:r>
              <w:rPr/>
              <w:t>Пименова Елизавета</w:t>
            </w:r>
          </w:p>
          <w:p>
            <w:pPr>
              <w:pStyle w:val="Style17"/>
              <w:ind w:left="33" w:hanging="0"/>
              <w:rPr/>
            </w:pPr>
            <w:r>
              <w:rPr/>
              <w:t>Гомырин Антон</w:t>
            </w:r>
          </w:p>
          <w:p>
            <w:pPr>
              <w:pStyle w:val="Style17"/>
              <w:ind w:left="33" w:hanging="0"/>
              <w:rPr/>
            </w:pPr>
            <w:r>
              <w:rPr/>
              <w:t>Гусева А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6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1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rPr/>
            </w:pPr>
            <w:r>
              <w:rPr/>
              <w:t>Сухарев Демид</w:t>
            </w:r>
          </w:p>
          <w:p>
            <w:pPr>
              <w:pStyle w:val="Style17"/>
              <w:ind w:left="33" w:hanging="0"/>
              <w:rPr/>
            </w:pPr>
            <w:r>
              <w:rPr/>
              <w:t>Богачёва Алина</w:t>
            </w:r>
          </w:p>
          <w:p>
            <w:pPr>
              <w:pStyle w:val="Style17"/>
              <w:ind w:left="33" w:hanging="0"/>
              <w:rPr/>
            </w:pPr>
            <w:r>
              <w:rPr/>
              <w:t>Штатнова Юлия</w:t>
            </w:r>
          </w:p>
          <w:p>
            <w:pPr>
              <w:pStyle w:val="Style17"/>
              <w:ind w:left="33" w:hanging="0"/>
              <w:rPr/>
            </w:pPr>
            <w:r>
              <w:rPr/>
              <w:t>Микерин Андрей</w:t>
            </w:r>
          </w:p>
          <w:p>
            <w:pPr>
              <w:pStyle w:val="Style17"/>
              <w:ind w:left="33" w:hanging="0"/>
              <w:rPr/>
            </w:pPr>
            <w:r>
              <w:rPr/>
              <w:t>Уткина Арина</w:t>
            </w:r>
          </w:p>
          <w:p>
            <w:pPr>
              <w:pStyle w:val="Style17"/>
              <w:ind w:left="33" w:hanging="0"/>
              <w:rPr/>
            </w:pPr>
            <w:r>
              <w:rPr/>
              <w:t>Сальникова Веро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есто</w:t>
            </w:r>
          </w:p>
        </w:tc>
        <w:tc>
          <w:tcPr>
            <w:tcW w:w="6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1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rPr/>
            </w:pPr>
            <w:r>
              <w:rPr/>
              <w:t>Малкова Екатерина</w:t>
            </w:r>
          </w:p>
          <w:p>
            <w:pPr>
              <w:pStyle w:val="Style17"/>
              <w:ind w:left="33" w:hanging="0"/>
              <w:rPr/>
            </w:pPr>
            <w:r>
              <w:rPr/>
              <w:t>Волкова Анна</w:t>
            </w:r>
          </w:p>
          <w:p>
            <w:pPr>
              <w:pStyle w:val="Style17"/>
              <w:ind w:left="33" w:hanging="0"/>
              <w:rPr/>
            </w:pPr>
            <w:r>
              <w:rPr/>
              <w:t>Шангин Михаил</w:t>
            </w:r>
          </w:p>
          <w:p>
            <w:pPr>
              <w:pStyle w:val="Style17"/>
              <w:ind w:left="33" w:hanging="0"/>
              <w:rPr/>
            </w:pPr>
            <w:r>
              <w:rPr/>
              <w:t>Данилова Ева</w:t>
            </w:r>
          </w:p>
          <w:p>
            <w:pPr>
              <w:pStyle w:val="Style17"/>
              <w:ind w:left="33" w:hanging="0"/>
              <w:rPr/>
            </w:pPr>
            <w:r>
              <w:rPr/>
              <w:t>Петухова Ю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есто</w:t>
            </w:r>
          </w:p>
        </w:tc>
        <w:tc>
          <w:tcPr>
            <w:tcW w:w="6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1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rPr/>
            </w:pPr>
            <w:r>
              <w:rPr/>
              <w:t>Павлов Савелий</w:t>
            </w:r>
          </w:p>
          <w:p>
            <w:pPr>
              <w:pStyle w:val="Style17"/>
              <w:ind w:left="33" w:hanging="0"/>
              <w:rPr/>
            </w:pPr>
            <w:r>
              <w:rPr/>
              <w:t>Комиссарова Ми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</w:t>
            </w:r>
          </w:p>
        </w:tc>
        <w:tc>
          <w:tcPr>
            <w:tcW w:w="6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1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ый всероссийский турнир способност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этап росток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telek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детей 4-5 л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тарстанское республиканское отделение Межрегионального общественного движения творческих педагогов «ИССЛЕДОВАТЕЛЬ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24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rPr/>
            </w:pPr>
            <w:r>
              <w:rPr/>
              <w:t>Арзубова 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6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11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ый всероссийский турнир способност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этап росток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telek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детей 5-6 лет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тарстанское республиканское отделение Межрегионального общественного движения творческих педагогов «ИССЛЕДОВАТЕЛЬ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24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Муравьёва Анна</w:t>
            </w:r>
          </w:p>
          <w:p>
            <w:pPr>
              <w:pStyle w:val="Style17"/>
              <w:ind w:left="0" w:hanging="0"/>
              <w:rPr/>
            </w:pPr>
            <w:r>
              <w:rPr/>
              <w:t>Штатнова Юлия</w:t>
            </w:r>
          </w:p>
          <w:p>
            <w:pPr>
              <w:pStyle w:val="Style17"/>
              <w:ind w:left="0" w:hanging="0"/>
              <w:rPr/>
            </w:pPr>
            <w:r>
              <w:rPr/>
              <w:t>Смирнова Полина</w:t>
            </w:r>
          </w:p>
          <w:p>
            <w:pPr>
              <w:pStyle w:val="Style17"/>
              <w:ind w:left="33" w:hanging="0"/>
              <w:rPr/>
            </w:pPr>
            <w:r>
              <w:rPr/>
              <w:t>Одинцова М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6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6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rPr/>
            </w:pPr>
            <w:r>
              <w:rPr/>
              <w:t>Кудрявцева Ю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есто</w:t>
            </w:r>
          </w:p>
        </w:tc>
        <w:tc>
          <w:tcPr>
            <w:tcW w:w="6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rPr/>
            </w:pPr>
            <w:r>
              <w:rPr/>
              <w:t>Дементьева Улья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есто</w:t>
            </w:r>
          </w:p>
        </w:tc>
        <w:tc>
          <w:tcPr>
            <w:tcW w:w="6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1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rPr/>
            </w:pPr>
            <w:r>
              <w:rPr/>
              <w:t>Пименова Елизавета</w:t>
            </w:r>
          </w:p>
          <w:p>
            <w:pPr>
              <w:pStyle w:val="Style17"/>
              <w:ind w:left="33" w:hanging="0"/>
              <w:rPr/>
            </w:pPr>
            <w:r>
              <w:rPr/>
              <w:t>Сундукова М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6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ый всероссийский турнир способност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этап росток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telek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детей 6-7 лет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тарстанское республиканское отделение Межрегионального общественного движения творческих педагогов «ИССЛЕДОВАТЕЛЬ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24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rPr/>
            </w:pPr>
            <w:r>
              <w:rPr/>
              <w:t>Власенкова Екатерина</w:t>
            </w:r>
          </w:p>
          <w:p>
            <w:pPr>
              <w:pStyle w:val="Style17"/>
              <w:ind w:left="33" w:hanging="0"/>
              <w:rPr/>
            </w:pPr>
            <w:r>
              <w:rPr/>
              <w:t>Сафонова Дар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jc w:val="center"/>
              <w:rPr/>
            </w:pPr>
            <w:r>
              <w:rPr/>
              <w:t>1 место</w:t>
            </w:r>
          </w:p>
        </w:tc>
        <w:tc>
          <w:tcPr>
            <w:tcW w:w="6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rPr/>
            </w:pPr>
            <w:r>
              <w:rPr/>
              <w:t>Кабин Артем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jc w:val="center"/>
              <w:rPr/>
            </w:pPr>
            <w:r>
              <w:rPr/>
              <w:t>2 место</w:t>
            </w:r>
          </w:p>
        </w:tc>
        <w:tc>
          <w:tcPr>
            <w:tcW w:w="6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rPr/>
            </w:pPr>
            <w:r>
              <w:rPr/>
              <w:t>Забелин Иван</w:t>
            </w:r>
          </w:p>
          <w:p>
            <w:pPr>
              <w:pStyle w:val="Style17"/>
              <w:ind w:left="33" w:hanging="0"/>
              <w:rPr/>
            </w:pPr>
            <w:r>
              <w:rPr/>
              <w:t>Елсукова Анастасия</w:t>
            </w:r>
          </w:p>
          <w:p>
            <w:pPr>
              <w:pStyle w:val="Style17"/>
              <w:ind w:left="33" w:hanging="0"/>
              <w:rPr/>
            </w:pPr>
            <w:r>
              <w:rPr/>
              <w:t>Дуплянкина Со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jc w:val="center"/>
              <w:rPr/>
            </w:pPr>
            <w:r>
              <w:rPr/>
              <w:t>3 место</w:t>
            </w:r>
          </w:p>
        </w:tc>
        <w:tc>
          <w:tcPr>
            <w:tcW w:w="6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«Ум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 « В гостях у сказки» по сказке: «Как мыши с котом воевали» в обработке Н. Заболоц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года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нститут развития образования» г. Калинингр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99" w:leader="none"/>
                <w:tab w:val="left" w:pos="96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агин Богд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ерябина Милена</w:t>
            </w:r>
          </w:p>
          <w:p>
            <w:pPr>
              <w:pStyle w:val="Style17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Крутова Али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jc w:val="center"/>
              <w:rPr/>
            </w:pPr>
            <w:r>
              <w:rPr/>
              <w:t>1 место</w:t>
            </w:r>
          </w:p>
        </w:tc>
        <w:tc>
          <w:tcPr>
            <w:tcW w:w="6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99" w:leader="none"/>
                <w:tab w:val="left" w:pos="969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мирнова Со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jc w:val="center"/>
              <w:rPr/>
            </w:pPr>
            <w:r>
              <w:rPr/>
              <w:t>2 место</w:t>
            </w:r>
          </w:p>
        </w:tc>
        <w:tc>
          <w:tcPr>
            <w:tcW w:w="6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99" w:leader="none"/>
                <w:tab w:val="left" w:pos="969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епина К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jc w:val="center"/>
              <w:rPr/>
            </w:pPr>
            <w:r>
              <w:rPr/>
              <w:t>3 место</w:t>
            </w:r>
          </w:p>
        </w:tc>
        <w:tc>
          <w:tcPr>
            <w:tcW w:w="6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18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99" w:leader="none"/>
                <w:tab w:val="left" w:pos="969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« Умк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 « В гостях у сказки» по сказке: «Лиса лапотница» в обработке В. Даля</w:t>
            </w:r>
          </w:p>
          <w:p>
            <w:pPr>
              <w:pStyle w:val="Normal"/>
              <w:tabs>
                <w:tab w:val="clear" w:pos="708"/>
                <w:tab w:val="center" w:pos="7699" w:leader="none"/>
                <w:tab w:val="left" w:pos="969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нститут развития образования» г. Калинингр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99" w:leader="none"/>
                <w:tab w:val="left" w:pos="969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Шопугина В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Шувалова Мар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адиров А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Мазёхин Ро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толбова 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Тюрин Миха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Дубров Миха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Лапшина 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jc w:val="center"/>
              <w:rPr/>
            </w:pPr>
            <w:r>
              <w:rPr/>
              <w:t>1 место</w:t>
            </w:r>
          </w:p>
        </w:tc>
        <w:tc>
          <w:tcPr>
            <w:tcW w:w="6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99" w:leader="none"/>
                <w:tab w:val="left" w:pos="969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99" w:leader="none"/>
                <w:tab w:val="left" w:pos="969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мирнова Крис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орковкина Ма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jc w:val="center"/>
              <w:rPr/>
            </w:pPr>
            <w:r>
              <w:rPr/>
              <w:t>2 место</w:t>
            </w:r>
          </w:p>
        </w:tc>
        <w:tc>
          <w:tcPr>
            <w:tcW w:w="6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2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99" w:leader="none"/>
                <w:tab w:val="left" w:pos="969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99" w:leader="none"/>
                <w:tab w:val="left" w:pos="969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танова Ми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иколаев Степ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рольков Добры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Арзубова 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Чехонина Кс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jc w:val="center"/>
              <w:rPr/>
            </w:pPr>
            <w:r>
              <w:rPr/>
              <w:t>3 место</w:t>
            </w:r>
          </w:p>
        </w:tc>
        <w:tc>
          <w:tcPr>
            <w:tcW w:w="6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2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99" w:leader="none"/>
                <w:tab w:val="left" w:pos="969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99" w:leader="none"/>
                <w:tab w:val="left" w:pos="969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енисов Тимоф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хмедов Да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именова Вале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Худоян Горд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Бунегина Ми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6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« Умк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 « В гостях у сказки» по сказк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 Иванушку дурочка» в обработке М. Горь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лет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нститут развития образования» г. Калинингр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24</w:t>
            </w:r>
          </w:p>
          <w:p>
            <w:pPr>
              <w:pStyle w:val="Normal"/>
              <w:tabs>
                <w:tab w:val="clear" w:pos="708"/>
                <w:tab w:val="center" w:pos="7699" w:leader="none"/>
                <w:tab w:val="left" w:pos="96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дыгозалова Ми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Уткина 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мирнова По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Дубров Ник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jc w:val="center"/>
              <w:rPr/>
            </w:pPr>
            <w:r>
              <w:rPr/>
              <w:t>1 место</w:t>
            </w:r>
          </w:p>
        </w:tc>
        <w:tc>
          <w:tcPr>
            <w:tcW w:w="6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3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отельникова Да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Лебедев Констант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Лисицына Дар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jc w:val="center"/>
              <w:rPr/>
            </w:pPr>
            <w:r>
              <w:rPr/>
              <w:t>2 место</w:t>
            </w:r>
          </w:p>
        </w:tc>
        <w:tc>
          <w:tcPr>
            <w:tcW w:w="6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Фёдоров Алекс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jc w:val="center"/>
              <w:rPr/>
            </w:pPr>
            <w:r>
              <w:rPr/>
              <w:t>3 место</w:t>
            </w:r>
          </w:p>
        </w:tc>
        <w:tc>
          <w:tcPr>
            <w:tcW w:w="6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авлов Саве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удрявцева Ю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Манеров Л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Пименова Елиза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Волкова 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Малкова Екате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6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64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« Умк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 « В гостях у сказки» по сказк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обрыня Никитич и Змей Горыныч» в пересказе  Н. Колпа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 лет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нститут развития образования» г. Калинингр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24</w:t>
            </w:r>
          </w:p>
          <w:p>
            <w:pPr>
              <w:pStyle w:val="Normal"/>
              <w:tabs>
                <w:tab w:val="clear" w:pos="708"/>
                <w:tab w:val="center" w:pos="7699" w:leader="none"/>
                <w:tab w:val="left" w:pos="96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имаков Рус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уплянкина Со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Шандра Ул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Уханов Дмит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Забелин И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jc w:val="center"/>
              <w:rPr/>
            </w:pPr>
            <w:r>
              <w:rPr/>
              <w:t>1 место</w:t>
            </w:r>
          </w:p>
        </w:tc>
        <w:tc>
          <w:tcPr>
            <w:tcW w:w="6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8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Елсукова 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Груздев Яросл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Власенкова Екат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Сафонова Дар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jc w:val="center"/>
              <w:rPr/>
            </w:pPr>
            <w:r>
              <w:rPr/>
              <w:t>3 место</w:t>
            </w:r>
          </w:p>
        </w:tc>
        <w:tc>
          <w:tcPr>
            <w:tcW w:w="6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8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Гвоздев Тимоф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Глебов Ег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6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Международны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конкурс «Престиж» Номинация «Безопасная среда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образовательный портал «Прести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анкт-Петербу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2024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 Оле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иров Ал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  <w:tc>
          <w:tcPr>
            <w:tcW w:w="6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изобразительного творчества «Я рисую лето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ведущий центр проведения и разработки интерактивных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едаг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оск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24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иров Ал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изобразительного творчества «Я рисую лето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ведущий центр проведения и разработки интерактивных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едаг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оск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2024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валова Марья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Детский сад</w:t>
            </w:r>
          </w:p>
        </w:tc>
        <w:tc>
          <w:tcPr>
            <w:tcW w:w="6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-выставка творческих работ «Чудеса осени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Д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тский сад № 142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9.202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ь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севой Полин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ябушева Арте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одова Роман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елина Ива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ниной Ви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а Арте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ь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ыгозаловой Мила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оложного Дании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лаева Олега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амота победи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 мест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амота призе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 мест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амота призе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3 место)</w:t>
            </w:r>
          </w:p>
        </w:tc>
        <w:tc>
          <w:tcPr>
            <w:tcW w:w="6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«Что за чудная пора-наша русская зима!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Д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тский сад № 142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 202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храй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лаев О.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ест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инация «снежные забав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инация «снежные забав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0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ашечный турнир в возрастной категории 4-5 лет среди участников кружка «Занимательные шашки».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ДОУ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тский сад № 142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ужок «Занимательные шашки»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уководитель: Малышева Е.Э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4.2024 г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фанасьев Ро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харев Дем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л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анг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ша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ам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ам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ам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есто</w:t>
            </w:r>
          </w:p>
        </w:tc>
        <w:tc>
          <w:tcPr>
            <w:tcW w:w="6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0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ашечный турнир в возрастной категории 5-6 лет среди участников кружка «Занимательные шашки».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ДОУ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тский сад № 142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ужок «Занимательные шашки»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уководитель: Малышева Е.Э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4.2024 г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кулова Анастасия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ам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есто</w:t>
            </w:r>
          </w:p>
        </w:tc>
        <w:tc>
          <w:tcPr>
            <w:tcW w:w="6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0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ашечный турнир в возрастной категории 6-7 лет среди участников кружка «Занимательные шашки».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ДОУ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тский сад № 142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ужок «Занимательные шашки»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уководитель: Малышева Е.Э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4.2024 г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и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винов Мак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кунов Артем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ам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есто</w:t>
            </w:r>
          </w:p>
        </w:tc>
        <w:tc>
          <w:tcPr>
            <w:tcW w:w="6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Обычный2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8:09:00Z</dcterms:created>
  <dc:creator>1657448</dc:creator>
  <dc:description/>
  <cp:keywords/>
  <dc:language>en-US</dc:language>
  <cp:lastModifiedBy>Евгения Котова</cp:lastModifiedBy>
  <dcterms:modified xsi:type="dcterms:W3CDTF">2024-10-19T13:41:00Z</dcterms:modified>
  <cp:revision>39</cp:revision>
  <dc:subject/>
  <dc:title/>
</cp:coreProperties>
</file>