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Участие воспитанников в конкурсах различного уровня 2024-20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зультаты достижений опубликованы на сайте детского с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2018"/>
        <w:gridCol w:w="2127"/>
        <w:gridCol w:w="1842"/>
        <w:gridCol w:w="1668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чтецов «Память в каждом слове», посвященный 80-летию Победы в Великой Отечественной вой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ДО "Детская школа искусств им. М.А. Балакирева" г. Ярославля, МАУ ДК «Энергетик» г. Ярославля, Территориальная администрация Заволжского района мэрии города Ярославл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 от 23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января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Соф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№ 1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масленичных кукол «Заволжская Маслёна 2025"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проводился в февр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волжского района города Ярослав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Никитина Гри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, номинация «Мисс Современность»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азводова Ро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унегиной Мил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Ярунина Ив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озлова Никол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ван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Фёдор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алашова Дмит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1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«Заволжские старты» среди детских садов Заволжского района. 2 этап «Санки, лыжи и хоккей» (дистанционный форма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4», МДОУ «Детский сад № 237», МДОУ «Детский сад № 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 Алекс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ёв Ил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Р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енова Ли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ккей»</w:t>
            </w:r>
          </w:p>
        </w:tc>
      </w:tr>
      <w:tr>
        <w:trPr>
          <w:trHeight w:val="9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- конкурс чтецов "Весенний калейдоскоп"(микрорайон «Резинотехника»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-филиал № 18 Централизованной библиотечной системы города Ярослав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кина М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 Д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шин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Полезная зарядка» среди воспитанников, родителей (законных представителей) и педагогических работ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Яросла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ОУ «Детский сад №16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группы №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>
          <w:trHeight w:val="1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«Бусы, бусы на все вкусы» среди педагогических работников, воспитанников и родителей (законных представителей)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 МДОУ «Детский сад № 240», Приказ № 01-05/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аран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ундуковой Марии, Соловьевой 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огачев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«самые короткие бус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оригинальные бу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мелкие бу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 «самые нарядные бусы»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новогодних игрушек «ЯрЁл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05/1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Ивановой Та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. мл. группа 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олголожкина Ива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Атановой Мил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узьминой Зо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Чекалова Максима, семья Анисимовой Ари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ирилла Поп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Дерябиной Миле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Широкова Алексе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Пятышевой Дар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Мазёхина Ро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Ушаковой Е. 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толбовой Ев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Бунегиной Мил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азводова Ро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Рыбинцева Ми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альниковой 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 среди педагогических работников, воспитанников и родителей (законных представителей) дошкольных образовательных учреждений города Ярославля «Мой любимый питомец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 МДОУ «Детский сад №110» и МДОУ «Детский сад №157», При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-05/11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 номинация «Поделка из бросового матери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и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творческий конкурс «День медвед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еди педагогических работников и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«Детский сад №1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1.202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ложкин Ив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творческий конкурс «Подарок Дедушке Морозу» среди педагогических работников и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«Детский сад № 127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01-05/1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бар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№ 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Индивидуальные работы. Дети», подноминация «Новогодний пода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улинарны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Пряничный карнавал» среди педагогических работников и семей воспитанников дошкольных образовательных учреждений города Ярослав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125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01-05/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ванова Макси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Шопугиной В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активный квест "ШАШЕЧНЫЙ ПАТРУЛЬ". Муниципальный проект "Юный стратег-76.ru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10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а Нас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, меда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(дистанционный) конкурс «Чудеса из снег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ДО Центр внешкольной работы «Гл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01-05/1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воспитанников группы «Виноградинки» (группа № 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ов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родской конкурс творческих работ «Мой папа-мой герой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мэрии города Ярослав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№ 9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9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бина Мил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 Номин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апе в стихах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«Я для папы своего не жалею ничег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крытка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"Сынам Росси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й волонтёрский проект «Вкусняшки от девчат-7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м, р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ДОУ «Детский сад № 142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истанционный конкурс «Театральный сундуч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ДО Центр внешкольной работы Гл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 воспитанников группы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л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музыкальный театр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ий шахматно-шашечный турнир. </w:t>
            </w:r>
            <w:r>
              <w:rPr>
                <w:rFonts w:cs="Times New Roman" w:ascii="Times New Roman" w:hAnsi="Times New Roman"/>
                <w:b/>
              </w:rPr>
              <w:t>Проводился 03.03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Городской центр технического творчества», Приказ № 01-05/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улова Наст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, Симаков Денис, Се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очный этап городского конкурса среди воспитанников дошкольных образовательных учреждений города Ярославля «Интеллектуал 5+»: «Шашечный виртуоз». Заволж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лся 13.03.2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«Детский сад № 95», Приказ </w:t>
            </w:r>
            <w:r>
              <w:rPr>
                <w:rFonts w:cs="Times New Roman" w:ascii="Times New Roman" w:hAnsi="Times New Roman"/>
              </w:rPr>
              <w:t>№ 01-05/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вор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«Мама – главный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»</w:t>
            </w: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 Центр внешкольной работы «Приорите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№ 01-05/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воспитанников группы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освящаю тебе» (во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Много мам на белом свете» (стихи) </w:t>
            </w:r>
            <w:r>
              <w:rPr>
                <w:rFonts w:cs="Times New Roman" w:ascii="Times New Roman" w:hAnsi="Times New Roman"/>
                <w:b/>
              </w:rPr>
              <w:t>Приказ 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-05/230 от 12.03.2025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-выставка творческих работ «Необычные превращения обычной Пуговицы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"Детский сад № 38", Приказ № 01-05/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Арбузовой Ев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Необычные вещи из обычных пуговиц» - объемная работа, «Чудо фотоаппарат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Долголожкина Ив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Фёдорова Алекс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Разводова Ром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, Соломадина И.В. (педагог/ребё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ой Ане, Булатновой П. А. (педагог/ребёнок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фестиваль-конкурс детско-юношеского художественного творчества детей с ограниченными возможностями здоровья "Стремление к звездам"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ДО Центр «Исто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об итогах проведения № 01-05/318 от 02.04.2025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е слово»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Веселые нотки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плом 2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окальное творчеств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V открытый конкурс масленичных кукол «Краса Масленица - 2025». </w:t>
            </w:r>
            <w:r>
              <w:rPr>
                <w:rFonts w:cs="Times New Roman" w:ascii="Times New Roman" w:hAnsi="Times New Roman"/>
                <w:b/>
              </w:rPr>
              <w:t>Конкурс –выставка проводилась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24 февраля по 2 марта 2025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мэрии города Яросла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курсе (февраль 2025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Акима (группа № 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. </w:t>
            </w:r>
            <w:r>
              <w:rPr>
                <w:rFonts w:cs="Times New Roman" w:ascii="Times New Roman" w:hAnsi="Times New Roman"/>
                <w:b/>
              </w:rPr>
              <w:t>Награждение 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V фестиваль малой Ассамблеи народов России «ПТ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дил в феврале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: МОУ "Средняя школа № 40", Ярославская региональная общественная организация «Содружество народов Ярославии» при участии УМВД России по Ярославской области, ЯРОО возрождения русской культуры и традиций «Петропавловская сл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награждения от 05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аз № 01-05/3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ртивное соревнование «Первенство города Ярославля по русским шашкам». </w:t>
            </w:r>
            <w:r>
              <w:rPr>
                <w:rFonts w:cs="Times New Roman" w:ascii="Times New Roman" w:hAnsi="Times New Roman"/>
                <w:b/>
              </w:rPr>
              <w:t>Проходил 2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мэрии города Ярославля, МУ ДО города Ярославля «Спортивная школа № 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 от 1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а «По страницам любимых сказок»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летию Ганса Христиана Андерсена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реализующих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"Детский сад № 41", МДОУ "Детский сад № 57", МДОУ "Детский сад № 110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озалова Милана (2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-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и изобра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 «Пасхальная радост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ЦДТ "Витязь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 Дима, Иванов Максим Горячев Лев Атанова Ми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ар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перезвон» сред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чреждений города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щих программы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посвящённого году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а и 80-летию Великой Поб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РАЗОВАТЕЛЬНЫЙ КОМПЛЕКС № 2 «Вектор»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05/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 (воспитанники групп № 8, 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интеллектуальный конкурс «Самый умный» среди воспитанников образовательных учреждений города Ярославля, реализующих программы дошко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мэрии города Ярославл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"Детский сад № 8", прик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 01-05/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Солнышк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Соф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ворческий конкурс для детей с ограниченными возможностями здоровья «Парад новогодних ид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 ДО Ярославской области Центр детей и юношества. Приказ № 17-01/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 xml:space="preserve">«Символ года 2025»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Шопугина В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Разводов 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Сундуко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>«Новогодний ёлочный шар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  <w:t>«Дед Мороз и Снегурочка»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Виноградова 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д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Григ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хонов Ле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цев Миха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Ми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тан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экологическая акция «Бумага во благо» в поддержку проекта «Родник жизн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помощи тяжело больным детям Дети Яросла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и, воспитан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лаготворительная акция "Бумага на благо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помощи тяжело больным детям Дети Ярослав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спитанники, родител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кция " Добрые сердечки" к Международному женскому Дню 8 марта. (для пациентов "Социального стационарного обслуживания граждан пожилого возраста и инвалидов, страдающих психическими заболеваниями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СО ЯО Норский геронтопсихиатрический цент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, воспитанни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ртивное соревнование «</w:t>
            </w:r>
            <w:r>
              <w:rPr>
                <w:rFonts w:cs="Times New Roman" w:ascii="Times New Roman" w:hAnsi="Times New Roman"/>
                <w:color w:val="000000"/>
              </w:rPr>
              <w:t>Региональное первенство области по русским шашкам среди дошкольных организаций в Гаврилов-Ям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альная спортивная федерация шашек Я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ая ДЮ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Вместе победим!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проект "Вкусняшки от девчат-7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, воспитанни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сероссийский уровень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Тюрин Дмитр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Рыби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  <w:shd w:fill="FFFFFF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е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тат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урочкин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маров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" В гостях у сказки "Айболит", для детей " 4-5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ергеев Ю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рут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п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екал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епина К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ирок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ятышева Д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Бузуртанов Иг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Зыко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Фролов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 " Царевна Лягушка",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ыбинце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толбов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орков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хмедов 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вриг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ерныш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иланть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именова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мирн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Лапшин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Горюшин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Никола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увалова Мар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Николаев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Долголожкин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зёх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танов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Гвозде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линиченко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" В гостях у сказки" "Слепая лошадь",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рзу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имен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Лисицы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ундук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неро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ол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иноградо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фанасьев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урбанова З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мисар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л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Шаронина 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ухаре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альникова Веро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делок (оригами) «Чудесное превращение». Тема «Мой любимый питомец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образовательно-просветительское издание «Альманах педагога» МО №27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Будаков Вл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олимпиада "Умка": конкурс «Письмо Деду Мороз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143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росток – superум для детей 5-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номаренко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Рыбинце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всероссийский турнир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росток – superум для детей 6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ское региональное отделение Межрегионального общественного движения творческих педагогов «ИССЛЕДОВАТ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Ул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ая олимпиада " Умка": конкурс" В гостях у сказки", " Петушок и бобовое зёрнышко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 Кост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калов Максим Дерябина Ми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оф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рут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пов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шева Д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, " Муха- Цокотуха", 5- 6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 Добры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пугина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те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ёхин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Мар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ожк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ложнов Дани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н Гор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н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ристина Бунегин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 Умка": конкурс" В гостях у сказки" " Всяк по своему", 6 -7 лет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» г. Калинингра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шник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озалова Ми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Фё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ё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Ми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Серг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ждународный</w:t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еждународный творческий фестиваль-конкурс искусства и творчества "Вдохновение" (дистанционный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арт-центр "Наследие". При поддержке: фестивальное агенство «Белый кот», концертно-продюссерский центр </w:t>
            </w:r>
            <w:r>
              <w:rPr>
                <w:rFonts w:cs="Times New Roman" w:ascii="Times New Roman" w:hAnsi="Times New Roman"/>
                <w:lang w:val="en-US"/>
              </w:rPr>
              <w:t>Mu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a</w:t>
            </w:r>
            <w:r>
              <w:rPr>
                <w:rFonts w:cs="Times New Roman" w:ascii="Times New Roman" w:hAnsi="Times New Roman"/>
              </w:rPr>
              <w:t xml:space="preserve">, независимый фонд «Люд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нкт-Петербург, приказ № 3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лнышк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«Легенды Рет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1.11.202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9:00Z</dcterms:created>
  <dc:creator>1657448</dc:creator>
  <dc:description/>
  <cp:keywords/>
  <dc:language>en-US</dc:language>
  <cp:lastModifiedBy>Евгения Котова</cp:lastModifiedBy>
  <dcterms:modified xsi:type="dcterms:W3CDTF">2025-05-20T12:32:00Z</dcterms:modified>
  <cp:revision>424</cp:revision>
  <dc:subject/>
  <dc:title/>
</cp:coreProperties>
</file>