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работы по проекту сетевого взаимодействия «Город мастеров» на 2016-201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040"/>
        <w:gridCol w:w="488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ай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6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работка проект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работан проект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Определены актуальность и ключевая идея проекта, обозначены  цель и задачи проекта. Участие в конкурсе на соискание статуса муниципальной инновационной площадки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зентация проекта участникам образовательны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астники проекта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У №139,140, 142,8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анализ ресурсных возможностей каждого ДОУ. </w:t>
            </w:r>
          </w:p>
          <w:p>
            <w:pPr>
              <w:pStyle w:val="Normal"/>
              <w:rPr/>
            </w:pPr>
            <w:r>
              <w:rPr/>
              <w:t xml:space="preserve">Определена стратегия работы проектных групп ДОУ на 2016-2017 уч.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для старших воспитателей « Алгоритм организации сетевого взаимодействия педагогов ДОУ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документация: договор о  сетевом взаимодействии, положение о сетевом взаимодействии, положение о координационном совете, положение о проектной групп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ых групп ДОУ по тематическому блок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аем в детский сад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тевого взаимодействия по направлениям:  РППС, взаимодействие с социальными партнерами, разработка методического обеспечения блок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ормирование у дошкольников первоначальных представлений о профессиях взрослых по теме  «Я доктор» через реализацию сетевого проекта «Город Мастеров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практические материалы по тематическому бло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ых групп по тематическому блок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строитель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по направлениям:  РППС, взаимодействие с социальными партнерами, разработка методического обеспечения бло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ормирование у дошкольников первоначальных представлений о профессиях взрослых по теме  «Мы спасатели» через реализацию сетевого проекта «Город Мастеров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практические материалы по тематическому бло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ектных групп по тематическому блок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- эколог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по направлениям:  РППС, взаимодействие с социальными партнерами, разработка методического обеспечения бло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ормирование у дошкольников первоначальных представлений о профессиях взрослых по теме  «Телестудия» через реализацию сетевого проекта «Город Мастеров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практические материалы по тематическому бло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ормирование у дошкольников первоначальных представлений о профессиях взрослых по теме  «Играем в театр» через реализацию сетевого проекта «Город Мастеров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практические материалы по тематическому бло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координационного совет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роектных групп.</w:t>
            </w:r>
          </w:p>
          <w:p>
            <w:pPr>
              <w:pStyle w:val="Normal"/>
              <w:rPr/>
            </w:pPr>
            <w:r>
              <w:rPr/>
              <w:t>Планирование дальнейшей дея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тевого проекта МДОУ: 139,85,140,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2:00Z</dcterms:created>
  <dc:creator>дс 139</dc:creator>
  <dc:description/>
  <dc:language>en-US</dc:language>
  <cp:lastModifiedBy>USER</cp:lastModifiedBy>
  <cp:lastPrinted>2006-02-16T03:53:00Z</cp:lastPrinted>
  <dcterms:modified xsi:type="dcterms:W3CDTF">2016-09-19T13:42:00Z</dcterms:modified>
  <cp:revision>2</cp:revision>
  <dc:subject/>
  <dc:title>Календарно-тематическое планирование работы по проекту сетевого взаимодействия «Город мастеров» на 2016-2017 учебный год</dc:title>
</cp:coreProperties>
</file>