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 xml:space="preserve">Муниципальное образовательное учреждение 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 xml:space="preserve">дополнительного профессионального образования </w:t>
      </w:r>
    </w:p>
    <w:p>
      <w:pPr>
        <w:pStyle w:val="Normal"/>
        <w:ind w:firstLine="709"/>
        <w:jc w:val="center"/>
        <w:rPr>
          <w:bCs/>
          <w:lang w:eastAsia="zh-CN"/>
        </w:rPr>
      </w:pPr>
      <w:r>
        <w:rPr>
          <w:bCs/>
          <w:lang w:eastAsia="zh-CN"/>
        </w:rPr>
        <w:t>«Городской центр развития образования»</w:t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8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СОГЛАСОВАНО</w:t>
            </w:r>
          </w:p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 xml:space="preserve">Протокол заседания экспертной </w:t>
            </w:r>
          </w:p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комиссии</w:t>
            </w:r>
          </w:p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от _________ 00.00.2017 г. № ________</w:t>
            </w:r>
          </w:p>
        </w:tc>
        <w:tc>
          <w:tcPr>
            <w:tcW w:w="4068" w:type="dxa"/>
            <w:tcBorders/>
          </w:tcPr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>УТВЕРЖДЕНО</w:t>
            </w:r>
          </w:p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lang w:eastAsia="zh-CN"/>
              </w:rPr>
              <w:t xml:space="preserve">приказом </w:t>
            </w:r>
          </w:p>
          <w:p>
            <w:pPr>
              <w:pStyle w:val="Normal"/>
              <w:ind w:firstLine="709"/>
              <w:rPr>
                <w:lang w:eastAsia="zh-CN"/>
              </w:rPr>
            </w:pPr>
            <w:r>
              <w:rPr>
                <w:highlight w:val="yellow"/>
                <w:lang w:eastAsia="zh-CN"/>
              </w:rPr>
              <w:t>от 00.00.2017 г.  № 01-07/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lang w:eastAsia="zh-CN"/>
        </w:rPr>
        <w:t>Дополнительная профессиональная программа</w:t>
      </w:r>
      <w:r>
        <w:rPr>
          <w:b/>
          <w:lang w:eastAsia="zh-CN"/>
        </w:rPr>
        <w:t xml:space="preserve"> </w:t>
      </w:r>
      <w:r>
        <w:rPr>
          <w:lang w:eastAsia="zh-CN"/>
        </w:rPr>
        <w:t>повышения квалификации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>по теме</w:t>
      </w:r>
    </w:p>
    <w:p>
      <w:pPr>
        <w:pStyle w:val="Normal"/>
        <w:ind w:firstLine="709"/>
        <w:jc w:val="center"/>
        <w:rPr>
          <w:bCs/>
          <w:iCs/>
          <w:lang w:eastAsia="zh-CN"/>
        </w:rPr>
      </w:pPr>
      <w:r>
        <w:rPr/>
        <w:t>«Сопровождение профессионального самоопределения обучающихся»</w:t>
      </w:r>
    </w:p>
    <w:p>
      <w:pPr>
        <w:pStyle w:val="Normal"/>
        <w:ind w:firstLine="709"/>
        <w:jc w:val="center"/>
        <w:rPr/>
      </w:pPr>
      <w:r>
        <w:rPr>
          <w:bCs/>
          <w:iCs/>
          <w:lang w:eastAsia="zh-CN"/>
        </w:rPr>
        <w:t>в объеме 42 часов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ind w:firstLine="709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9"/>
        <w:jc w:val="right"/>
        <w:rPr/>
      </w:pPr>
      <w:r>
        <w:rPr>
          <w:b/>
          <w:lang w:eastAsia="zh-CN"/>
        </w:rPr>
        <w:t>Руководитель курсов</w:t>
      </w:r>
      <w:r>
        <w:rPr>
          <w:lang w:eastAsia="zh-CN"/>
        </w:rPr>
        <w:t xml:space="preserve">: М.Г. Угарова, старший методист </w:t>
      </w:r>
    </w:p>
    <w:p>
      <w:pPr>
        <w:pStyle w:val="Normal"/>
        <w:ind w:firstLine="709"/>
        <w:jc w:val="right"/>
        <w:rPr/>
      </w:pPr>
      <w:r>
        <w:rPr>
          <w:lang w:eastAsia="zh-CN"/>
        </w:rPr>
        <w:t xml:space="preserve">отдела социально-психологического сопровождения </w:t>
      </w:r>
    </w:p>
    <w:p>
      <w:pPr>
        <w:pStyle w:val="Normal"/>
        <w:ind w:firstLine="709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center"/>
        <w:rPr/>
      </w:pPr>
      <w:r>
        <w:rPr>
          <w:lang w:eastAsia="zh-CN"/>
        </w:rPr>
        <w:t>Ярославль, 2021 г.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РУКТУРА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яснительная записка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Календарно-тематический план программы………………………………………………………..</w:t>
      </w:r>
    </w:p>
    <w:p>
      <w:pPr>
        <w:pStyle w:val="Normal"/>
        <w:jc w:val="both"/>
        <w:rPr/>
      </w:pPr>
      <w:r>
        <w:rPr/>
        <w:t>Содержание программы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Список литературы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Приложения…………………………………………………………………………………………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темы</w:t>
      </w:r>
    </w:p>
    <w:p>
      <w:pPr>
        <w:pStyle w:val="Normal"/>
        <w:autoSpaceDE w:val="false"/>
        <w:ind w:firstLine="709"/>
        <w:jc w:val="both"/>
        <w:rPr/>
      </w:pPr>
      <w:r>
        <w:rPr/>
        <w:t>Профессиональная ориентация традиционно рассматривается как относительно самостоятельная система, обладающая рядом специфических характеристик, среди которых: комплексный, многосторонний, многоуровневый, межведомственный характер; относительно слабая институционализация; значительная отсроченность результатов профориентационной деятельности по времени и др.</w:t>
      </w:r>
    </w:p>
    <w:p>
      <w:pPr>
        <w:pStyle w:val="Normal"/>
        <w:autoSpaceDE w:val="false"/>
        <w:ind w:firstLine="709"/>
        <w:jc w:val="both"/>
        <w:rPr/>
      </w:pPr>
      <w:r>
        <w:rPr/>
        <w:t>Несмотря на постоянное выполнение отдельных видов работ в МДОУ по сопровождению профессионального самоопределения, отмечается отсутствие в большинстве образовательных организаций четко выстроенной системы по сопровождению профессионального самоопределения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На современном этапе развития системы образования остро стоит вопрос подготовки специалистов к грамотному сопровождению профессионального самоопределения обучающихся с использованием новых способов и технологий.</w:t>
      </w:r>
    </w:p>
    <w:p>
      <w:pPr>
        <w:pStyle w:val="Normal"/>
        <w:ind w:firstLine="709"/>
        <w:jc w:val="both"/>
        <w:rPr/>
      </w:pPr>
      <w:r>
        <w:rPr/>
        <w:t xml:space="preserve">МСП </w:t>
      </w:r>
      <w:r>
        <w:rPr>
          <w:bCs/>
        </w:rPr>
        <w:t xml:space="preserve">«Сопровождение профессионального самоопределения обучающихся» является логичным продолжением деятельности МРЦ «Создание системы сопровождения профессионального самоопределения обучающихся» направлена на тиражирование опыта МРЦ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ктуальность деятельности МСП обуславливается необходимостью обогащения образовательной деятельности с воспитанниками детских садов по вопросам формирования предпосылок профессионального самоопред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ализация программы предполагает форму с</w:t>
      </w:r>
      <w:r>
        <w:rPr>
          <w:rFonts w:eastAsia="Calibri"/>
          <w:lang w:eastAsia="en-US"/>
        </w:rPr>
        <w:t xml:space="preserve">тажировки, которая  осуществляется в целях изучения передового опыта МДОУ № 85, 139, 142, 144, 221, приобретённого в ходе деятельности </w:t>
      </w:r>
      <w:r>
        <w:rPr>
          <w:bCs/>
        </w:rPr>
        <w:t xml:space="preserve">МРЦ «Создание системы сопровождения профессионального самоопределения обучающихся» </w:t>
      </w:r>
      <w:r>
        <w:rPr>
          <w:rFonts w:eastAsia="Calibri"/>
          <w:lang w:eastAsia="en-US"/>
        </w:rPr>
        <w:t xml:space="preserve"> а также закрепления теоретических знаний, полученных при освоении программы повышения квалификации, приобретения практических навыков и умений для их эффективного использования при исполнении педагогами своих должностных обязанностей. Стажировка предполагает групповой характер.  </w:t>
      </w:r>
    </w:p>
    <w:p>
      <w:pPr>
        <w:pStyle w:val="Normal"/>
        <w:ind w:firstLine="709"/>
        <w:jc w:val="both"/>
        <w:rPr/>
      </w:pPr>
      <w:r>
        <w:rPr/>
        <w:t>Стажировка осуществляется в целях изучения передового опыта сопровождения профессионального самоопределения обучающихся в МДОУ, для закрепления теоретических знаний используется система практикоориентированных заданий, которые используются как в аудитории, так и в ходе самостоятельной работы. Каждое занятие сопровождается выполнением заданий, практического характера и выполнением самостоятельной работы.</w:t>
      </w:r>
    </w:p>
    <w:p>
      <w:pPr>
        <w:pStyle w:val="Normal"/>
        <w:ind w:firstLine="709"/>
        <w:jc w:val="both"/>
        <w:rPr/>
      </w:pPr>
      <w:r>
        <w:rPr/>
        <w:t>Стажировка предусматривает такие виды деятельности, как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самостоятельная работа с нормативными документами по сопровождению профессионального самоопределения обучающихся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приобретение профессиональных и организаторских навыков по вопросам разработки  и проведения занятий и элементов образовательной деятельности направленной на сопровождение профессионального самоопределения обучающихся в МДО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изучение организации и создания предметной среды, стимулирующей ознакомление с миром профессий обучающихся МДО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епосредственное участие в разработке и проведении занятий, мероприятий направленных на сопровождение профессионального самоопределения обучающихся МДО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подготовке собственных продуктов педагоги будут:</w:t>
      </w:r>
    </w:p>
    <w:p>
      <w:pPr>
        <w:pStyle w:val="Normal"/>
        <w:ind w:firstLine="709"/>
        <w:jc w:val="both"/>
        <w:rPr/>
      </w:pPr>
      <w:r>
        <w:rPr/>
        <w:t>-  разделены по мини-группам для работы над конспектами собственных занятий и получения консультативной помощи;</w:t>
      </w:r>
    </w:p>
    <w:p>
      <w:pPr>
        <w:pStyle w:val="Normal"/>
        <w:ind w:firstLine="709"/>
        <w:jc w:val="both"/>
        <w:rPr/>
      </w:pPr>
      <w:r>
        <w:rPr/>
        <w:t>- разработанные занятия будут проведены педагогами с детьми на своем рабочем месте. Занятия будут фиксироваться по средством видеосъемки.</w:t>
      </w:r>
    </w:p>
    <w:p>
      <w:pPr>
        <w:pStyle w:val="Normal"/>
        <w:ind w:firstLine="709"/>
        <w:jc w:val="both"/>
        <w:rPr/>
      </w:pPr>
      <w:r>
        <w:rPr/>
        <w:t>- видеозапись занятия будет анализироваться в малых группа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е обеспечение программы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а разработана в соответствии с Федеральным законом "Об образовании в Российской Федерации" от 29.12.2012 N 273-ФЗ (ред. от 03.02.2014),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риказом Министерства образования и науки Российской Федерации от 17.10.2013 №1155 «О введении Федеральных государственных образовательных стандартов дошкольного образования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06.10. 2009 г. № 373 «О введении ФГОС начального общего образования», Приказом Министерств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науки Российской Федерации от 17.12.2010 г. № 1897 «О введение ФГОС основного общего образования», Приказом Минтруда России от 18.10.2013 № 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Содержание программы построено на основе требований к содержанию дополнительных  профессиональных программ (Приказ Министерства образования и науки Российской Федерации (Минобрнауки России) от 1 июля 2013 года № 499 г. Москва «Об утверждении Порядка организации и осуществления образовательной деятельности по дополнительным профессиональным программам»), в соответствии с рекомендациями Министерства образования РФ (22 мая 2001 г.) «О минимуме содержания программ курсов повышения квалификации педагогических и руководящих работников государственных и муниципальных учреждений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 курса: Угарова М.Г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екторский состав: сотрудники МДОУ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color w:val="000000"/>
          <w:u w:val="single"/>
        </w:rPr>
        <w:t>МДОУ «Детский сад № 85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епина И.Л. – заведующий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Задворнова Е. А. – старший воспитатель </w:t>
      </w:r>
    </w:p>
    <w:p>
      <w:pPr>
        <w:pStyle w:val="Normal"/>
        <w:ind w:firstLine="709"/>
        <w:jc w:val="both"/>
        <w:rPr/>
      </w:pPr>
      <w:r>
        <w:rPr/>
        <w:t xml:space="preserve">Дробилова С. А.– воспитатель </w:t>
      </w:r>
    </w:p>
    <w:p>
      <w:pPr>
        <w:pStyle w:val="Normal"/>
        <w:ind w:firstLine="709"/>
        <w:jc w:val="both"/>
        <w:rPr/>
      </w:pPr>
      <w:r>
        <w:rPr/>
        <w:t>Лебедева Д.Ю. – педагог-психолог</w:t>
      </w:r>
    </w:p>
    <w:p>
      <w:pPr>
        <w:pStyle w:val="Normal"/>
        <w:ind w:firstLine="709"/>
        <w:jc w:val="both"/>
        <w:rPr/>
      </w:pPr>
      <w:r>
        <w:rPr/>
        <w:t>Блохина Н.И. - воспитател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ДОУ «Детский сад №142»:</w:t>
      </w:r>
    </w:p>
    <w:p>
      <w:pPr>
        <w:pStyle w:val="Normal"/>
        <w:ind w:firstLine="709"/>
        <w:rPr/>
      </w:pPr>
      <w:r>
        <w:rPr/>
        <w:t>Кабанова В.Н. - старший воспитатель</w:t>
      </w:r>
    </w:p>
    <w:p>
      <w:pPr>
        <w:pStyle w:val="Normal"/>
        <w:ind w:firstLine="709"/>
        <w:rPr/>
      </w:pPr>
      <w:r>
        <w:rPr/>
        <w:t>Камнева М.Ю. - воспитатель</w:t>
      </w:r>
    </w:p>
    <w:p>
      <w:pPr>
        <w:pStyle w:val="Normal"/>
        <w:ind w:firstLine="709"/>
        <w:rPr/>
      </w:pPr>
      <w:r>
        <w:rPr/>
        <w:t>Можарина Н.Ф. – воспит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ДОУ «Детский сад №139»:</w:t>
      </w:r>
    </w:p>
    <w:p>
      <w:pPr>
        <w:pStyle w:val="Normal"/>
        <w:ind w:firstLine="709"/>
        <w:rPr/>
      </w:pPr>
      <w:r>
        <w:rPr/>
        <w:t>Ваулина О.В. - старший воспитатель</w:t>
      </w:r>
    </w:p>
    <w:p>
      <w:pPr>
        <w:pStyle w:val="Normal"/>
        <w:ind w:firstLine="709"/>
        <w:rPr/>
      </w:pPr>
      <w:r>
        <w:rPr/>
        <w:t>Андреева Т.К. - воспитатель</w:t>
      </w:r>
    </w:p>
    <w:p>
      <w:pPr>
        <w:pStyle w:val="Normal"/>
        <w:ind w:firstLine="709"/>
        <w:rPr/>
      </w:pPr>
      <w:r>
        <w:rPr/>
        <w:t>Фроловская С.Б. - музыкальный руководитель</w:t>
      </w:r>
    </w:p>
    <w:p>
      <w:pPr>
        <w:pStyle w:val="Normal"/>
        <w:ind w:firstLine="709"/>
        <w:rPr/>
      </w:pPr>
      <w:r>
        <w:rPr/>
        <w:t>Юдина М.А. – воспитатель</w:t>
      </w:r>
    </w:p>
    <w:p>
      <w:pPr>
        <w:pStyle w:val="Normal"/>
        <w:ind w:firstLine="709"/>
        <w:rPr/>
      </w:pPr>
      <w:r>
        <w:rPr/>
        <w:t>Богданова Е.В. - воспитател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МДОУ «Детский сад № 144»</w:t>
      </w:r>
    </w:p>
    <w:p>
      <w:pPr>
        <w:pStyle w:val="Normal"/>
        <w:ind w:firstLine="709"/>
        <w:rPr/>
      </w:pPr>
      <w:r>
        <w:rPr/>
        <w:t>Семерикова Н. А. - старший воспитатель</w:t>
      </w:r>
    </w:p>
    <w:p>
      <w:pPr>
        <w:pStyle w:val="Normal"/>
        <w:ind w:firstLine="709"/>
        <w:rPr/>
      </w:pPr>
      <w:r>
        <w:rPr/>
        <w:t>Дудник Н. Е. - воспитатель</w:t>
      </w:r>
    </w:p>
    <w:p>
      <w:pPr>
        <w:pStyle w:val="Normal"/>
        <w:ind w:firstLine="709"/>
        <w:rPr/>
      </w:pPr>
      <w:r>
        <w:rPr/>
        <w:t>Гаврилова О. А. - воспитатель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МДОУ «Детский сад № 221» </w:t>
      </w:r>
    </w:p>
    <w:p>
      <w:pPr>
        <w:pStyle w:val="Normal"/>
        <w:ind w:firstLine="709"/>
        <w:rPr/>
      </w:pPr>
      <w:r>
        <w:rPr/>
        <w:t xml:space="preserve">Шестакова Ольга Львовна – старший воспитатель </w:t>
      </w:r>
    </w:p>
    <w:p>
      <w:pPr>
        <w:pStyle w:val="Normal"/>
        <w:ind w:firstLine="709"/>
        <w:rPr/>
      </w:pPr>
      <w:r>
        <w:rPr/>
        <w:t xml:space="preserve">Перова Надежда Михайловна – воспитатель </w:t>
      </w:r>
    </w:p>
    <w:p>
      <w:pPr>
        <w:pStyle w:val="Normal"/>
        <w:ind w:firstLine="709"/>
        <w:rPr/>
      </w:pPr>
      <w:r>
        <w:rPr/>
        <w:t xml:space="preserve">Ермолина Анна Сергеевна– воспитатель </w:t>
      </w:r>
    </w:p>
    <w:p>
      <w:pPr>
        <w:pStyle w:val="Normal"/>
        <w:ind w:firstLine="709"/>
        <w:rPr/>
      </w:pPr>
      <w:r>
        <w:rPr/>
        <w:t xml:space="preserve">Белова Юлия Адльбековна– воспитатель </w:t>
      </w:r>
    </w:p>
    <w:p>
      <w:pPr>
        <w:pStyle w:val="Normal"/>
        <w:ind w:firstLine="709"/>
        <w:rPr/>
      </w:pPr>
      <w:r>
        <w:rPr/>
        <w:t xml:space="preserve">Кононенко Тамара Владимировна - воспитатель </w:t>
      </w:r>
    </w:p>
    <w:p>
      <w:pPr>
        <w:pStyle w:val="Normal"/>
        <w:ind w:firstLine="709"/>
        <w:rPr/>
      </w:pPr>
      <w:r>
        <w:rPr/>
        <w:t xml:space="preserve">Деменева Наталья Николаевна – воспитатель </w:t>
      </w:r>
    </w:p>
    <w:p>
      <w:pPr>
        <w:pStyle w:val="Normal"/>
        <w:ind w:firstLine="709"/>
        <w:rPr/>
      </w:pPr>
      <w:r>
        <w:rPr/>
        <w:t xml:space="preserve">Шабалина Анна Валентиновна – воспитатель 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атегория слушателей: </w:t>
      </w:r>
      <w:r>
        <w:rPr>
          <w:i/>
        </w:rPr>
        <w:t>Воспитатели, старшие воспитатели МДОУ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ъем (в часах): 42</w:t>
      </w:r>
    </w:p>
    <w:p>
      <w:pPr>
        <w:pStyle w:val="Normal"/>
        <w:ind w:firstLine="709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роки реализации: октябрь 2021 – май 2022гг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b/>
          <w:bCs/>
          <w:i/>
        </w:rPr>
        <w:t>Форма обучения:</w:t>
      </w:r>
      <w:r>
        <w:rPr>
          <w:b/>
          <w:bCs/>
        </w:rPr>
        <w:t xml:space="preserve"> </w:t>
      </w:r>
      <w:r>
        <w:rPr>
          <w:bCs/>
        </w:rPr>
        <w:t>очная</w:t>
      </w:r>
    </w:p>
    <w:p>
      <w:pPr>
        <w:pStyle w:val="Normal"/>
        <w:ind w:firstLine="70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ции педагогов  в вопросах организационно-педагогического сопровождения профессионального самоопределения обучающихся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Задачи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представление о структуре профессионального самоопределения, его этапах, циклич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современном нормативно-правовом обеспечении профориентационной работы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Сформировать </w:t>
      </w:r>
      <w:r>
        <w:rPr>
          <w:rFonts w:cs="Times New Roman" w:ascii="Times New Roman" w:hAnsi="Times New Roman"/>
          <w:sz w:val="24"/>
          <w:szCs w:val="24"/>
        </w:rPr>
        <w:t>представления о методах и способах сопровождения профессионального самоопределения  на этапе дошкольного детств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выки разработки и проведения занятий, мероприятий направленных на активизацию процессов самоопределения у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одержание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программы будут рассмотрены вопросы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09"/>
        <w:rPr/>
      </w:pPr>
      <w:r>
        <w:rPr/>
        <w:t xml:space="preserve">Структура, этапы, цикличность профессионального самоопределения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собенности формирования предпосылок профессионального самоопределения в дошкольном детстве</w:t>
      </w:r>
    </w:p>
    <w:p>
      <w:pPr>
        <w:pStyle w:val="Normal"/>
        <w:ind w:firstLine="709"/>
        <w:jc w:val="both"/>
        <w:rPr/>
      </w:pPr>
      <w:r>
        <w:rPr/>
        <w:t xml:space="preserve">Нормативно-правовое обеспечение профориентационной работы. </w:t>
      </w:r>
    </w:p>
    <w:p>
      <w:pPr>
        <w:pStyle w:val="Normal"/>
        <w:ind w:firstLine="709"/>
        <w:jc w:val="both"/>
        <w:rPr/>
      </w:pPr>
      <w:r>
        <w:rPr/>
        <w:t>Информационные ресурсы профориентационной работ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дель формирования предпосылок профессионального самоопределения. Современные формы и методы работ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пыт сетевого взаимодействия при сопровождении профессионального самоопределения в дошкольном детстве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спользование деятельностного метода, музейной педагогики, в формировании предпосылок профессионального самоопределения дошкольни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ключение в деятельность родителей и социальных партнеров.</w:t>
      </w:r>
    </w:p>
    <w:p>
      <w:pPr>
        <w:pStyle w:val="Normal"/>
        <w:ind w:firstLine="709"/>
        <w:jc w:val="both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проведения: лекции, семинары-практикумы, мастер-класс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онечный результа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Слушатели будут  знать:</w:t>
      </w:r>
    </w:p>
    <w:p>
      <w:pPr>
        <w:pStyle w:val="TextBodyIndent"/>
        <w:keepNext w:val="true"/>
        <w:keepLines/>
        <w:spacing w:before="0" w:after="0"/>
        <w:ind w:left="0" w:right="0" w:firstLine="709"/>
        <w:jc w:val="both"/>
        <w:rPr/>
      </w:pPr>
      <w:r>
        <w:rPr>
          <w:bCs/>
        </w:rPr>
        <w:t>Контекстные факторы сопровождения профессионального самоопределения</w:t>
      </w:r>
      <w:r>
        <w:rPr/>
        <w:t xml:space="preserve"> Теоретические основы и концептуальные подходы сопровождения профессионального самоопределения на этапе дошкольного детства. Основные документы, регламентирующие сопровождение профессионального самоопределения на этапе дошкольного детства. Электронные ресурсы сопровождения профессионального самоопределения </w:t>
      </w:r>
      <w:hyperlink r:id="rId2">
        <w:r>
          <w:rPr>
            <w:rStyle w:val="InternetLink"/>
          </w:rPr>
          <w:t xml:space="preserve">Основные компоненты системы </w:t>
        </w:r>
        <w:r>
          <w:rPr>
            <w:rStyle w:val="InternetLink"/>
            <w:lang w:val="ru-RU"/>
          </w:rPr>
          <w:t>формирования</w:t>
        </w:r>
      </w:hyperlink>
      <w:r>
        <w:rPr>
          <w:lang w:val="ru-RU"/>
        </w:rPr>
        <w:t xml:space="preserve"> предпосылок профессионального самоопределения на этапе дошкольного детства</w:t>
      </w:r>
      <w:r>
        <w:rPr/>
        <w:t xml:space="preserve">. Современные методы и формы сопровождения профессионального самоопределения </w:t>
      </w:r>
      <w:r>
        <w:rPr>
          <w:lang w:val="ru-RU"/>
        </w:rPr>
        <w:t>обучающихся</w:t>
      </w:r>
      <w:r>
        <w:rPr/>
        <w:t>.</w:t>
      </w:r>
    </w:p>
    <w:p>
      <w:pPr>
        <w:pStyle w:val="TextBodyIndent"/>
        <w:keepNext w:val="true"/>
        <w:keepLines/>
        <w:spacing w:before="0" w:after="0"/>
        <w:ind w:left="0" w:righ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Слушатели будут  уметь: </w:t>
      </w:r>
    </w:p>
    <w:p>
      <w:pPr>
        <w:pStyle w:val="TextBodyIndent"/>
        <w:keepNext w:val="true"/>
        <w:keepLines/>
        <w:spacing w:before="0" w:after="0"/>
        <w:ind w:left="0" w:right="0" w:firstLine="709"/>
        <w:jc w:val="both"/>
        <w:rPr/>
      </w:pPr>
      <w:r>
        <w:rPr>
          <w:bCs/>
        </w:rPr>
        <w:t xml:space="preserve">Использовать концептуальные подходы сопровождения профессионального самоопределения </w:t>
      </w:r>
      <w:r>
        <w:rPr>
          <w:bCs/>
          <w:lang w:val="ru-RU"/>
        </w:rPr>
        <w:t>до</w:t>
      </w:r>
      <w:r>
        <w:rPr>
          <w:bCs/>
        </w:rPr>
        <w:t>школьников при организации и реализации сопровождения профессионального самоопределения</w:t>
      </w:r>
      <w:r>
        <w:rPr/>
        <w:t>;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b/>
          <w:b/>
          <w:i/>
          <w:i/>
        </w:rPr>
      </w:pPr>
      <w:r>
        <w:rPr>
          <w:b/>
          <w:i/>
        </w:rPr>
        <w:t>Слушатели будут  владеть навы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использования деятельностного метода, ИКТ, музейной педагогики, при формировании предпосылок профессионального самоопределения дошкольник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>
          <w:bCs/>
        </w:rPr>
        <w:t>включения в деятельность родителей и социальных партнеров</w:t>
      </w:r>
    </w:p>
    <w:p>
      <w:pPr>
        <w:pStyle w:val="Style20"/>
        <w:numPr>
          <w:ilvl w:val="0"/>
          <w:numId w:val="2"/>
        </w:numPr>
        <w:tabs>
          <w:tab w:val="left" w:pos="708" w:leader="none"/>
        </w:tabs>
        <w:spacing w:lineRule="auto" w:line="240"/>
        <w:ind w:left="0" w:firstLine="709"/>
        <w:rPr>
          <w:lang w:eastAsia="ar-SA"/>
        </w:rPr>
      </w:pPr>
      <w:r>
        <w:rPr>
          <w:lang w:eastAsia="ar-SA"/>
        </w:rPr>
        <w:t>использования методов, форм, способов профессионального самоопред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тоговая аттестация:</w:t>
      </w:r>
    </w:p>
    <w:p>
      <w:pPr>
        <w:pStyle w:val="TextBodyIndent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>Разработка ролевой игры, профориентационной направленности</w:t>
      </w:r>
    </w:p>
    <w:p>
      <w:pPr>
        <w:pStyle w:val="TextBodyIndent"/>
        <w:spacing w:before="0" w:after="0"/>
        <w:ind w:left="0" w:right="0" w:firstLine="709"/>
        <w:jc w:val="both"/>
        <w:rPr>
          <w:bCs/>
        </w:rPr>
      </w:pPr>
      <w:r>
        <w:rPr>
          <w:bCs/>
        </w:rPr>
        <w:t xml:space="preserve">Разработка конспекта </w:t>
      </w:r>
      <w:r>
        <w:rPr>
          <w:bCs/>
          <w:color w:val="000000"/>
        </w:rPr>
        <w:t>организованной образовательной деятельности</w:t>
      </w:r>
    </w:p>
    <w:p>
      <w:pPr>
        <w:pStyle w:val="TextBodyIndent"/>
        <w:spacing w:before="0" w:after="0"/>
        <w:ind w:left="0" w:right="0" w:firstLine="709"/>
        <w:jc w:val="both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мпетенции, сформированные в результате освоения программы: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, коммуникативная, методическая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firstLine="709"/>
        <w:jc w:val="both"/>
        <w:rPr/>
      </w:pPr>
      <w:r>
        <w:rPr>
          <w:b/>
          <w:bCs/>
          <w:i/>
        </w:rPr>
        <w:t>Документ:</w:t>
      </w:r>
      <w:r>
        <w:rPr>
          <w:bCs/>
        </w:rPr>
        <w:t xml:space="preserve"> слушателям, успешно освоившим данную дополнительную профессиональную программу и прошедшим итоговую аттестацию, выдаётся удостоверение о повышении квалификаци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КАЛЕНДАРНО-ТЕМАТИЧЕСКИЙ ПЛАН ПРОГРАММЫ</w:t>
      </w:r>
    </w:p>
    <w:p>
      <w:pPr>
        <w:pStyle w:val="TextBodyIndent"/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pacing w:before="0" w:after="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27"/>
        <w:gridCol w:w="709"/>
        <w:gridCol w:w="992"/>
        <w:gridCol w:w="709"/>
        <w:gridCol w:w="567"/>
        <w:gridCol w:w="850"/>
        <w:gridCol w:w="2410"/>
        <w:gridCol w:w="1559"/>
        <w:gridCol w:w="1685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 часов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 том числ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ормы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оки проведения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месяц)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мечание</w:t>
            </w:r>
          </w:p>
        </w:tc>
      </w:tr>
      <w:tr>
        <w:trPr>
          <w:trHeight w:val="204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екции, семинары-практику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нсуль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стоятельная раб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Структура профессионального самоопределения, этапы, цикличност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-правовое обеспечение профориентационной работы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i/>
                <w:i/>
                <w:lang w:val="ru-RU"/>
              </w:rPr>
            </w:pPr>
            <w:r>
              <w:rPr>
                <w:lang w:val="ru-RU"/>
              </w:rPr>
              <w:t>Информационные ресурсы профориентацион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ктябрь,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и 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Модель формирования предпосылок профессионального самоопределения. Современные формы и методы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, 10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Особенности профессионального самоопределения у детей дошкольного возраста.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Особенности формирования предпосылок профессионального самоопределения в дошкольном детстве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ябрь, 24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№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Опыт сетевого взаимодействия  при формировании предпосылок профессионального самоопределения в дошкольном дет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кабрь, 15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14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Включение в деятельность родителей и социальных парт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Январь, 19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 1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Развитие навыков 4К как одно из условий формирования профессионального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, 2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№№ 85, 139, 1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Возможности музейной педагогики для формирования предпосылок профессионального само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евраль, 16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2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Применение деятельностного метода для формирования предпосылок профессионального самоопределения у детей старшего до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арт, 16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ДОУ №14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роектирование образовательной деятельности по формированию предпосылок профессионального самоопределения на этапе дошкольного детства.  Консультация № 1, 2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о мини групп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ыполнение практических заданий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мостояте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Апрель, 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 и 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роектирование образовательной деятельности по формированию предпосылок профессионального самоопределения на этапе дошкольного детства.  Консультация № 3, 4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По мини групп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прель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20 и 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Итоговая аттестация: </w:t>
            </w:r>
            <w:r>
              <w:rPr>
                <w:bCs/>
              </w:rPr>
              <w:t>Презентация продуктов слушателе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учшие в БА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сещение,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езентац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й, 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06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Тема, 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Формы работ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Комментарии</w:t>
            </w:r>
          </w:p>
        </w:tc>
      </w:tr>
      <w:tr>
        <w:trPr/>
        <w:tc>
          <w:tcPr>
            <w:tcW w:w="1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3 аудиторных часа,  8 часов консультаций, 11 часов самостоятельной работ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очная встреч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Структура профессионального самоопределения, этапы, цикличность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ормативно-правовое обеспечение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ые ресурсы профориентационной работы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/>
              <w:t>профессиональное самоопределение как процесс, структура профессионального самоопределения, этапы профессионального самоопределения, нормативные докумен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/>
              <w:t>определение понятия профессионального самоопределения, его структуры, этапов. Концепции профессионального самоопределения Д. Сьюпера, Э. Гинзберга, Е.А. Климова, И.С. Кона, Е.Ф. Зеера, Ю.П. Поваренкова, современные концепции профориентационной работы, особенности профессионального самоопределения в дошкольном дет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цепция сопровождения профессионального самоопределения обучающихся в условиях непрерывности образования, комплекс мер по созданию условий для развития и самореализации учащихся в процессе воспитания и обучения на 2016 - 2020 годы, </w:t>
            </w:r>
            <w:r>
              <w:rPr>
                <w:bCs/>
              </w:rPr>
              <w:t>Комплекс мер по развитию профессиональной ориентации обучающихся и содействию трудоустройству выпускников, обучающихся по программам среднего профессионального образования в Ярославской области на 2015-2017 годы.</w:t>
            </w:r>
            <w:r>
              <w:rPr/>
              <w:t xml:space="preserve"> Информационные ресурсы профориентационной работ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/>
              <w:t>знание</w:t>
            </w:r>
            <w:r>
              <w:rPr>
                <w:b/>
                <w:i/>
              </w:rPr>
              <w:t xml:space="preserve"> </w:t>
            </w:r>
            <w:r>
              <w:rPr/>
              <w:t>теоретических основ профессионального самоопределения, особенностей профессионального самоопределения в дошкольном детстве освоение основных нормативных документов, регламентирующих деятельность по сопровождению  профессионального самоопредел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дель формирования предпосылок профессионального самоопределения. Современные формы и методы рабо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модель, предпосылки профессионального самоопределения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  <w:r>
              <w:rPr/>
              <w:t>Сопровождение формирования предпосылок профессионального самоопределения. Ознакомление детей с миром профессий. Цели и задачи модели, принципы и подходы к формированию модели. Планируемые результаты. Описание образовательной деятельности в соответствии с возрастом и  направлениями сопровождения профессионального самоопределения ребен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>
                <w:bCs/>
              </w:rPr>
              <w:t>сформированы представления об использовании модели формирования предпосылок профессионального само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>
                <w:bCs/>
              </w:rPr>
              <w:t>Особенности профессионального самоопределения у детей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обенности формирования предпосылок профессионального самоопределения в дошкольном детств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  <w:r>
              <w:rPr>
                <w:bCs/>
              </w:rPr>
              <w:t xml:space="preserve">Методическая основа по формированию </w:t>
            </w:r>
            <w:r>
              <w:rPr/>
              <w:t>предпосылок профессионального самоопред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ая основа по формир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 профессионального самоопределения дошкольников. Зада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ей профориентации. Направления работы по ранней профориента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нципы психолого-педагогического сопровождения  участников образовательных отношен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формированию предпосылок профессионального самоопределения. Образовательные технологии по формированию предпосылок профессионального самоопределения. Индивидуальный профессиональный навигатор педагога, как средство фиксации результатов освоения теоретических материалов и фиксации результатов внедрения полученных знаний в работу с воспитанниками. Парциальные программы по ранней профориентации. Алгоритм ознакомления с профессией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6330" w:leader="none"/>
              </w:tabs>
              <w:rPr/>
            </w:pPr>
            <w:r>
              <w:rPr>
                <w:b/>
                <w:bCs/>
                <w:i/>
              </w:rPr>
              <w:t>Предполагаемый результат:</w:t>
            </w:r>
            <w:r>
              <w:rPr/>
              <w:t xml:space="preserve"> знание </w:t>
            </w:r>
            <w:r>
              <w:rPr>
                <w:bCs/>
              </w:rPr>
              <w:t xml:space="preserve">методической основы по формированию </w:t>
            </w:r>
            <w:r>
              <w:rPr/>
              <w:t xml:space="preserve">предпосылок профессионального самоопределения дошкольников. </w:t>
            </w:r>
            <w:r>
              <w:rPr>
                <w:lang w:eastAsia="ru-RU"/>
              </w:rPr>
              <w:t>Направления,</w:t>
            </w:r>
            <w:r>
              <w:rPr/>
              <w:t xml:space="preserve"> задачи</w:t>
            </w:r>
            <w:r>
              <w:rPr>
                <w:b/>
              </w:rPr>
              <w:t xml:space="preserve"> </w:t>
            </w:r>
            <w:r>
              <w:rPr/>
              <w:t>ранней профориентации</w:t>
            </w:r>
            <w:r>
              <w:rPr>
                <w:lang w:eastAsia="ru-RU"/>
              </w:rPr>
              <w:t xml:space="preserve"> работы.</w:t>
            </w:r>
            <w:r>
              <w:rPr/>
              <w:t xml:space="preserve"> Составление алгоритма ознакомления  с профессиями: повар, парикмахер, доктор, продаве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ыт сетевого взаимодейст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екабр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ключение в деятельность родителей и социальных партнеров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 xml:space="preserve">Основные понятия темы: социальные партнер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Организация формирования предпосылок профессионального самоопределения с помощью социальных партнеров. Профориентационные экскурсии,  мастер-классы, опыт сетевого взаимодействия ДОУ по развитию у воспитанников представлений о профессиях взрослых через реализацию тематических проек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Предполагаемый результат: </w:t>
            </w:r>
            <w:r>
              <w:rPr>
                <w:bCs/>
              </w:rPr>
              <w:t>сформированы представления о роли социальных партнеров в формировании предпосылок профессионального само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витие навыков 4К как одно из условий формирования профессионального самоопред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евраль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</w:rPr>
              <w:t xml:space="preserve">Основные понятия темы: </w:t>
            </w:r>
            <w:r>
              <w:rPr>
                <w:bCs/>
              </w:rPr>
              <w:t>компетентность, понятие 4К, услов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держание:</w:t>
            </w:r>
            <w:r>
              <w:rPr>
                <w:bCs/>
              </w:rPr>
              <w:t xml:space="preserve"> специфика развития современного профессионала. Навыки 4К у взрослых и дете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емы формирования 4К у детей дошкольного возрас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едполагаемый результат: </w:t>
            </w:r>
            <w:r>
              <w:rPr>
                <w:bCs/>
              </w:rPr>
              <w:t>у слушателей сформированы представления об возможностях развития 4К в рамках формирования предпосылок профессионального самоопределения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адание Разработать фрагмент свободной  деятельности, направленный на формирование 4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можности музейной педагогики для формирования предпосылок профессионального самоопред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>Основные понятия темы: музейная педагогика, предпосылки профессионального самоопределения, технологические карты ознакомления с профессиями работников музе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Описание образовательной деятельности реализации технологических карт по ознакомлению  воспитанников 4-7 лет с профессиями работников музея по 5 типам  профессий по классификации Е.А. Климова на основе социального взаимодействия с Ярославским художественным музеем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Предполагаемый результат:</w:t>
            </w:r>
            <w:r>
              <w:rPr/>
              <w:t xml:space="preserve"> </w:t>
            </w:r>
            <w:r>
              <w:rPr>
                <w:bCs/>
              </w:rPr>
              <w:t>сформированы представления об использовании технологических карт по ознакомлению с профессиями работников музея   Модели формирования предпосылок профессионального самоопредел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менение деятельностного метода для формирования предпосылок профессионального самоопределения у детей старшего дошкольного возрас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кции, семинары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сновные понятия темы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ременные образовательные технологии. Деятельностный метод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Целостная структура ТДМО (технологии деятельностного метода) Л.Г.Петерсон. Система дидактических принципов и классификация образовательных ситуац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образовательной деятельности с детьми по формированию предпосылок профессионального самоопределения средствами ТДМО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едполагаемый результат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 слушателей сформированы представления о технологии деятельностного метода обучения и об эффективности её применения для формирования предпосылок профессионального самоопределения у детей дошкольного возраста. Повышение компетентности педагогов в вопросах применения современных образовательных технолог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Cs/>
              </w:rPr>
              <w:t xml:space="preserve">Проектирование образовательной деятельности по формированию предпосылок профессионального самоопределения на этапе дошкольного детства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ые понятия темы:</w:t>
            </w:r>
            <w:r>
              <w:rPr>
                <w:bCs/>
              </w:rPr>
              <w:t xml:space="preserve"> образовательная деятельность по формированию предпосылок профессионального самоопределения на этапе дошкольного детства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/>
                <w:bCs/>
                <w:i/>
              </w:rPr>
              <w:t xml:space="preserve">Содержание: </w:t>
            </w:r>
            <w:r>
              <w:rPr>
                <w:bCs/>
              </w:rPr>
              <w:t>Консультация по подготовленным конспектам. Работа в мини-группах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едполагаемый результат: </w:t>
            </w:r>
            <w:r>
              <w:rPr>
                <w:bCs/>
                <w:lang w:val="ru-RU"/>
              </w:rPr>
              <w:t>Подготовленный конспект мероприятия профориентационной направленно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занятие. Итоговая аттестация: </w:t>
            </w:r>
            <w:r>
              <w:rPr>
                <w:bCs/>
              </w:rPr>
              <w:t>Презентация продуктов слушателе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ай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-практику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i/>
              </w:rPr>
              <w:t>Основные понятия темы: 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Содержание:</w:t>
            </w:r>
            <w:r>
              <w:rPr>
                <w:bCs/>
              </w:rPr>
              <w:t xml:space="preserve"> Презентация продуктов слушателей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Предполагаемый результат: </w:t>
            </w:r>
            <w:r>
              <w:rPr>
                <w:bCs/>
                <w:lang w:val="ru-RU"/>
              </w:rPr>
              <w:t>обобщение самостоятельной работы слушателей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/>
      </w:pPr>
      <w:r>
        <w:rPr/>
        <w:t>Истратова О.Н</w:t>
      </w:r>
      <w:r>
        <w:rPr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ыт формирования готовности к профессиональному самоопределению старшеклассников. С. 158-169. / В кн. Новые развивающие технологии педагогической практики: коллективная монография / отв. ред. А.Ю. Нагорнова. - Ульяновск: Зебра, 2016. - 448 с. http://elibrary.ru/download/74765450.pdf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/>
      </w:pPr>
      <w:r>
        <w:rPr/>
        <w:t xml:space="preserve">2. Новые развивающие технологии педагогической практики: коллективная монография / отв. ред. А.Ю. Нагорнова. – Ульяновск: Зебра, 2016. –  448 с. http://elibrary.ru/download/74765450.pdf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10" w:leader="none"/>
        </w:tabs>
        <w:ind w:firstLine="709"/>
        <w:jc w:val="both"/>
        <w:rPr/>
      </w:pPr>
      <w:r>
        <w:rPr/>
        <w:t xml:space="preserve">3. Профессиональное самоопределение учащихся / авт.- сост.: В. С. Терех - Минск: Красико-Принт, 2011. - 125 с.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б) дополнительная литература</w:t>
      </w:r>
      <w:r>
        <w:rPr/>
        <w:t xml:space="preserve">      </w:t>
      </w:r>
    </w:p>
    <w:p>
      <w:pPr>
        <w:pStyle w:val="Normal"/>
        <w:ind w:firstLine="709"/>
        <w:rPr/>
      </w:pPr>
      <w:r>
        <w:rPr/>
        <w:t>1. Зеер Э.Ф. Психология профессий: Учебное пособие для студентов вузов. – М.: Академический проект; Екатеринбург: Деловая книга, 2003.</w:t>
      </w:r>
    </w:p>
    <w:p>
      <w:pPr>
        <w:pStyle w:val="Normal"/>
        <w:ind w:firstLine="709"/>
        <w:rPr/>
      </w:pPr>
      <w:r>
        <w:rPr/>
        <w:t xml:space="preserve">2. Зеер Э.Ф., Павлова А.М., Садовникова Н.О. Профориентология: Теория и практика: Учебное пособие для высшей школы. – М.: Академический проект; Екатеринбург: Деловая книга, 2004. –   192 с. </w:t>
      </w:r>
    </w:p>
    <w:p>
      <w:pPr>
        <w:pStyle w:val="Normal"/>
        <w:ind w:firstLine="709"/>
        <w:rPr/>
      </w:pPr>
      <w:r>
        <w:rPr/>
        <w:t>3. Иванова Е.М. Психологическая системная профессиография. –  М.: ПЕР СЭ, 2003. – 208 с.</w:t>
      </w:r>
    </w:p>
    <w:p>
      <w:pPr>
        <w:pStyle w:val="Normal"/>
        <w:ind w:firstLine="709"/>
        <w:rPr/>
      </w:pPr>
      <w:r>
        <w:rPr/>
        <w:t>4. Климов Е.А. Введение в психологию труда. - М.: Культура и спорт, ЮНИТИ, 1998. - 350 с.</w:t>
      </w:r>
    </w:p>
    <w:p>
      <w:pPr>
        <w:pStyle w:val="Normal"/>
        <w:ind w:firstLine="709"/>
        <w:rPr/>
      </w:pPr>
      <w:r>
        <w:rPr/>
        <w:t>5. Климов Е.А. Как выбирать профессию. - М.: Просвещение, 1990. - 159 с.</w:t>
      </w:r>
    </w:p>
    <w:p>
      <w:pPr>
        <w:pStyle w:val="Normal"/>
        <w:ind w:firstLine="709"/>
        <w:rPr/>
      </w:pPr>
      <w:r>
        <w:rPr/>
        <w:t>6. Климов Е.А. Образ мира в разнотипных профессиях. - М.: Изд-во МГУ, 1995. - 224 с.</w:t>
      </w:r>
    </w:p>
    <w:p>
      <w:pPr>
        <w:pStyle w:val="Normal"/>
        <w:ind w:firstLine="709"/>
        <w:rPr/>
      </w:pPr>
      <w:r>
        <w:rPr/>
        <w:t>7. Климов Е.А. Психология профессионального самоопределения. - М.: Академия, 2007. - 302 с.</w:t>
      </w:r>
    </w:p>
    <w:p>
      <w:pPr>
        <w:pStyle w:val="Normal"/>
        <w:ind w:firstLine="709"/>
        <w:rPr/>
      </w:pPr>
      <w:r>
        <w:rPr/>
        <w:t>8. Махаева О.А., Григорьева Е.Е. Я выбираю профессию: Комплексная программа активного профессионального самоопределения школьников. - М.: УЦ «Перспектива», 2002.</w:t>
      </w:r>
    </w:p>
    <w:p>
      <w:pPr>
        <w:pStyle w:val="Normal"/>
        <w:ind w:firstLine="709"/>
        <w:rPr/>
      </w:pPr>
      <w:r>
        <w:rPr/>
        <w:t>5. Педагогическая поддержка профессионального самоопределения старшеклассников. Книга для учителя и социального педагога. – М.: Новая школа. 2004.</w:t>
      </w:r>
    </w:p>
    <w:p>
      <w:pPr>
        <w:pStyle w:val="Normal"/>
        <w:ind w:firstLine="709"/>
        <w:rPr/>
      </w:pPr>
      <w:r>
        <w:rPr/>
        <w:t>6. Пряжников Н.С. Методы активизации профессионального и личностного самоопределения: Учебно-методическое пособие. - М.: Издательство Московского психолого-социального института; Воронеж: Издательство НПО «МОДЭК», 2002.</w:t>
      </w:r>
    </w:p>
    <w:p>
      <w:pPr>
        <w:pStyle w:val="Normal"/>
        <w:ind w:firstLine="709"/>
        <w:rPr/>
      </w:pPr>
      <w:r>
        <w:rPr/>
        <w:t>12. Пряжников Н.С. Профессиональное самоопределение: теория и практика. – М.: Академия, 2008. – 320 с.</w:t>
      </w:r>
    </w:p>
    <w:p>
      <w:pPr>
        <w:pStyle w:val="Normal"/>
        <w:ind w:firstLine="709"/>
        <w:rPr/>
      </w:pPr>
      <w:r>
        <w:rPr/>
        <w:t>13. Пряжников Н.С., Пряжникова Е.Ю. Психология труда и человеческого достоинства. – М.: Академия, 2007. – 480 с.</w:t>
      </w:r>
    </w:p>
    <w:p>
      <w:pPr>
        <w:pStyle w:val="Normal"/>
        <w:ind w:firstLine="709"/>
        <w:rPr/>
      </w:pPr>
      <w:r>
        <w:rPr/>
        <w:t>14. Резапкина Г.В. Я и моя профессия. Программа профессионального самоопределения для подростков. – М.: Генезис, 2000. – 128 с.</w:t>
      </w:r>
    </w:p>
    <w:p>
      <w:pPr>
        <w:pStyle w:val="Normal"/>
        <w:ind w:firstLine="709"/>
        <w:rPr/>
      </w:pPr>
      <w:r>
        <w:rPr/>
        <w:t>15. Рогов Е.И. Выбор профессии: становление профессионала. – М.: Изд-во ВЛАДОС-ПРЕСС, 2003. – 33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645" w:leader="none"/>
        </w:tabs>
        <w:ind w:firstLine="709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32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eiryo" w:hAnsi="Nimbus Sans L;Meiryo" w:eastAsia="DejaVu Sans;Arial" w:cs="DejaVu Sans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uppressAutoHyphens w:val="false"/>
      <w:spacing w:lineRule="auto" w:line="312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psixolog.ru/areer-oriented-high-school/77-education-teachers/1174-sistema-proforienta?start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image" Target="media/image1.png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8:00Z</dcterms:created>
  <dc:creator>User</dc:creator>
  <dc:description/>
  <cp:keywords/>
  <dc:language>en-US</dc:language>
  <cp:lastModifiedBy>Илья</cp:lastModifiedBy>
  <cp:lastPrinted>2014-06-11T16:28:00Z</cp:lastPrinted>
  <dcterms:modified xsi:type="dcterms:W3CDTF">2021-10-15T10:39:00Z</dcterms:modified>
  <cp:revision>11</cp:revision>
  <dc:subject/>
  <dc:title>Муниципальное образовательное учреждение дополнительного профессионального образования (повышения квалификации) специалистов Городской центр развития образования</dc:title>
</cp:coreProperties>
</file>