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ак разговорить молчуна?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формирования первичных произносительных умений и нав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у детей понимания отдельных простых просьб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ращений взросл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по просьбе взрослого простые движения (встать, сесть, подойти, лечь, попрыгать, бежа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ь предметы, игрушки в заданной последовательности (3 предм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картинки в нужной последов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детей связей между предметами, действиями и 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м обознач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игрушки по их опис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определять предметы по их словесному описанию и назначе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знавать животных на картинке, по словесному описанию,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подраж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детей интереса к игрушкам, игре, обу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м действиям</w:t>
      </w:r>
    </w:p>
    <w:p>
      <w:pPr>
        <w:pStyle w:val="Normal"/>
        <w:rPr/>
      </w:pPr>
      <w:r>
        <w:rPr>
          <w:sz w:val="28"/>
          <w:szCs w:val="28"/>
        </w:rPr>
        <w:t xml:space="preserve">Стимулирование выполнения отраженных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й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, как зайчик пры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ожим кукол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енем Катю на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рой 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рой баш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усти шарик в коро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ячь шарик в ладош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у детей подражательной речев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силы голоса по подражан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высоты голоса по подражанию («Пи-пи», «Гав-гав»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длительного направленного ротового выдоха (на звуке Ф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й пароход лучше гудит? (на звуке 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покой куклу. Произношение звука 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как кричит? ( Ау, уа, иа, га-га, пи-пи, мяу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ыбнемся Петрушке, (звук И 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жи и назови. ( Катя, гуси, кот, кон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гадай, кто сказал (сказки «Три медведя», «Теремок», «Волк и семе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ра «Эхо» (Ау, Оля, Ау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пассивного словарного запас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личение количества предметов (много – мало – один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личение величины предметов (большой – маленький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личение вкуса (сладкий – соленый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ение пространственного расположения предме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ение предметов по их назначению (ложка, щетка, расческа,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лка, мыло, карандаши и т. п.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знавание предметов по их описанию («У нее пушистый хвост, мяг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ь, длинные усы, острые коготк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действий по словесной инструкции взрослог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ключение с одного действия на другое по словесной и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ез предм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– стой, беги – иди, ложись – садись, беги – стой, сиди – лежи, п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й – бе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 предметом  (мяч, обруч, гимнастическая палка): </w:t>
      </w:r>
    </w:p>
    <w:p>
      <w:pPr>
        <w:pStyle w:val="Normal"/>
        <w:rPr/>
      </w:pPr>
      <w:r>
        <w:rPr>
          <w:sz w:val="28"/>
          <w:szCs w:val="28"/>
        </w:rPr>
        <w:t xml:space="preserve">- возьми мяч, подними его вверх, опусти вниз, отдай Ане; </w:t>
      </w:r>
    </w:p>
    <w:p>
      <w:pPr>
        <w:pStyle w:val="Normal"/>
        <w:rPr/>
      </w:pPr>
      <w:r>
        <w:rPr>
          <w:sz w:val="28"/>
          <w:szCs w:val="28"/>
        </w:rPr>
        <w:t xml:space="preserve">- возьми обруч, подними его над головой, опусти, пролезь в него, пол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ение утверждения и отрицания: </w:t>
      </w:r>
    </w:p>
    <w:p>
      <w:pPr>
        <w:pStyle w:val="Normal"/>
        <w:rPr/>
      </w:pPr>
      <w:r>
        <w:rPr>
          <w:sz w:val="28"/>
          <w:szCs w:val="28"/>
        </w:rPr>
        <w:t xml:space="preserve">иди – не  ходи, закрой глаза – не  закрывай, пей – не  пей, дыши – не дыш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ение, к кому обращена просьба, к одному лицу или несколь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ва, сядь. Дети, садитесь. И т. п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ение формы единственного и множественного числа сущест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х:</w:t>
      </w:r>
    </w:p>
    <w:p>
      <w:pPr>
        <w:pStyle w:val="Normal"/>
        <w:rPr/>
      </w:pPr>
      <w:r>
        <w:rPr>
          <w:sz w:val="28"/>
          <w:szCs w:val="28"/>
        </w:rPr>
        <w:t xml:space="preserve">Возьми: шар – шары, мяч – мячи, цветок – цветы; книгу – книги, кубик –  </w:t>
      </w:r>
    </w:p>
    <w:p>
      <w:pPr>
        <w:pStyle w:val="Normal"/>
        <w:rPr/>
      </w:pPr>
      <w:r>
        <w:rPr>
          <w:sz w:val="28"/>
          <w:szCs w:val="28"/>
        </w:rPr>
        <w:t xml:space="preserve">кубики; лист – листья; стул – стул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нимания простых нераспространенных предлож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ение существительных, сходных по звуч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? Крыша, земля,  стол, палка, крыса, змея, стул, п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ша подмел пол. - Саша подмела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272034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20650" cy="17983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20650" cy="1798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2:00Z</dcterms:created>
  <dc:creator>User</dc:creator>
  <dc:description/>
  <dc:language>en-US</dc:language>
  <cp:lastModifiedBy>USER</cp:lastModifiedBy>
  <dcterms:modified xsi:type="dcterms:W3CDTF">2016-02-05T13:32:00Z</dcterms:modified>
  <cp:revision>2</cp:revision>
  <dc:subject/>
  <dc:title>Как разговорить молчуна</dc:title>
</cp:coreProperties>
</file>