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консультацио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88"/>
        <w:gridCol w:w="32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емей микрорайона, имеющих детей, не посещающих детский сад. Выявление психолого – педагогических пробле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исков семей, посещающих консультационный пунк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а о зачислении детей на консультационный пунк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етским с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годового плана КП на 2023-2024 учебный год, график работы специалис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етским с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сихолого – педагогическая помощь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15"/>
        <w:gridCol w:w="2201"/>
        <w:gridCol w:w="1610"/>
        <w:gridCol w:w="22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онсульт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 детский са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ервые шаги в детском саду – настоящее испытание для детей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и режим дн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едсест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для развития речи детей ранне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гремушки –веселушки – играем вместе с мамой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-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обенности развития основных видов движений (от 1 года до 2 лет)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даптация детей раннего возраста к условиям детского са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>«Спокойная мама – спокойный ребен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ые речевые игр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ие игрушки мы покупаем дома» Требования к игрушк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и игрушки на сенсорик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омочь ребенку в период адаптации к детскому сад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льтурно-гигиенические навы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значение в развитии ребен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разговорить молчуна?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играть с ребенком дом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зыка начинается с семь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овые упражнения для детей от 1 до 2 л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07:00Z</dcterms:created>
  <dc:creator>Пользователь</dc:creator>
  <dc:description/>
  <cp:keywords/>
  <dc:language>en-US</dc:language>
  <cp:lastModifiedBy>Пользователь</cp:lastModifiedBy>
  <dcterms:modified xsi:type="dcterms:W3CDTF">2024-04-22T17:07:00Z</dcterms:modified>
  <cp:revision>1</cp:revision>
  <dc:subject/>
  <dc:title/>
</cp:coreProperties>
</file>