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а для детей от 1 года до 2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Ь ДВИЖЕНИЯ В ЖИЗНИ РЕБЕНКА (ОТ 1 ДО 2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ериод раннего детства у большинства детей до двух лет проходит в семье. Семейное воспитание, забота родителей о ребёнке, любовь – необходимые условия нормального психического и физического развития ребёнка. Но далеко не все родители понимают и знают особенности развития детей раннего возраста, ошибочно считая, что это период только его физиологического развития. Кроме того, в семье дети не приобретают опыта общения со свер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вые годы жизни самостоятельная двигательная активность ребенка постоянно увеличивается, упущенное в это время компенсируется в дальнейшем с большим трудом (сенситивные периоды развития закр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году дети умеют ходить, держат равновесие на ограниченной, неровной, возвышенной поверхности и т: д., способны выполнить бросок, катить какой-либо предмет, много ползают и лазают по лесенке-стремянке. Однако они овладевают основными движениями неравномерно, поэтому в обучении им необходима индивидуальная помощь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или иное движение появляется и формируется у одних детей раньше, у других позднее, так как это зависит от индивидуальных особенностей, от условий развития малышей, от организации их деятельности и от влияния взрослых, от обучения и воспитания. Например, некоторые из них впервые справляются с поскоками на месте на двух ногах в возрасте 1 года 10 месяцев, а другие — в 2 года и даже стар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ильно поставленная работа по развитию движений, которые в возрасте от 1 года до 3 лет ещё не совершенны, положительно влияет на активизацию зрения и слуха. Нервно- психическое и физическое развитие ребенка зависит от возраста и двигательной подготовленности, и поэтому, чем раньше начать обучение, соответствующее возможностям ребенка, тем лучше разовьются и станут увереннее е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движений хорошо влияет и на развитие речи ребенка. На втором году жизни интенсивно развивается и совершенствуется понимание речи взрослого, расширяется словарь актив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БУЧЕНИЯ ДВИЖЕНИЯМ РЕБЕНКА (ОТ 1 ДО 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индивидуальное обучение (взрослый и ребенок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оказ и выполнение движений вместе с ребенком. </w:t>
      </w:r>
      <w:r>
        <w:rPr>
          <w:rFonts w:cs="Times New Roman" w:ascii="Times New Roman" w:hAnsi="Times New Roman"/>
          <w:color w:val="000000"/>
          <w:lang w:eastAsia="ru-RU"/>
        </w:rPr>
        <w:t xml:space="preserve">На занятиях с детьми до 2 лет нет прямого обучения. Ребенок усваивает движение в результате многократного повторения на основе подражания и непосредственных двигательных ощущений при его выполнении. </w:t>
      </w:r>
      <w:r>
        <w:rPr>
          <w:rFonts w:cs="Times New Roman" w:ascii="Times New Roman" w:hAnsi="Times New Roman"/>
        </w:rPr>
        <w:t>Дети лучше понимают то, что видят (мышление конкретно). Дети представляют, что они должны сделать, если первоначальный показ движений был ярким, образным, целостным. Новые или знакомые упражнения проводятся вместе со взрослым и по его показу. Как правило, дети выполняют новые движения неточно, с излишним напряжением. Воспроизводят лишь самое основное. К качеству предъявляются минимальные требов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! Если ребенок смотрит на взрослого и по каким-то причинам не повторяет движение, взрослый выполняет движения за ребенка (управляет руками и ногами ребенка, как в младенческом возрасте. После таких многократных повторений совместно со взрослым, ребенок сможет в дальнейшем выполнять движение самостоятельн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  частое обращение к ребенку по имени, общение с ребенком. Название движения должно всегда сопровождаться показом действия, соответствующего этому слову. В этом возрасте совершенствуется связь между названием действия (словом) и движением. Объяснения должны быть конкретными, краткими, четкими. Дети привыкают к определенному порядку, если он систематически повторяется и закрепляется. Например, на занятии взрослый обращается к ребенку: «Сядем на коврик. Олечка, садись, я тоже сяду.» и т. д., предлагает взяться за гимнастическую палку и помогает это сделать, а затем говорит: «Держись за палку крепко. Теперь подними руки вверх и опусти вниз. Подними руки... и опусти», выполняя движения с ребенком. Если ребенок повторяет за взрослым слова, это надо поощрять. Спустя несколько занятий ребенок начинает активно реагировать на знакомые слова: «сесть», «лечь», «встать», «взяться за обруч, палку». Дети с хорошо развитой речью быстро справляются с заданием, не дожидаясь показа взрослого, так как они уже способны воспринимать слова и выполнить нужное движ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страховка ребенка обязательна!!! (присутствуют большие раскачивания тела, высокая степень падений)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поддержка и помощь во время занятий необходимы, так как проявление внимания со стороны взрослого вызывает положительные эмоции и является основным в работе с детьми второго года жизни. Особенно это относится к освоению новых движений, связанных с уменьшением площади опоры и сохранением равновесия (упражнения на гимнастической скамейке, лазанье по лесенке-стремянке и т. д.). Своевременная помощь взрослого влияет не только на качество обучения и выполнение движений, но и оказывает большое воспитательное воздействие, стимулирует положительное отношение ребенка к данному виду движения, желание выполнить задание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дети еще не ориентируются в пространстве, они только начинают осваивать передвижение по прямой линии и смену направления. Поэтому различные перестроения, даже самые простейшие, им пока недоступны. </w:t>
      </w:r>
      <w:r>
        <w:rPr>
          <w:rFonts w:cs="Times New Roman" w:ascii="Times New Roman" w:hAnsi="Times New Roman"/>
        </w:rPr>
        <w:t xml:space="preserve">Необходимо продумать, как использовать комнату, чтобы с большей пользой провести занятие, облегчить ребенку ориентировку в </w:t>
      </w:r>
      <w:r>
        <w:rPr>
          <w:rFonts w:cs="Times New Roman" w:ascii="Times New Roman" w:hAnsi="Times New Roman"/>
          <w:color w:val="000000"/>
          <w:lang w:eastAsia="ru-RU"/>
        </w:rPr>
        <w:t>пространстве, помочь лучше усвоить определенный порядок. Например, сидеть всегда на одном и том же месте у стены, начинать движение от указанной стены и возвращаться к этой стене, после окончания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 ЗАНЯТИЙ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недельно 2 занятия (по 10—15 мин) в первой половине дня, примерно через полчаса после завтрака. С детьми до полутора лет лучше всего заниматься перед первым сном или между первым и вторым сн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влажная уборка пола, чистый воздух (t° +19, -20), привычная обстановка, облегченная, не стесняющая движений одежда (по сезону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скорость проведения занятия низкая. Дети в возрасте до 1 года 6 месяцев выполняют упражнения большей частью с помощью взрослог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чь взрослого должна быть спокойной и выразительной, чтобы привлечь внимание и заинтересовать ребенка. Игровые приемы, обращение к ребенку с называнием его имени, своевременная помощь и подбадривание активизируют, увлекают малыша, усиливают его стремление к самостоятельному выполнению движе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хорошие результаты дает обучение, если малыш испытывает положительные эмоции (радость, удовольствие, удовлетворение), что активизирует его, способствует нормальной деятельности сердечно-сосудистой и нервной систем. Содержание упражнений должно увлечь, заинтересовать ребенка, но не следует заставлять его заниматься — принуждение вызывает естественный протест, рождает отрицательные эмо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НЯТИЯ ПО ФИЗИЧЕСКОЙ КУЛЬТУРЕ (ОТ 1 ГОДА ДО 2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нятия предусматривают ходьбу (развивающую равновесие), ползание (лазанье), бросание, катание, некоторые игровые и общеразвивающие упражнения, а также игры с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втором году жизни нецелесообразно деление занятия на части. Занятия следует строить так, чтобы освоение основных движений чередовалось с общеразвивающими упражнениями. Таким образом, обеспечивается смена активных движений и кратковременного отдыха, смена разных исходных по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нятия следует строить, учитывая психологические особенности конкретного возраста, доступность и целесообразность упражнений. Принимая во внимание психофизиологические особенности детей 1—2-летнего возраста (быстрая утомляемость, неуравновешенность и непоследовательность поведения и т. д.), взрослый во время занятий следит за правильным чередованием процессов возбуждения и торможения, не перегружает их однообразными движениями, обеспечивая, таким образом активный отдых после нагрузок и быстрое восстановление с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я занятия,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упражнения должны соответствовать возрастным и функциональным возмож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едусматривать упражнения для всех крупных групп мышц (плечевого пояса, спины, живота, ног), которые необходимо черед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избегать длительного статического положения, ожидания; соблюдать последовательность в нарастании трудности упражнений и увеличении нагрузки в соответствии с совершенствованием двигательных умений малы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методы и способы организации детей согласовывать с их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умело вызывать у ребенка положительные эмоции, доставляя ему радость и удовлетвор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иметь в виду ограниченную двигательную самостоятельность детей эт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время, отведенное на непосредственное выполнени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обия, как флажки, ленточки, погремушки, платочки, в этой возрастной группе применять не следует, а те, которые используются на занятиях, должны быть знакомы детям. Поэтому предварительно предметы даются детям, чтобы они могли рассмотреть и поиграть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дети второго года жизни не способны воспринимать частую смену движений, однако и слишком длительное повторение без изменений не создает основу для, развития ребенка. Наиболее целесообразно повторять один из комплексов в течение 2 недель (4 занятия). Затем, оставляя те же наименования основных видов движений (ходьба, ползание или лазанье и бросание), следует включить другие упражнения или внести изменения в уже знакомые малышам, несколько усложнив их. Например, ходьбу по прямой можно заменить ходьбой по дорожке из клеенки, потом по лежащей на полу плоской или ребристой доске и т.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лыша постепенно приучают к правильному восприятию звуковых и зрительных сигналов и быстроте реакций на них, а также к самостоятельности. Выполнение нового упражнения, которому обучают ребенка, должно вызывать у него определенные усилия, но быть доступным ему. Закрепление усвоенных навыков и их совершенствование достигаются путем методичного повторения движений с обязательным усложнением (увеличение расстояния, выполнения по времени, усложнение, изменение содержания).</w:t>
      </w:r>
      <w:r>
        <w:rPr>
          <w:rFonts w:cs="Times New Roman" w:ascii="Times New Roman" w:hAnsi="Times New Roman"/>
          <w:color w:val="000000"/>
          <w:lang w:eastAsia="ru-RU"/>
        </w:rPr>
        <w:t xml:space="preserve"> Постепенное увеличение расстояния, которое должен пройти ребенок, чтобы выполнить нужное движение, повторение упражнений и активные игры положительно влияют на развитие его двигательной активност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занятия детям дается время (10 мин.) для самостоятельной двигательной деятельности. Звучит музыка, на фоне которой дети и родители играют с мячами, кубиками, гимнастическими палками, лентами, учатся лазать по лесенке-стремянке, занимаются в сухом бассейне, то есть дети вместе с взрослыми изучают развивающую предметно-пространственную среду. Что делать, чем играть – определяет ребенок. Взрослые следят, чтобы дети использовали предмет по назначению, страхуют детей, предлагают детям свои варианты действий с предмет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ая двигательная пауза после занятия необходим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первых, ребенок привыкает к тому, что он играет тем, что будет предлагать ему взрослый (в будущем на занятии по физкультуре в детском саду), а после занятия он может играть всем, что ему интересно на данный момент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вторых, такая свободная самостоятельная деятельность нужна для снятия психоэмоционального напряжения, связанного с необходимостью выполнять движения, предлагаемые взрослым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-третьих, она способствует развитию у детей самостоятельности и активности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4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31T09:13:00Z</dcterms:modified>
  <cp:revision>60</cp:revision>
  <dc:subject/>
  <dc:title/>
</cp:coreProperties>
</file>