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ктические рекомендации по выбору детской обуви</w:t>
      </w:r>
    </w:p>
    <w:p>
      <w:pPr>
        <w:pStyle w:val="Style15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spacing w:before="0" w:after="0"/>
        <w:ind w:firstLine="720"/>
        <w:rPr/>
      </w:pPr>
      <w:r>
        <w:rPr/>
        <w:t>С появлением  в семье ребенка у всех родителей начинает возникать одна и та же проблема: как правильно выбрать обувь для своего малыша, чтобы с первых шагов ему было удобно, комфортно и безопасно для его здоровья в будущем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Многочисленные исследования показали, что каждый второй ребенок, начиная с самого младшего возраста, носит неправильно подобранную обувь.</w:t>
        <w:br/>
        <w:t xml:space="preserve"> К выбору детской обуви следует подходить с особой ответственностью, ведь здоровье и гармоничное развитие вашего ребенка целиком зависит от вас.</w:t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2857500" cy="3048000"/>
            <wp:effectExtent l="0" t="0" r="0" b="0"/>
            <wp:wrapSquare wrapText="bothSides"/>
            <wp:docPr id="1" name="mame_i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e_im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Посмотрите на стопу!</w:t>
      </w:r>
      <w:r>
        <w:rPr/>
        <w:br/>
        <w:t xml:space="preserve">Человеческая стопа — это техническое чудо природы. Еще бы, ведь четверть всех костей человеческого тела — это кости стоп. 28 костей стопы соединяют и приводят в движение 107 связок и 19 различных мышц и сухожилий. Такая структура дает человеку возможность стоять вертикально и обеспечивает подвижность стопы. </w:t>
      </w:r>
    </w:p>
    <w:p>
      <w:pPr>
        <w:pStyle w:val="Style15"/>
        <w:spacing w:before="0" w:after="0"/>
        <w:rPr/>
      </w:pPr>
      <w:r>
        <w:rPr>
          <w:b/>
          <w:color w:val="FF0000"/>
        </w:rPr>
        <w:t>Здоровье с самого детства!</w:t>
      </w:r>
      <w:r>
        <w:rPr/>
        <w:br/>
        <w:t>Ступня новорожденного состоит из 22 костей, вместо 28, как у взрослого. Эти недостающие косточки формируются на протяжении всего детства, ступня заканчивает свое формирование к 16-18 год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обенно важны в формировании ножки первые несколько лет, это процесс формирования мягких податливых хрящиков в прочные кости.  Большинство детей рождается со здоровыми ножками, поэтому задача родителей не навредить маленьким ножкам, правильно о них заботиться и максимально обеспечить естественное, природное развитие.</w:t>
      </w:r>
    </w:p>
    <w:p>
      <w:pPr>
        <w:pStyle w:val="Style15"/>
        <w:spacing w:lineRule="atLeast" w:line="312" w:before="0" w:after="0"/>
        <w:ind w:firstLine="709"/>
        <w:jc w:val="both"/>
        <w:rPr/>
      </w:pPr>
      <w:r>
        <w:rPr/>
        <w:t>Малыш, который только начал уверенно ходить, делает 170 шагов в минуту! Чем дольше ребенок может ходить без обуви, тем лучше. Ходьба босиком способствует естественному развитию ножек, укрепляет мышцы, позволяет малышу чувствовать свой каждый шаг и увереннее держаться на ножках.</w:t>
      </w:r>
    </w:p>
    <w:p>
      <w:pPr>
        <w:pStyle w:val="Style15"/>
        <w:spacing w:lineRule="atLeast" w:line="312" w:before="0" w:after="0"/>
        <w:ind w:firstLine="709"/>
        <w:jc w:val="both"/>
        <w:rPr/>
      </w:pPr>
      <w:r>
        <w:rPr/>
        <w:t>Но для первых шагов на улице маленьким ножкам нужна защита и они нуждаются в обуви. Первая обувь малыша должна оберегать ножки от механических повреждений, обеспечивать благоприятный микроклимат для стопы, соответствовать анатомическим и физиологическим особенностям стопы ребенка и ни в коем случае не помешать их естественному развитию. Поэтому так важно выбрать правильную детскую обувь.</w:t>
      </w:r>
    </w:p>
    <w:p>
      <w:pPr>
        <w:pStyle w:val="Style15"/>
        <w:spacing w:lineRule="atLeast" w:line="312" w:before="0" w:after="0"/>
        <w:jc w:val="both"/>
        <w:rPr/>
      </w:pPr>
      <w:r>
        <w:rPr>
          <w:b/>
          <w:color w:val="FF0000"/>
        </w:rPr>
        <w:t>Первое условие</w:t>
      </w:r>
      <w:r>
        <w:rPr/>
        <w:t xml:space="preserve"> - детская стопа должна иметь возможность свободно вытягиваться, чтобы она свободно тренировалась и за счет этого правильно развивалась.</w:t>
        <w:br/>
      </w:r>
      <w:r>
        <w:rPr>
          <w:b/>
          <w:color w:val="FF0000"/>
        </w:rPr>
        <w:t>Второе</w:t>
      </w:r>
      <w:r>
        <w:rPr/>
        <w:t>-обувь должна быть очень гибкой.</w:t>
        <w:br/>
      </w:r>
      <w:r>
        <w:rPr>
          <w:b/>
          <w:color w:val="FF0000"/>
        </w:rPr>
        <w:t>Третье</w:t>
      </w:r>
      <w:r>
        <w:rPr>
          <w:b/>
        </w:rPr>
        <w:t xml:space="preserve"> </w:t>
      </w:r>
      <w:r>
        <w:rPr/>
        <w:t>- подошва должна позволять стопе без проблем перекатываться с пятки на носок и быть легкой.</w:t>
      </w:r>
    </w:p>
    <w:p>
      <w:pPr>
        <w:pStyle w:val="Normal"/>
        <w:rPr/>
      </w:pPr>
      <w:r>
        <w:rPr/>
        <w:t>Часто повреждение ступней ног возникает уже в раннем детстве в результате неправильно подобранной обуви ребенку, деформируя стопу, малыш этого не ощущает. Стопа "окостеневает" к 6-ти годам. Поэтому родители должны позаботиться о том, чтобы их ребенок не носил слишком маленькую или слишком большую обувь. Для этого необходимо каждые 2-3 месяца измерять ножку ребенка.</w:t>
        <w:br/>
        <w:t xml:space="preserve">Кроме того, необходимо помнить, что скорость роста детских стоп в разном возрасте разная: в 2-хлетнем и 3-хлетнем возрасте стопа увеличивается приблизительно на 2-3 размера в го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ебенок начинает ходить в детский сад — на 2 размера в год, а в школьном возрасте — на 1-2 </w:t>
      </w:r>
    </w:p>
    <w:p>
      <w:pPr>
        <w:pStyle w:val="Normal"/>
        <w:rPr/>
      </w:pPr>
      <w:r>
        <w:rPr/>
        <w:t>размера в год. Эти данные впечатляют, особенно если учесть, что разница между размерами детской обуви составляет 6,6 мм.</w:t>
      </w:r>
    </w:p>
    <w:p>
      <w:pPr>
        <w:pStyle w:val="Normal"/>
        <w:rPr>
          <w:rFonts w:ascii="Verdana" w:hAnsi="Verdana" w:cs="Verdana"/>
          <w:b/>
          <w:b/>
          <w:bCs/>
          <w:color w:val="6666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3048000" cy="3400425"/>
            <wp:effectExtent l="0" t="0" r="0" b="0"/>
            <wp:wrapSquare wrapText="bothSides"/>
            <wp:docPr id="2" name="mame_i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e_im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br/>
        <w:t>Наши  рекомендации!</w:t>
      </w:r>
      <w:r>
        <w:rPr>
          <w:rFonts w:cs="Verdana" w:ascii="Verdana" w:hAnsi="Verdana"/>
          <w:color w:val="6666FF"/>
          <w:sz w:val="16"/>
          <w:szCs w:val="16"/>
        </w:rPr>
        <w:br/>
      </w:r>
      <w:r>
        <w:rPr/>
        <w:t>Есть несколько важных пунктов, которые просто необходимо учитывать, подбирая обувь для вашего малыша. Они многим известны, и, тем  не менее не лишним будет еще раз напомнить их родителям:</w:t>
      </w:r>
    </w:p>
    <w:p>
      <w:pPr>
        <w:pStyle w:val="Style15"/>
        <w:spacing w:lineRule="atLeast" w:line="312" w:before="0" w:after="0"/>
        <w:ind w:firstLine="709"/>
        <w:jc w:val="both"/>
        <w:rPr/>
      </w:pPr>
      <w:r>
        <w:rPr/>
        <w:t>При выборе детской обуви надо учитывать, что первая обувь для малыша имеет решающее значение, так как именно в этот период происходит активное формирование стопы. Выбирая детскую обувь, следует ориентироваться не только на красоту, но и на физиологические особенности голеностопа  вашего ребенка.</w:t>
        <w:br/>
        <w:t> Детская обувь выбирается в присутствии малыша, чтобы идеально учесть индивидуальные особенности ножки. Например, на высокий подъем подобрать обувь без примерки практически невозможно. Минут 5-10 ребенок должен потоптаться в ней и сам решить, удобно ему или нет.</w:t>
        <w:br/>
      </w:r>
    </w:p>
    <w:p>
      <w:pPr>
        <w:pStyle w:val="Style15"/>
        <w:spacing w:lineRule="atLeast" w:line="312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Прежде чем купить ребенку ботинки, надо определиться с размером.</w:t>
      </w:r>
    </w:p>
    <w:p>
      <w:pPr>
        <w:pStyle w:val="Style15"/>
        <w:spacing w:lineRule="atLeast" w:line="312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tLeast" w:line="312" w:before="0" w:after="0"/>
        <w:rPr/>
      </w:pPr>
      <w:r>
        <w:rPr>
          <w:b/>
          <w:bCs/>
          <w:color w:val="FF0000"/>
        </w:rPr>
        <w:t>Размер.</w:t>
      </w:r>
      <w:r>
        <w:rPr>
          <w:rFonts w:cs="Verdana" w:ascii="Verdana" w:hAnsi="Verdana"/>
          <w:color w:val="6666FF"/>
          <w:sz w:val="16"/>
          <w:szCs w:val="16"/>
        </w:rPr>
        <w:t xml:space="preserve"> </w:t>
      </w:r>
      <w:r>
        <w:rPr/>
        <w:t>Если обувь велика, то происходит скольжение ноги при ходьбе и шарканье пятки. Но и купленные в самый раз ботиночки тоже могут сослужить плохую службу вашей крохе. Поэтому, оптимальным является вариант, при котором между носком ботинка и пальчиками ребенка остается около полутора сантиметра, "на глаз" это приблизительно толщина мизинца взрослого человека. Причем, это применимо как для летне-весенней так и для осеннее-зимней обуви.</w:t>
        <w:br/>
        <w:t>Секрет заключается в том, что летом ножка малыша немного отекает и увеличивается в размерах, а зимой в ботиночках и сапожках должно оставаться пустое пространство, создающее согревающий эффект. Кроме того, не стоит забывать о необходимом запасе для движения ноги во время ходьбы и роста ступни.</w:t>
        <w:br/>
        <w:t>По-настоящему качественная детская обувь придает детской ноге соответствующее положение именно благодаря правильным размерам и форме.</w:t>
      </w:r>
    </w:p>
    <w:p>
      <w:pPr>
        <w:pStyle w:val="Style15"/>
        <w:spacing w:lineRule="atLeast" w:line="312" w:before="0" w:after="0"/>
        <w:ind w:firstLine="709"/>
        <w:jc w:val="both"/>
        <w:rPr/>
      </w:pPr>
      <w:r>
        <w:rPr/>
        <w:t>Недостаточное внимание родителей к требованиям детской обуви в начальный период жизни ребенка часто приводит к различным нарушениям в развитии стопы.</w:t>
      </w:r>
    </w:p>
    <w:p>
      <w:pPr>
        <w:pStyle w:val="Style15"/>
        <w:spacing w:lineRule="atLeast" w:line="312"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>
          <w:b/>
          <w:color w:val="FF0000"/>
        </w:rPr>
        <w:t>Что такое подходящая форма обуви?</w:t>
      </w:r>
      <w:r>
        <w:rPr/>
        <w:br/>
      </w:r>
      <w:r>
        <w:rPr>
          <w:b/>
          <w:color w:val="FF0000"/>
        </w:rPr>
        <w:t>По длине:</w:t>
      </w:r>
      <w:r>
        <w:rPr/>
        <w:t xml:space="preserve"> измеренный размер ноги + пространство на смещение ноги во время движения + пространство для роста ноги.</w:t>
        <w:br/>
      </w:r>
      <w:r>
        <w:rPr>
          <w:b/>
          <w:color w:val="FF0000"/>
        </w:rPr>
        <w:t>По ширине:</w:t>
      </w:r>
      <w:r>
        <w:rPr>
          <w:color w:val="FF0000"/>
        </w:rPr>
        <w:t xml:space="preserve"> </w:t>
      </w:r>
      <w:r>
        <w:rPr/>
        <w:t>с учетом различной полноты ноги. Например, узкая нога в слишком широком ботинке не имеет опоры и неустойчива. Широкой ноге в узком ботинке тесно, что деформирует стопу малыша.</w:t>
        <w:br/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/>
      </w:r>
    </w:p>
    <w:p>
      <w:pPr>
        <w:pStyle w:val="Style15"/>
        <w:spacing w:lineRule="atLeast" w:line="312" w:before="0" w:after="0"/>
        <w:rPr/>
      </w:pPr>
      <w:r>
        <w:rPr>
          <w:b/>
          <w:color w:val="FF0000"/>
        </w:rPr>
        <w:t>Наблюдения!</w:t>
      </w:r>
      <w:r>
        <w:rPr/>
        <w:br/>
        <w:t xml:space="preserve"> наблюдения показали, что обувь, купленная на 1-2 размера больше хватает лишь на начало следующего сезона. Она не только не оправдывает себя, но и вредит здоровью ребенка.</w:t>
      </w:r>
    </w:p>
    <w:p>
      <w:pPr>
        <w:pStyle w:val="Style15"/>
        <w:spacing w:lineRule="atLeast" w:line="312"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6666FF"/>
          <w:sz w:val="16"/>
          <w:szCs w:val="16"/>
          <w:lang w:val="en-US" w:eastAsia="en-US"/>
        </w:rPr>
      </w:pPr>
      <w:r>
        <w:rPr>
          <w:rFonts w:cs="Verdana" w:ascii="Verdana" w:hAnsi="Verdana"/>
          <w:color w:val="66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762250" cy="2857500"/>
            <wp:effectExtent l="0" t="0" r="0" b="0"/>
            <wp:wrapSquare wrapText="bothSides"/>
            <wp:docPr id="3" name="mame_im_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me_im_0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6666FF"/>
          <w:sz w:val="16"/>
          <w:szCs w:val="16"/>
        </w:rPr>
      </w:pPr>
      <w:r>
        <w:rPr>
          <w:rFonts w:cs="Verdana" w:ascii="Verdana" w:hAnsi="Verdana"/>
          <w:color w:val="6666FF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Пример:</w:t>
      </w:r>
      <w:r>
        <w:rPr/>
        <w:t xml:space="preserve"> у малыша сегодня ботиночки 25 размера и они стали ему малы. Рекомендуемый размер, на который укажет </w:t>
      </w:r>
      <w:r>
        <w:fldChar w:fldCharType="begin"/>
      </w:r>
      <w:r>
        <w:rPr>
          <w:rStyle w:val="InternetLink"/>
        </w:rPr>
        <w:instrText xml:space="preserve"> HYPERLINK "http://www.ric-s.ru/ricosta_08.htm" \l "Система_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альный измерительный прибор</w:t>
      </w:r>
      <w:r>
        <w:rPr>
          <w:rStyle w:val="InternetLink"/>
        </w:rPr>
        <w:fldChar w:fldCharType="end"/>
      </w:r>
      <w:r>
        <w:rPr/>
        <w:t xml:space="preserve">  будет 26. Запас составит 6-9 мм (зеленая линия), что позволит правильно формировать и развивать стопу ребенка в течение данного сезона.</w:t>
        <w:br/>
        <w:br/>
        <w:t>Если вы приобретете 27 размер, (красная линия) запас увеличивается. Но обратите внимание на огромное расстояние между большим пальцем ноги и краем мыса обуви. Это не допустимо, потому что:</w:t>
      </w:r>
    </w:p>
    <w:p>
      <w:pPr>
        <w:pStyle w:val="Normal"/>
        <w:rPr/>
      </w:pPr>
      <w:r>
        <w:rPr/>
        <w:t>во-первых: продольный и поперечный супинаторы смещены и работают не по назначению. Таким образом, пропадает смысл покупки  профилактической ортопедической обуви. Ножка ребенка постоянно находится в незафиксированном состоянии внутри ботиночка, тем самым способствуя натиранию мазолей и увеличивая риск травматизма. Подобный выбор мешает правильному развитию ноги;</w:t>
      </w:r>
    </w:p>
    <w:p>
      <w:pPr>
        <w:pStyle w:val="Normal"/>
        <w:rPr/>
      </w:pPr>
      <w:r>
        <w:rPr/>
        <w:t>во-вторых: тот смысл, ради которого была сделана подобная покупка, не оправдывается: нога ребенка к следующему сезону вырастает до размера, соответствующего серой линии, и запас становится недопустимо мал, — 3 мм. Вы будете вынуждены купить новые ботинки.</w:t>
      </w:r>
    </w:p>
    <w:p>
      <w:pPr>
        <w:pStyle w:val="Style15"/>
        <w:spacing w:lineRule="atLeast" w:line="312" w:before="0" w:after="0"/>
        <w:ind w:firstLine="709"/>
        <w:rPr/>
      </w:pPr>
      <w:r>
        <w:rPr/>
      </w:r>
    </w:p>
    <w:p>
      <w:pPr>
        <w:pStyle w:val="Style15"/>
        <w:spacing w:lineRule="atLeast" w:line="312" w:before="0" w:after="0"/>
        <w:rPr>
          <w:b/>
          <w:b/>
          <w:bCs/>
        </w:rPr>
      </w:pPr>
      <w:r>
        <w:rPr>
          <w:b/>
          <w:color w:val="FF0000"/>
        </w:rPr>
        <w:t>2.Также при покупке обуви обращайте внимание на:</w:t>
        <w:br/>
        <w:t>Материал.</w:t>
      </w:r>
      <w:r>
        <w:rPr/>
        <w:t xml:space="preserve"> Наиболее здоровый и долговечный материал - натуральная кожа. Она хорошо обеспечивает циркуляцию воздуха, быстро испаряется влага, к тому же кожа пластична и хорошо гнется. Однако современные искусственные материалы практически не уступают натуральным.  Главное, чтобы материал был не слишком жестким, но и не слишком мягким. Практичны в носке материалы - спилок, барекс, нубук.</w:t>
        <w:br/>
      </w:r>
      <w:r>
        <w:rPr>
          <w:b/>
          <w:color w:val="FF0000"/>
        </w:rPr>
        <w:t>Супинатор.</w:t>
      </w:r>
      <w:r>
        <w:rPr/>
        <w:t xml:space="preserve"> Небольшой бугорок у внутреннего края подошвы - обязательное требование для детской обуви. Другими словами это называется анатомическая стелька. Без нее может развиться плоскостопие, уменьшиться подъем стопы, придется обращаться к врачам. Первая детская обувь должна быть в виде высоких ботиночек, они будут четко фиксировать стопу крохи и довольно надежно защитят от возможных травм.</w:t>
        <w:br/>
      </w:r>
      <w:r>
        <w:rPr>
          <w:b/>
          <w:color w:val="FF0000"/>
        </w:rPr>
        <w:t>Задник.</w:t>
      </w:r>
      <w:r>
        <w:rPr/>
        <w:t xml:space="preserve"> Должен быть жестким, с закругленным верхом, цельным, без всяких вырезов и декоративных вставок. Идеально, когда он обшит эластичной лентой, она предохранит ножку от натирания. Если задник легко гнется, и на коже появляются складки, такая обувь будет натирать ножку ребенка.</w:t>
        <w:br/>
      </w:r>
      <w:r>
        <w:rPr>
          <w:b/>
          <w:color w:val="FF0000"/>
        </w:rPr>
        <w:t>Подошва.</w:t>
      </w:r>
      <w:r>
        <w:rPr/>
        <w:t xml:space="preserve"> Не должна быть плоской. У любых детских ботинок должен быть маленький каблучок. Он помогает правильно формировать походку ребенка. На первых ботинках крохи его высота не должна превышать 6-7 мм. А когда ребенок подрастает, начинает хорошо ходить, бегать, то каблук увеличивается. Подошва не должна быть скользкой, чтобы избежать падения-идеальный  вариант – многослойная подошва.  Поэтому выбирайте рифленую. А также, чтобы у ребенка не было проблем со стопой, подошва должна легко гнуться, повторяя все движения ножки. </w:t>
        <w:br/>
        <w:t>В настоящее время выпускается очень удобная детская обувь на липучках или резинках. Согласитесь, что это гораздо удобнее и практичнее, чем на шнурках, которые постоянно развязываются и помогают малышу упасть.</w:t>
        <w:br/>
      </w:r>
      <w:r>
        <w:rPr>
          <w:b/>
          <w:i/>
          <w:color w:val="FF0000"/>
        </w:rPr>
        <w:t>Особое внимание уделяется спортивной детской обуви. Носить ее рекомендуют не более двух часов в день исключительно во время занятий физкультурой, чтобы не произошла деформация ножки малыша.</w:t>
        <w:br/>
      </w:r>
      <w:r>
        <w:rPr/>
        <w:br/>
      </w:r>
      <w:r>
        <w:rPr>
          <w:b/>
          <w:bCs/>
          <w:color w:val="FF0000"/>
        </w:rPr>
        <w:t>От года до трех</w:t>
      </w:r>
      <w:r>
        <w:rPr/>
        <w:br/>
        <w:t>Малыш, начинающий ходить, стоит на раздвинутых и слегка согнутых ножках, походка неуверенная. Обувь должна быть эластичной и в то же время достаточно жесткой на пятке и в подсводной части. В ботиночках или туфлях для &lt;первопроходцев&gt; пяточная часть укреплена жестким задником, а носочная - подноском. И еще одно важное условие: лучше выбирать обувь на шнурках.</w:t>
        <w:br/>
      </w:r>
      <w:r>
        <w:rPr>
          <w:b/>
          <w:bCs/>
          <w:color w:val="FF0000"/>
        </w:rPr>
        <w:t>От трех до семи</w:t>
      </w:r>
    </w:p>
    <w:p>
      <w:pPr>
        <w:pStyle w:val="Style15"/>
        <w:spacing w:lineRule="atLeast" w:line="312" w:before="0" w:after="0"/>
        <w:rPr/>
      </w:pPr>
      <w:r>
        <w:rPr/>
        <w:t>В этот период нога начинает быстро расти, а дети - много ходить и бегать. Большое значение имеет эластичное облегание обувью самого широкого места стопы. Необходимо обеспечить полную свободу движения для маленьких пальчиков. Выбирайте модели с прочным жестким задником, в летней обуви допускается открытая носочная часть. Обувь должна закрепляться на стопе шнурками или ремешками. После семи лет нога у ребенка продолжает  быстро расти: у мальчиков до 9 лет, у девочек до 8 лет. Кроме длины, увеличивается высота стопы в подъеме. Обувь для мальчиков и девочек этого возраста изготавливают на разных колодках, так как их стопы значительно отличаются друг от друга по размерам и форме.</w:t>
      </w:r>
    </w:p>
    <w:p>
      <w:pPr>
        <w:pStyle w:val="Normal"/>
        <w:rPr>
          <w:rFonts w:ascii="Verdana" w:hAnsi="Verdana" w:cs="Verdana"/>
          <w:color w:val="6666FF"/>
          <w:sz w:val="16"/>
          <w:szCs w:val="16"/>
        </w:rPr>
      </w:pPr>
      <w:r>
        <w:rPr>
          <w:rFonts w:cs="Verdana" w:ascii="Verdana" w:hAnsi="Verdana"/>
          <w:color w:val="6666FF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Покупайте обувь, которая не только нравится вам и вашему малышу, но правильно подобрана по размеру с учетом индивидуальных особенностей ребенка. Такую обувь можно найти только в хороших обувных магазинах</w:t>
      </w:r>
    </w:p>
    <w:p>
      <w:pPr>
        <w:pStyle w:val="Style15"/>
        <w:spacing w:lineRule="atLeast" w:line="312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850" w:gutter="0" w:header="0" w:top="540" w:footer="0" w:bottom="719"/>
      <w:pgBorders w:display="allPages" w:offsetFrom="text">
        <w:top w:val="double" w:sz="4" w:space="2" w:color="0000FF"/>
        <w:left w:val="double" w:sz="4" w:space="29" w:color="0000FF"/>
        <w:bottom w:val="double" w:sz="4" w:space="10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3:00Z</dcterms:created>
  <dc:creator>Женя</dc:creator>
  <dc:description/>
  <cp:keywords/>
  <dc:language>en-US</dc:language>
  <cp:lastModifiedBy>Женя</cp:lastModifiedBy>
  <dcterms:modified xsi:type="dcterms:W3CDTF">2011-05-09T16:19:00Z</dcterms:modified>
  <cp:revision>226</cp:revision>
  <dc:subject/>
  <dc:title>Практические рекомендации по выбору детской обуви</dc:title>
</cp:coreProperties>
</file>