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>Советы родителям по предупреждению нарушений осанки у детей.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71120</wp:posOffset>
            </wp:positionV>
            <wp:extent cx="3413760" cy="267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7703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АНКА</w:t>
      </w:r>
      <w:r>
        <w:rPr>
          <w:sz w:val="28"/>
          <w:szCs w:val="28"/>
        </w:rPr>
        <w:t xml:space="preserve"> – привычное положение тела ребенка, его манера держаться. </w:t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санка имеет огромное значение в жизнедеятельности человека, поскольку она способствуют нормальному функционированию жизнеобеспечивающих систем организма и помогает избегать позных нарушений, опасных для здоровья. Поэтому осанка является одним из важных показателей здоровья и существенным критерием гармоничности развития ребенка. В связи с вышеизложенным профилактика нарушений осанки у детей имеет большое значение.</w:t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 целью обеспечения предупреждения нарушений осанки у детей </w:t>
      </w:r>
    </w:p>
    <w:p>
      <w:pPr>
        <w:pStyle w:val="Justify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обходимо придерживаться следующих рекоменд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Ребенок должен спать на ровной и твердой постели. Длина кровати должна быть больше роста ребенка на 20-25 см, чтобы можно было спать с вытянутыми ногами. Подушка не должна быть высокой и чрезмерно мягко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Необходимо, чтобы мебель соответствовала росту ребе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Во время различных занятий и игр следует обеспечить хорошую освещенност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В повседневной жизнедеятельности необходимо контролировать позу ребенка при ходьбе, стоянии, занятии с игрушками, езде на велосипеде, чтении и письме, напоминая ему о правильном положении тела и отдельных его звенье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Значительную роль в профилактике нарушений осанки играет рациональный суточный режим жизнедеятельности (полноценный сон, регулярное питание, правильное чередование различных видов деятельности, оптимальный уровень двигательной активности, прогулки на открытом воздухе и т.п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ует систематически использовать упражнения, направленные на укрепление корсета.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ьная осанка и положение корпуса у детей</w:t>
      </w:r>
    </w:p>
    <w:p>
      <w:pPr>
        <w:pStyle w:val="Heading1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ли как стать "красивым ребенком".</w:t>
      </w:r>
    </w:p>
    <w:p>
      <w:pPr>
        <w:pStyle w:val="T1"/>
        <w:ind w:left="0" w:right="-1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1"/>
        <w:ind w:left="0" w:right="-1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ст на правильность осанки:</w:t>
      </w:r>
    </w:p>
    <w:p>
      <w:pPr>
        <w:pStyle w:val="T1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ребенка спиной вплотную к ровной стене, без плинтуса (все должно быть прижато к стене - затылок, лопатки, ягодицы, икроножные мышцы, пятки). Затем ребенок должен сделать шаг от стены, вытянуть шею и поднять подбородок ("гордый").</w:t>
      </w:r>
    </w:p>
    <w:p>
      <w:pPr>
        <w:pStyle w:val="T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1"/>
        <w:ind w:left="0" w:right="15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вильная осанка характеризуется: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ямым положением головы и позвоночника; </w:t>
      </w:r>
    </w:p>
    <w:p>
      <w:pPr>
        <w:pStyle w:val="T1"/>
        <w:ind w:left="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имметричными надплечьями, лопатками;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актически горизонтальной линией ключиц; </w:t>
      </w:r>
    </w:p>
    <w:p>
      <w:pPr>
        <w:pStyle w:val="T1"/>
        <w:ind w:left="142" w:right="150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одинаковыми треугольниками талии (это пространства между естественно  опущенной рукой и боковыми линиями талии);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имметричным положением ягодиц;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ровными линиями крыльев таза;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вертикальным направлением линии остистых отростков позвоночника;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динаковой длиной ног;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правильным положением стоп. </w:t>
      </w:r>
    </w:p>
    <w:p>
      <w:pPr>
        <w:pStyle w:val="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правильной осан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ественные изгибы позвоночника заметно увеличены. Кроме того, могут развиваться боковые искривления позвоночника — сколиозы. 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1"/>
        <w:ind w:left="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кривления позвоноч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редупредить, а в начальной стадии — исправить. Поэтому нельзя не обращать внимания на неправильную осанку, неодинаковое положение плеч и лопаток, смещение таза и т. п. Детей с нарушениями осанки надо показать врачу-ортопеду. Для предупреждения неправильной осанки необходимо ежедневно заниматься гимнастикой.</w:t>
      </w:r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Упражнения по предупреждению нарушений осанк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надо начинать с детьми 4-5 лет.</w:t>
      </w:r>
    </w:p>
    <w:p>
      <w:pPr>
        <w:pStyle w:val="T1"/>
        <w:ind w:left="0" w:right="-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 xml:space="preserve">Упражнения для выработки навыка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правильной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 xml:space="preserve"> осанки дома.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ое положение - стоя прямо, руки опущены вдоль туловища, колени выпрямлены, стопы параллельны и вместе. </w:t>
      </w:r>
    </w:p>
    <w:p>
      <w:pPr>
        <w:pStyle w:val="T1"/>
        <w:ind w:left="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че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ная и прямая шея: вытянем длинную шею "как у жирафа"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чет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стить и соединить лопатки: "завяжем лопаточки на бантик" (взрослый может помочь ребенку - соединив их)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че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януть живот: "спрячем животик" (дети обычно делают вдох)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чет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ректировать положение бедра, оно не должно быть под углом относительно корпуса (лордоз) - "спрятать хвостик". </w:t>
      </w:r>
    </w:p>
    <w:p>
      <w:pPr>
        <w:pStyle w:val="T1"/>
        <w:ind w:left="0" w:right="14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Упражнения и рекомендации</w:t>
      </w:r>
    </w:p>
    <w:p>
      <w:pPr>
        <w:pStyle w:val="T1"/>
        <w:ind w:left="150"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для сохранения правильной осанки дома.</w:t>
      </w:r>
    </w:p>
    <w:p>
      <w:pPr>
        <w:pStyle w:val="T1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оветуем терзать ребенка постоянными замечаниями "встань прямо, не сутулься", он очень скоро перестает на них обращать внимание. Лучше поиграть в следующую игру: </w:t>
      </w:r>
    </w:p>
    <w:p>
      <w:pPr>
        <w:pStyle w:val="T1"/>
        <w:ind w:left="0"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"выпрямились" ("красивый ребенок") - "согнулись" ("крючок"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1"/>
        <w:ind w:left="0"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ребенка сделать правильную осанку (см. выше - "красивый ребенок") и ходить, играть, стараясь ее сохранить, в течении определенного времени. Временной отрезок можно постепенно увеличивать от нескольких минут до... целого дня. По истечении этого времени попросите ребенка ссутулиться (как он обычно держит спину - "крючок") и походить, поиграть так некоторое время (мышцы должны отдохнуть и ребенок должен почувствовать разницу). Затем опять выпрямиться и уже постараться остаться таким столько времени, сколько получится.</w:t>
        <w:br/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седания с прямой спиной:</w:t>
      </w:r>
    </w:p>
    <w:p>
      <w:pPr>
        <w:pStyle w:val="T1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ое положение: поставить ребенка спиной к ровной стене (руки вдоль туловища, ноги вместе), проверить осанку. Затем ребенок должен выполнять приседания, стараясь не отклоняться от стены, тем самым сохраняя осанку. </w:t>
      </w:r>
    </w:p>
    <w:p>
      <w:pPr>
        <w:pStyle w:val="T1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 же, но уже отойдя от стены (стараясь сохранить осанку без поддержки). Проверять правильность осанки после каждого приседания. </w:t>
      </w:r>
    </w:p>
    <w:p>
      <w:pPr>
        <w:pStyle w:val="T1"/>
        <w:ind w:left="0" w:right="-1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нимание на носочки:</w:t>
      </w:r>
    </w:p>
    <w:p>
      <w:pPr>
        <w:pStyle w:val="T1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: поставить ребенка спиной к ровной стене (руки вдоль туловища, ноги вместе), проверить осанку. Затем ребенок должен подниматься на носочки, стараясь не отклоняться от стены, тем самым сохраняя осанку.</w:t>
      </w:r>
    </w:p>
    <w:p>
      <w:pPr>
        <w:pStyle w:val="T1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 же, но уже отойдя от стены (стараясь сохранить осанку без поддержки).</w:t>
      </w:r>
    </w:p>
    <w:p>
      <w:pPr>
        <w:pStyle w:val="T1"/>
        <w:ind w:left="0"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ошение предметов на голов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1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сить ребенка выпрямится (проверить правильность осанки) и положить ему на голову небольшую книгу, мешочек с песком (150-200 г). Он должен пройти по комнате (заранее определить маршрут), не уронив книгу, мешочек с песком. </w:t>
        <w:br/>
        <w:t>-то же, но перешагивая через небольшие препят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Borders w:display="allPages" w:offsetFrom="text">
        <w:top w:val="double" w:sz="4" w:space="31" w:color="0000FF"/>
        <w:left w:val="double" w:sz="4" w:space="24" w:color="0000FF"/>
        <w:bottom w:val="double" w:sz="4" w:space="24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ind w:left="150" w:right="150" w:firstLine="90"/>
      <w:jc w:val="both"/>
    </w:pPr>
    <w:rPr>
      <w:rFonts w:ascii="Verdana" w:hAnsi="Verdana" w:cs="Verdana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04:00Z</dcterms:created>
  <dc:creator>Женя</dc:creator>
  <dc:description/>
  <cp:keywords/>
  <dc:language>en-US</dc:language>
  <cp:lastModifiedBy>владелец</cp:lastModifiedBy>
  <dcterms:modified xsi:type="dcterms:W3CDTF">2016-11-13T07:29:00Z</dcterms:modified>
  <cp:revision>3</cp:revision>
  <dc:subject/>
  <dc:title>Советы родителям по предупреждению нарушений осанки у детей</dc:title>
</cp:coreProperties>
</file>