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РЕДСТВА ДЛЯ КА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НИМАТЕЛЬНО ОТНОСИТЕСЬ К ВЫБОРУ ГОРКИ И СРЕДСТВ ДЛЯ КАТАНИЯ. ГОРКА — МЕСТО ПОВЫШЕННОЙ ОПАСНОСТИ!!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/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2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9525</wp:posOffset>
                  </wp:positionV>
                  <wp:extent cx="1809750" cy="180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янка пластмассов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      </w:r>
          </w:p>
        </w:tc>
      </w:tr>
      <w:tr>
        <w:trPr>
          <w:trHeight w:val="19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20320</wp:posOffset>
                  </wp:positionV>
                  <wp:extent cx="2135505" cy="1216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янка в форме тар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ится неуправляемой, если сесть в неё с ног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0795</wp:posOffset>
                  </wp:positionV>
                  <wp:extent cx="1847850" cy="15824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янка-коры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чень неустойчива, при малейшей неровности норовит завалиться на бок — таким образом, подлетев на трамплине, приземлиться можно вниз головой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8520" cy="14712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623" r="0" b="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тские» 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      </w:r>
          </w:p>
        </w:tc>
      </w:tr>
      <w:tr>
        <w:trPr>
          <w:trHeight w:val="1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8100</wp:posOffset>
                  </wp:positionV>
                  <wp:extent cx="2393950" cy="11010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ок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ного катания не стоит выбирать снегокат – он рассчитан на одного-двух малышей возрастом от 5 до 10 лет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 раз были замечены случаи, когда снегокаты цеплялись передним полозом за препятствие (корень дерева, бугорок снега) и переворачивался. Со снегоката трудно слезть на большой скорости, а скорость-это транспортное средство развивает немалую на любом склоне и разгоняется быстро. Тормоза расположены спереди, что повышает риск перевернуться через голову при попытке резко затормозить. Если взрослый едет с высокой горы вместе с ребёнком, посадив малыша спереди, рулить, тормозить и эвакуироваться в случае опасности им будет очень трудно.</w:t>
            </w:r>
          </w:p>
        </w:tc>
      </w:tr>
      <w:tr>
        <w:trPr>
          <w:trHeight w:val="2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9525</wp:posOffset>
                  </wp:positionV>
                  <wp:extent cx="2162175" cy="16046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тр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распространены надувные круги — «санки-ватрушки». Ватрушка лёгкая и отлично едет даже по свежему снегу по совсем ненакатанной го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вариант «ватрушки» — маленькая надувная ледянка (примерно 50 см в поперечнике) - завалиться на бок (слезть) лег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очное место-середина санок под седоком не должна провисать. В противном случае все неровности дороги будут прекрасно ощущать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, чтобы ручки были отлиты из ПВХ и вклеены в оболочку ватрушки специальным клеем. Такая конструкция получается практически вечной. Как вариант, ручки могут быть плотно пришиты к стропе, усиленной дополнительной прошивкой. Ручек должно быть достаточно, чтобы ребенок мог удобно взяться, не выворачивая при этом рук.</w:t>
            </w:r>
          </w:p>
        </w:tc>
      </w:tr>
      <w:tr>
        <w:trPr>
          <w:trHeight w:val="26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таться маленький ребенок должен только в сопровождении взрослых и на трассах, где уклон менее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когда не следует кататься по обледеневшим горкам, где управлять ватрушкой невозмож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разрешайте ребенку прыгать с трамплинов; Даже если не слетишь, можно получить сильные травмы спины и шейного отдела позвоно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таться можно только сидя и крепко держась за ру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позволяйте ребенку спускаться по склонам, где много кустарников, деревьев и других препят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 в коем случае нельзя привязывать ватрушку к другим транспортным средствам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21:00Z</dcterms:created>
  <dc:creator>владелец</dc:creator>
  <dc:description/>
  <cp:keywords/>
  <dc:language>en-US</dc:language>
  <cp:lastModifiedBy>владелец</cp:lastModifiedBy>
  <dcterms:modified xsi:type="dcterms:W3CDTF">2017-07-30T18:32:00Z</dcterms:modified>
  <cp:revision>44</cp:revision>
  <dc:subject/>
  <dc:title/>
</cp:coreProperties>
</file>