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7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>
          <w:trHeight w:val="665" w:hRule="atLeast"/>
        </w:trPr>
        <w:tc>
          <w:tcPr>
            <w:tcW w:w="10417" w:type="dxa"/>
            <w:tcBorders/>
          </w:tcPr>
          <w:p>
            <w:pPr>
              <w:pStyle w:val="Normal"/>
              <w:ind w:left="-540" w:firstLine="54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 </w:t>
            </w:r>
            <w:r>
              <w:rPr>
                <w:rFonts w:cs="Arial Black" w:ascii="Arial Black" w:hAnsi="Arial Black"/>
                <w:color w:val="0000FF"/>
                <w:sz w:val="32"/>
                <w:szCs w:val="32"/>
              </w:rPr>
              <w:drawing>
                <wp:inline distT="0" distB="0" distL="0" distR="0">
                  <wp:extent cx="6300470" cy="490855"/>
                  <wp:effectExtent l="0" t="0" r="0" b="0"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6" r="-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047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             </w:t>
            </w:r>
            <w:r>
              <w:rPr>
                <w:rFonts w:cs="Arial Black" w:ascii="Arial Black" w:hAnsi="Arial Black"/>
                <w:sz w:val="32"/>
                <w:szCs w:val="3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fuchsia" stroked="f" o:allowincell="f" style="position:absolute;margin-left:0pt;margin-top:-79.05pt;width:384.9pt;height:78.95pt;mso-wrap-style:none;v-text-anchor:middle;mso-position-vertical:top" type="_x0000_t136">
                  <v:path textpathok="t"/>
                  <v:textpath on="t" fitshape="t" string="Гимнастика для глаз" style="font-family:&quot;Impact&quot;;font-size:12pt"/>
                  <v:fill o:detectmouseclick="t" type="solid" color2="lime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00FF"/>
                <w:sz w:val="32"/>
                <w:szCs w:val="32"/>
              </w:rPr>
              <w:drawing>
                <wp:inline distT="0" distB="0" distL="0" distR="0">
                  <wp:extent cx="6300470" cy="490855"/>
                  <wp:effectExtent l="0" t="0" r="0" b="0"/>
                  <wp:docPr id="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6" r="-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047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                </w:t>
            </w:r>
            <w:r>
              <w:rPr>
                <w:rFonts w:cs="Arial Black" w:ascii="Arial Black" w:hAnsi="Arial Black"/>
                <w:color w:val="0000FF"/>
                <w:sz w:val="32"/>
                <w:szCs w:val="32"/>
              </w:rPr>
              <w:t>Задачи:</w:t>
            </w:r>
          </w:p>
          <w:p>
            <w:pPr>
              <w:pStyle w:val="Normal"/>
              <w:ind w:left="-540" w:firstLine="54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полнение упражнений                      </w:t>
            </w:r>
          </w:p>
          <w:p>
            <w:pPr>
              <w:pStyle w:val="Normal"/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600575</wp:posOffset>
                  </wp:positionH>
                  <wp:positionV relativeFrom="paragraph">
                    <wp:posOffset>635</wp:posOffset>
                  </wp:positionV>
                  <wp:extent cx="1422400" cy="13081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для профилактики нарушения                                      </w:t>
            </w:r>
          </w:p>
          <w:p>
            <w:pPr>
              <w:pStyle w:val="Normal"/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зрения и активизации работы</w:t>
            </w:r>
          </w:p>
          <w:p>
            <w:pPr>
              <w:pStyle w:val="Normal"/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ышц глаз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упреждение нарушений</w:t>
            </w:r>
          </w:p>
          <w:p>
            <w:pPr>
              <w:pStyle w:val="Normal"/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рения посредством специальных </w:t>
            </w:r>
          </w:p>
          <w:p>
            <w:pPr>
              <w:pStyle w:val="Normal"/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ени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sz w:val="32"/>
                <w:szCs w:val="32"/>
              </w:rPr>
              <w:t xml:space="preserve">Закрепление выполнения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пражнений для профилактик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рушений зрения.</w:t>
            </w:r>
          </w:p>
          <w:p>
            <w:pPr>
              <w:pStyle w:val="Normal"/>
              <w:ind w:left="-540" w:firstLine="540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ind w:left="-540" w:firstLine="54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40" w:firstLine="540"/>
              <w:rPr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00FF"/>
                <w:sz w:val="32"/>
                <w:szCs w:val="32"/>
              </w:rPr>
              <w:drawing>
                <wp:inline distT="0" distB="0" distL="0" distR="0">
                  <wp:extent cx="6300470" cy="490855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6" r="-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047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rFonts w:cs="Arial Black" w:ascii="Arial Black" w:hAnsi="Arial Black"/>
                <w:color w:val="0000FF"/>
                <w:sz w:val="32"/>
                <w:szCs w:val="32"/>
              </w:rPr>
              <w:t>Медведь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-540" w:firstLine="54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         </w:t>
            </w:r>
            <w:r>
              <w:rPr>
                <w:b/>
                <w:color w:val="FF0000"/>
                <w:sz w:val="32"/>
                <w:szCs w:val="32"/>
              </w:rPr>
              <w:t xml:space="preserve">(гимнастика для глаз) 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Сел медведь на бревнышко                      Поднять голову вверх и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Стал глядеть на солнышко.                       водить глазами вправо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</w:t>
            </w:r>
            <w:r>
              <w:rPr>
                <w:sz w:val="32"/>
                <w:szCs w:val="32"/>
              </w:rPr>
              <w:t>влево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-Не гляди на свет, медведь!                     Прикрывают глаза ладонями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Глазки могут заболеть!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(М. Дружинина)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-540" w:firstLine="540"/>
              <w:rPr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00FF"/>
                <w:sz w:val="32"/>
                <w:szCs w:val="32"/>
              </w:rPr>
              <w:drawing>
                <wp:inline distT="0" distB="0" distL="0" distR="0">
                  <wp:extent cx="6300470" cy="490855"/>
                  <wp:effectExtent l="0" t="0" r="0" b="0"/>
                  <wp:docPr id="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6" r="-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047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-540" w:firstLine="54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350520</wp:posOffset>
                  </wp:positionH>
                  <wp:positionV relativeFrom="paragraph">
                    <wp:posOffset>54610</wp:posOffset>
                  </wp:positionV>
                  <wp:extent cx="1092200" cy="1231900"/>
                  <wp:effectExtent l="0" t="0" r="0" b="0"/>
                  <wp:wrapTight wrapText="bothSides">
                    <wp:wrapPolygon edited="0">
                      <wp:start x="4316" y="162"/>
                      <wp:lineTo x="3191" y="666"/>
                      <wp:lineTo x="3377" y="2509"/>
                      <wp:lineTo x="5818" y="2842"/>
                      <wp:lineTo x="1313" y="3681"/>
                      <wp:lineTo x="-186" y="4348"/>
                      <wp:lineTo x="-2" y="6024"/>
                      <wp:lineTo x="7510" y="8200"/>
                      <wp:lineTo x="9011" y="8200"/>
                      <wp:lineTo x="4502" y="10881"/>
                      <wp:lineTo x="4130" y="11381"/>
                      <wp:lineTo x="5069" y="12052"/>
                      <wp:lineTo x="10513" y="13561"/>
                      <wp:lineTo x="8072" y="14396"/>
                      <wp:lineTo x="6380" y="15570"/>
                      <wp:lineTo x="6380" y="17242"/>
                      <wp:lineTo x="7133" y="18918"/>
                      <wp:lineTo x="9764" y="21429"/>
                      <wp:lineTo x="9950" y="21429"/>
                      <wp:lineTo x="11828" y="21429"/>
                      <wp:lineTo x="20093" y="19085"/>
                      <wp:lineTo x="20093" y="18918"/>
                      <wp:lineTo x="20846" y="18081"/>
                      <wp:lineTo x="20846" y="17076"/>
                      <wp:lineTo x="20093" y="16238"/>
                      <wp:lineTo x="19716" y="13561"/>
                      <wp:lineTo x="21600" y="12890"/>
                      <wp:lineTo x="21600" y="11214"/>
                      <wp:lineTo x="16151" y="10881"/>
                      <wp:lineTo x="17090" y="8200"/>
                      <wp:lineTo x="17276" y="7196"/>
                      <wp:lineTo x="15212" y="6024"/>
                      <wp:lineTo x="12205" y="5524"/>
                      <wp:lineTo x="11080" y="2342"/>
                      <wp:lineTo x="7319" y="333"/>
                      <wp:lineTo x="6008" y="162"/>
                      <wp:lineTo x="4316" y="162"/>
                    </wp:wrapPolygon>
                  </wp:wrapTight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-540" w:firstLine="54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-540" w:firstLine="540"/>
              <w:rPr>
                <w:color w:val="0000FF"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color w:val="0000FF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cs="Arial Black" w:ascii="Arial Black" w:hAnsi="Arial Black"/>
                <w:color w:val="0000FF"/>
                <w:sz w:val="32"/>
                <w:szCs w:val="32"/>
              </w:rPr>
              <w:t>Зайк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-540" w:firstLine="540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                 </w:t>
            </w:r>
            <w:r>
              <w:rPr>
                <w:b/>
                <w:color w:val="FF0000"/>
                <w:sz w:val="32"/>
                <w:szCs w:val="32"/>
              </w:rPr>
              <w:t xml:space="preserve">(гимнастика для глаз)                     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-540" w:firstLine="54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-540" w:firstLine="540"/>
              <w:rPr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4551045</wp:posOffset>
                  </wp:positionH>
                  <wp:positionV relativeFrom="paragraph">
                    <wp:posOffset>-5833110</wp:posOffset>
                  </wp:positionV>
                  <wp:extent cx="1085850" cy="1076960"/>
                  <wp:effectExtent l="0" t="0" r="0" b="0"/>
                  <wp:wrapTight wrapText="bothSides">
                    <wp:wrapPolygon edited="0">
                      <wp:start x="9255" y="531"/>
                      <wp:lineTo x="2825" y="1062"/>
                      <wp:lineTo x="1026" y="2129"/>
                      <wp:lineTo x="1540" y="4795"/>
                      <wp:lineTo x="-2" y="6664"/>
                      <wp:lineTo x="-2" y="8262"/>
                      <wp:lineTo x="1796" y="9064"/>
                      <wp:lineTo x="1283" y="10131"/>
                      <wp:lineTo x="1283" y="11729"/>
                      <wp:lineTo x="2310" y="13328"/>
                      <wp:lineTo x="3081" y="19461"/>
                      <wp:lineTo x="4883" y="21065"/>
                      <wp:lineTo x="6939" y="21065"/>
                      <wp:lineTo x="7966" y="21065"/>
                      <wp:lineTo x="13626" y="21065"/>
                      <wp:lineTo x="21081" y="18930"/>
                      <wp:lineTo x="21338" y="13328"/>
                      <wp:lineTo x="17484" y="9064"/>
                      <wp:lineTo x="17998" y="7731"/>
                      <wp:lineTo x="17737" y="6128"/>
                      <wp:lineTo x="16709" y="4795"/>
                      <wp:lineTo x="12081" y="531"/>
                      <wp:lineTo x="9255" y="531"/>
                    </wp:wrapPolygon>
                  </wp:wrapTight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Зайка вправо поскакал,                           Дети прослеживают 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Движения зайчика взглядом,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Каждый зайку увидал,                             голова остается в фиксиро-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Зайка влево поскакал,                              ванном положении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Каждый взглядом увидал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Зайка - вправо, зайка - влево,      </w:t>
            </w:r>
          </w:p>
          <w:p>
            <w:pPr>
              <w:pStyle w:val="Normal"/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Ах, какой зайчонок смелый.</w:t>
            </w:r>
          </w:p>
          <w:p>
            <w:pPr>
              <w:pStyle w:val="Normal"/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Зайка скачет вверх и вниз.</w:t>
            </w:r>
          </w:p>
          <w:p>
            <w:pPr>
              <w:pStyle w:val="Normal"/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Ты на зайку оглянись,</w:t>
            </w:r>
          </w:p>
          <w:p>
            <w:pPr>
              <w:pStyle w:val="Normal"/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Зайка спрятался от нас.                             Прячут зайку, поворачивая</w:t>
            </w:r>
          </w:p>
          <w:p>
            <w:pPr>
              <w:pStyle w:val="Normal"/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</w:t>
            </w:r>
            <w:r>
              <w:rPr>
                <w:sz w:val="32"/>
                <w:szCs w:val="32"/>
              </w:rPr>
              <w:t>голову, смотрят через правое</w:t>
            </w:r>
          </w:p>
          <w:p>
            <w:pPr>
              <w:pStyle w:val="Normal"/>
              <w:ind w:left="-54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</w:t>
            </w:r>
            <w:r>
              <w:rPr>
                <w:sz w:val="32"/>
                <w:szCs w:val="32"/>
              </w:rPr>
              <w:t>плечо, затем через лево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    </w:t>
            </w:r>
            <w:r>
              <w:rPr>
                <w:sz w:val="32"/>
                <w:szCs w:val="32"/>
              </w:rPr>
              <w:t>Открывать не надо глаз.                          Закрывают глаза на несколь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</w:t>
            </w:r>
            <w:r>
              <w:rPr>
                <w:sz w:val="32"/>
                <w:szCs w:val="32"/>
              </w:rPr>
              <w:t>ко секунд.</w:t>
            </w:r>
          </w:p>
          <w:p>
            <w:pPr>
              <w:pStyle w:val="Normal"/>
              <w:ind w:left="-540" w:firstLine="540"/>
              <w:rPr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925830</wp:posOffset>
                  </wp:positionH>
                  <wp:positionV relativeFrom="paragraph">
                    <wp:posOffset>-457200</wp:posOffset>
                  </wp:positionV>
                  <wp:extent cx="803910" cy="80391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                             </w:t>
            </w:r>
            <w:r>
              <w:rPr>
                <w:rFonts w:cs="Arial Black" w:ascii="Arial Black" w:hAnsi="Arial Black"/>
                <w:color w:val="0000FF"/>
                <w:sz w:val="32"/>
                <w:szCs w:val="32"/>
              </w:rPr>
              <w:t>Мух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                                                                             </w:t>
            </w:r>
            <w:r>
              <w:rPr>
                <w:b/>
                <w:color w:val="FF0000"/>
                <w:sz w:val="32"/>
                <w:szCs w:val="32"/>
              </w:rPr>
              <w:t>(гимнастика для глаз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Громко муха зажжужала,                          Вытягивают вперед руку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Над слоненком виться стала.                    и описывают в воздух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                                                                                                 </w:t>
            </w:r>
            <w:r>
              <w:rPr>
                <w:sz w:val="32"/>
                <w:szCs w:val="32"/>
              </w:rPr>
              <w:t>круг, прослеживая глаза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Муха, муха полетела                                 Дотронуться пальчиком до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И на нос слонёнку села.                             носа, сопровождать взгля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     </w:t>
            </w:r>
            <w:r>
              <w:rPr>
                <w:sz w:val="32"/>
                <w:szCs w:val="32"/>
              </w:rPr>
              <w:t xml:space="preserve">                                                                      </w:t>
            </w:r>
            <w:r>
              <w:rPr>
                <w:sz w:val="32"/>
                <w:szCs w:val="32"/>
              </w:rPr>
              <w:t>на кончик пальца.</w:t>
            </w:r>
            <w:r>
              <w:rPr/>
              <w:t xml:space="preserve">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     </w:t>
            </w:r>
            <w:r>
              <w:rPr>
                <w:sz w:val="32"/>
                <w:szCs w:val="32"/>
              </w:rPr>
              <w:t>Снова муха полетела                                 Дотронуться до уха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sz w:val="32"/>
                <w:szCs w:val="32"/>
              </w:rPr>
              <w:t>И на ухо она села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     </w:t>
            </w:r>
            <w:r>
              <w:rPr>
                <w:sz w:val="32"/>
                <w:szCs w:val="32"/>
              </w:rPr>
              <w:t>Муха вверх, и муха вниз                            Перемещать взгляд вправо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     </w:t>
            </w:r>
            <w:r>
              <w:rPr>
                <w:sz w:val="32"/>
                <w:szCs w:val="32"/>
              </w:rPr>
              <w:t>Ну, слонёнок берегись!                              влево, вверх, вниз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     </w:t>
            </w:r>
            <w:r>
              <w:rPr>
                <w:sz w:val="32"/>
                <w:szCs w:val="32"/>
              </w:rPr>
              <w:t>Слоненок наш закрыл глаза-                     Прижать ладони к глаза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Улетела егоза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00FF"/>
                <w:sz w:val="32"/>
                <w:szCs w:val="32"/>
              </w:rPr>
              <w:drawing>
                <wp:inline distT="0" distB="0" distL="0" distR="0">
                  <wp:extent cx="6300470" cy="490855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56" r="-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047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n-US" w:eastAsia="en-US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281170</wp:posOffset>
                  </wp:positionH>
                  <wp:positionV relativeFrom="paragraph">
                    <wp:posOffset>8255</wp:posOffset>
                  </wp:positionV>
                  <wp:extent cx="1307465" cy="1063625"/>
                  <wp:effectExtent l="0" t="0" r="0" b="0"/>
                  <wp:wrapSquare wrapText="bothSides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rFonts w:cs="Arial Black" w:ascii="Arial Black" w:hAnsi="Arial Black"/>
                <w:color w:val="0000FF"/>
                <w:sz w:val="32"/>
                <w:szCs w:val="32"/>
              </w:rPr>
              <w:t>Солнечный зайчик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b/>
                <w:color w:val="FF0000"/>
                <w:sz w:val="32"/>
                <w:szCs w:val="32"/>
              </w:rPr>
              <w:t>( гимнастика для глаз)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Солнечный мой зайнька,                         Дети вытягивают руку впере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  </w:t>
            </w:r>
            <w:r>
              <w:rPr>
                <w:sz w:val="32"/>
                <w:szCs w:val="32"/>
              </w:rPr>
              <w:t>Прыгни на ладошк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Солнечный мой зайнька,                         Ставят на ладонь указательн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  </w:t>
            </w:r>
            <w:r>
              <w:rPr>
                <w:sz w:val="32"/>
                <w:szCs w:val="32"/>
              </w:rPr>
              <w:t>Маленький, как крошка.                           палец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Прыгни на носик, на плечо                     Прослеживают взглядом дви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Ой, как стало горячо!                                жение пальца, котор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Прыг на лобик, и опять                             медленно касается нос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На плече давай скакать.                            отвести вновь вперед, дотро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</w:t>
            </w:r>
            <w:r>
              <w:rPr>
                <w:sz w:val="32"/>
                <w:szCs w:val="32"/>
              </w:rPr>
              <w:t>нуться до плеча, лба, другого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               </w:t>
            </w:r>
            <w:r>
              <w:rPr>
                <w:sz w:val="32"/>
                <w:szCs w:val="32"/>
              </w:rPr>
              <w:t xml:space="preserve">плеча каждый раз отводя </w:t>
              <w:br/>
              <w:t xml:space="preserve">                                                                           перед собой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Вот закрыли мы глаза,                               Закрывают глаза ладонями.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А солнышко играет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Щёчки теплыми луча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Нежно согревает.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br/>
              <w:t xml:space="preserve">  ..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color w:val="0000FF"/>
                <w:sz w:val="32"/>
                <w:szCs w:val="32"/>
              </w:rPr>
              <w:t xml:space="preserve">             </w:t>
            </w:r>
            <w:r>
              <w:rPr>
                <w:rFonts w:cs="Arial Black" w:ascii="Arial Black" w:hAnsi="Arial Black"/>
                <w:color w:val="0000FF"/>
                <w:sz w:val="32"/>
                <w:szCs w:val="32"/>
              </w:rPr>
              <w:t>Носик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         </w:t>
            </w:r>
            <w:r>
              <w:rPr>
                <w:b/>
                <w:color w:val="FF0000"/>
                <w:sz w:val="32"/>
                <w:szCs w:val="32"/>
              </w:rPr>
              <w:t>(гимнастика для глаз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838200" cy="792480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Смотрит носик вправо-влево                    Резко переместить взгля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                                                                                                  </w:t>
            </w:r>
            <w:r>
              <w:rPr>
                <w:sz w:val="32"/>
                <w:szCs w:val="32"/>
              </w:rPr>
              <w:t>вправо и влев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    </w:t>
            </w:r>
            <w:r>
              <w:rPr>
                <w:sz w:val="32"/>
                <w:szCs w:val="32"/>
              </w:rPr>
              <w:t>Смотрит носик вверх и вниз                      Резко перенести взгля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</w:t>
            </w:r>
            <w:r>
              <w:rPr>
                <w:sz w:val="32"/>
                <w:szCs w:val="32"/>
              </w:rPr>
              <w:t>вверх и вниз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    </w:t>
            </w:r>
            <w:r>
              <w:rPr>
                <w:sz w:val="32"/>
                <w:szCs w:val="32"/>
              </w:rPr>
              <w:t>Что увидел хитрый носик?                        Мягко провести указатель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Ну, куда мы забрались?                             ными пальцами по века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00FF"/>
                <w:sz w:val="32"/>
                <w:szCs w:val="32"/>
              </w:rPr>
              <w:drawing>
                <wp:inline distT="0" distB="0" distL="0" distR="0">
                  <wp:extent cx="6300470" cy="490855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56" r="-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047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b/>
                <w:color w:val="0000FF"/>
                <w:sz w:val="32"/>
                <w:szCs w:val="32"/>
              </w:rPr>
              <w:t>УГОЩЕНЬЕ ДЛЯ БОЛЬНОГ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1155700" cy="1091565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Все больного навещают,                              </w:t>
            </w:r>
            <w:r>
              <w:rPr>
                <w:iCs/>
                <w:sz w:val="32"/>
                <w:szCs w:val="32"/>
              </w:rPr>
              <w:t>Переводят взгляд вверх-вниз,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Все больного угощают:                                 </w:t>
            </w:r>
            <w:r>
              <w:rPr>
                <w:iCs/>
                <w:sz w:val="32"/>
                <w:szCs w:val="32"/>
              </w:rPr>
              <w:t>вправо-влево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Кто морошкой,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Кто черникой,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Кто сушёной земляни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32"/>
                <w:szCs w:val="32"/>
              </w:rPr>
              <w:t xml:space="preserve">УПРАЖНЕНИЕ ДЛЯ СНЯТИЯ 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b/>
                <w:color w:val="0000FF"/>
                <w:sz w:val="32"/>
                <w:szCs w:val="32"/>
              </w:rPr>
              <w:t>ЗРИТЕЛЬНОГО НАПРЯЖЕНИЯ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         </w:t>
            </w:r>
            <w:r>
              <w:rPr>
                <w:color w:val="FF0000"/>
                <w:sz w:val="32"/>
                <w:szCs w:val="32"/>
              </w:rPr>
              <w:t>(«метка Аветисова»)</w:t>
            </w:r>
          </w:p>
          <w:p>
            <w:pPr>
              <w:pStyle w:val="Normal"/>
              <w:jc w:val="both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122420</wp:posOffset>
                  </wp:positionH>
                  <wp:positionV relativeFrom="paragraph">
                    <wp:posOffset>159385</wp:posOffset>
                  </wp:positionV>
                  <wp:extent cx="1079500" cy="1066800"/>
                  <wp:effectExtent l="0" t="0" r="0" b="0"/>
                  <wp:wrapTight wrapText="bothSides">
                    <wp:wrapPolygon edited="0">
                      <wp:start x="9168" y="186"/>
                      <wp:lineTo x="7639" y="381"/>
                      <wp:lineTo x="3055" y="2693"/>
                      <wp:lineTo x="1907" y="4819"/>
                      <wp:lineTo x="948" y="6165"/>
                      <wp:lineTo x="-2" y="9443"/>
                      <wp:lineTo x="-2" y="12534"/>
                      <wp:lineTo x="1139" y="15616"/>
                      <wp:lineTo x="3245" y="18700"/>
                      <wp:lineTo x="3435" y="19470"/>
                      <wp:lineTo x="8408" y="21401"/>
                      <wp:lineTo x="10126" y="21401"/>
                      <wp:lineTo x="11654" y="21401"/>
                      <wp:lineTo x="13379" y="21401"/>
                      <wp:lineTo x="18345" y="19282"/>
                      <wp:lineTo x="18535" y="18700"/>
                      <wp:lineTo x="20641" y="15616"/>
                      <wp:lineTo x="21600" y="12720"/>
                      <wp:lineTo x="21600" y="8866"/>
                      <wp:lineTo x="21021" y="6360"/>
                      <wp:lineTo x="19493" y="4235"/>
                      <wp:lineTo x="18725" y="2693"/>
                      <wp:lineTo x="14140" y="381"/>
                      <wp:lineTo x="12612" y="186"/>
                      <wp:lineTo x="9168" y="186"/>
                    </wp:wrapPolygon>
                  </wp:wrapTight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стают около окна и смотрят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далеко, затем переводят взгляд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на точку на стекле. Повторяют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упражнение несколько раз, затем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закрывают глаза ладонями –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прячут их в тёмном домик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32"/>
                <w:szCs w:val="32"/>
              </w:rPr>
              <w:drawing>
                <wp:inline distT="0" distB="0" distL="0" distR="0">
                  <wp:extent cx="6300470" cy="490855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56" r="-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047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      </w:t>
            </w:r>
            <w:r>
              <w:rPr>
                <w:b/>
                <w:color w:val="FF0000"/>
                <w:sz w:val="32"/>
                <w:szCs w:val="32"/>
              </w:rPr>
              <w:t xml:space="preserve">МАССАЖ ГЛАЗ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  </w:t>
            </w:r>
            <w:r>
              <w:rPr>
                <w:b/>
                <w:color w:val="0000FF"/>
                <w:sz w:val="32"/>
                <w:szCs w:val="32"/>
              </w:rPr>
              <w:t>«РАЗДЕВАЕМ ЛУК»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  </w:t>
            </w:r>
            <w:r>
              <w:rPr>
                <w:color w:val="FF0000"/>
                <w:sz w:val="32"/>
                <w:szCs w:val="32"/>
              </w:rPr>
              <w:t>(по китайской методике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няли тоненький сюртук,                               </w:t>
            </w:r>
            <w:r>
              <w:rPr>
                <w:iCs/>
                <w:sz w:val="32"/>
                <w:szCs w:val="32"/>
              </w:rPr>
              <w:t>Потирают средние пальцы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Сняли рыжую рубашку,                                   </w:t>
            </w:r>
            <w:r>
              <w:rPr>
                <w:iCs/>
                <w:sz w:val="32"/>
                <w:szCs w:val="32"/>
              </w:rPr>
              <w:t>рук друг о друга, чтобы их</w:t>
            </w:r>
          </w:p>
          <w:p>
            <w:pPr>
              <w:pStyle w:val="Normal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 xml:space="preserve">                                                                            </w:t>
            </w:r>
            <w:r>
              <w:rPr>
                <w:iCs/>
                <w:sz w:val="32"/>
                <w:szCs w:val="32"/>
              </w:rPr>
              <w:t>разогреть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Сняли жёлтую рубашку,                                  </w:t>
            </w:r>
            <w:r>
              <w:rPr>
                <w:iCs/>
                <w:sz w:val="32"/>
                <w:szCs w:val="32"/>
              </w:rPr>
              <w:t>Неплотно прикрывают глази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А стянув ещё рубашку,                                     </w:t>
            </w:r>
            <w:r>
              <w:rPr>
                <w:iCs/>
                <w:sz w:val="32"/>
                <w:szCs w:val="32"/>
              </w:rPr>
              <w:t>мягко проводят пальцами от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Все заплакали вокруг.                                       </w:t>
            </w:r>
            <w:r>
              <w:rPr>
                <w:iCs/>
                <w:sz w:val="32"/>
                <w:szCs w:val="32"/>
              </w:rPr>
              <w:t>внутреннего края глаз</w:t>
            </w:r>
          </w:p>
          <w:p>
            <w:pPr>
              <w:pStyle w:val="Normal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 xml:space="preserve">                                                                             </w:t>
            </w:r>
            <w:r>
              <w:rPr>
                <w:iCs/>
                <w:sz w:val="32"/>
                <w:szCs w:val="32"/>
              </w:rPr>
              <w:t>к внешнему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Вот как мы вчера на кухне                               </w:t>
            </w:r>
            <w:r>
              <w:rPr>
                <w:iCs/>
                <w:sz w:val="32"/>
                <w:szCs w:val="32"/>
              </w:rPr>
              <w:t xml:space="preserve">Расфокусируют зрение и </w:t>
            </w:r>
          </w:p>
          <w:p>
            <w:pPr>
              <w:pStyle w:val="Normal"/>
              <w:jc w:val="both"/>
              <w:rPr>
                <w:i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девали сладкий лук.                                     </w:t>
            </w:r>
            <w:r>
              <w:rPr>
                <w:iCs/>
                <w:sz w:val="32"/>
                <w:szCs w:val="32"/>
              </w:rPr>
              <w:t xml:space="preserve">совершают круговые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 xml:space="preserve">                                                                             </w:t>
            </w:r>
            <w:r>
              <w:rPr>
                <w:iCs/>
                <w:sz w:val="32"/>
                <w:szCs w:val="32"/>
              </w:rPr>
              <w:t>движения зрачками глаз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32"/>
                <w:szCs w:val="32"/>
              </w:rPr>
              <w:t>(Дж. Чиарди, в пер. Р. Сефа)                            сначала в одну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32"/>
                <w:szCs w:val="32"/>
              </w:rPr>
              <w:t xml:space="preserve">                                                                             </w:t>
            </w:r>
            <w:r>
              <w:rPr>
                <w:iCs/>
                <w:sz w:val="32"/>
                <w:szCs w:val="32"/>
              </w:rPr>
              <w:t>сторону, потом в другую.</w:t>
            </w:r>
          </w:p>
          <w:p>
            <w:pPr>
              <w:pStyle w:val="Normal"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00FF"/>
                <w:sz w:val="32"/>
                <w:szCs w:val="32"/>
              </w:rPr>
              <w:t xml:space="preserve">Глазки.  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</w:t>
            </w: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-1046480</wp:posOffset>
                  </wp:positionV>
                  <wp:extent cx="777875" cy="800100"/>
                  <wp:effectExtent l="0" t="0" r="0" b="0"/>
                  <wp:wrapTight wrapText="bothSides">
                    <wp:wrapPolygon edited="0">
                      <wp:start x="1363" y="214"/>
                      <wp:lineTo x="226" y="1331"/>
                      <wp:lineTo x="-228" y="2439"/>
                      <wp:lineTo x="-228" y="19145"/>
                      <wp:lineTo x="454" y="21372"/>
                      <wp:lineTo x="908" y="21372"/>
                      <wp:lineTo x="20917" y="21372"/>
                      <wp:lineTo x="21372" y="21372"/>
                      <wp:lineTo x="21600" y="19815"/>
                      <wp:lineTo x="21600" y="884"/>
                      <wp:lineTo x="20454" y="214"/>
                      <wp:lineTo x="1363" y="214"/>
                    </wp:wrapPolygon>
                  </wp:wrapTight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Чтобы зоркими нам быть-                    Вращать глазами по кругу по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Нужно глазками крутить.                     2-3 се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Зорче глазки, чтоб глядели,               В течении минуты массажирова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Разотрем их еле – еле.                         верхние и нижние веки, н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sz w:val="32"/>
                <w:szCs w:val="32"/>
              </w:rPr>
              <w:t>не закрывая глаз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Нарисуем большой круг                     Глазами и выдвинутым языком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И осмотрим все вокруг.                      делать совместные движения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sz w:val="32"/>
                <w:szCs w:val="32"/>
              </w:rPr>
              <w:t xml:space="preserve">вращая их по кругу ( из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sz w:val="32"/>
                <w:szCs w:val="32"/>
              </w:rPr>
              <w:t>стороны  в сторону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Чтобы зоркими нам стать,                  Тремя пальцами каждой руки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Нужно на глаза нажать.                      легко нажать на верхнее веко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          </w:t>
            </w:r>
            <w:r>
              <w:rPr>
                <w:sz w:val="32"/>
                <w:szCs w:val="32"/>
              </w:rPr>
              <w:t xml:space="preserve">соответствующего глаза и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          </w:t>
            </w:r>
            <w:r>
              <w:rPr>
                <w:sz w:val="32"/>
                <w:szCs w:val="32"/>
              </w:rPr>
              <w:t>держать 1-2 се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Глазки влево, глазки вправо,                Поднять глаза вверх, опусти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Вверх и вниз и все сначала.                 повернуть вправо, влев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Быстро, быстро поморгай -                   Моргать в течении минут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Отдых глазкам потом да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Нужно глазки открывать,                     Широко открывать и закрыва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Чудо, чтоб не прозевать.                       глаза с интервалом в 30 се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Треугольник, круг, квадрат,                  Нарисовать глазам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Нарисуем мы подряд.                             геометрические фигуры п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sz w:val="32"/>
                <w:szCs w:val="32"/>
              </w:rPr>
              <w:t xml:space="preserve">и против часовой стрелки    </w:t>
            </w:r>
            <w:r>
              <w:rPr/>
              <w:t xml:space="preserve">  </w:t>
            </w:r>
            <w:r>
              <w:rPr>
                <w:sz w:val="32"/>
                <w:szCs w:val="32"/>
              </w:rPr>
              <w:t xml:space="preserve">                  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</w:t>
      </w:r>
      <w:r>
        <w:rPr>
          <w:b/>
          <w:color w:val="0000FF"/>
          <w:sz w:val="32"/>
          <w:szCs w:val="32"/>
        </w:rPr>
        <w:t>УПРАЖНЕНИЕ ДЛ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КОРРЕКЦИИ ЗРЕНИ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</w:rPr>
      </w:pPr>
      <w:r>
        <w:rPr>
          <w:color w:val="FF0000"/>
          <w:sz w:val="32"/>
          <w:szCs w:val="32"/>
        </w:rPr>
        <w:t>(по методу В. Базарного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977900" cy="838200"/>
            <wp:effectExtent l="0" t="0" r="0" b="0"/>
            <wp:wrapTight wrapText="bothSides">
              <wp:wrapPolygon edited="0">
                <wp:start x="8806" y="243"/>
                <wp:lineTo x="5030" y="1715"/>
                <wp:lineTo x="1046" y="3680"/>
                <wp:lineTo x="1256" y="8097"/>
                <wp:lineTo x="-3" y="9571"/>
                <wp:lineTo x="-207" y="10307"/>
                <wp:lineTo x="416" y="12025"/>
                <wp:lineTo x="4611" y="20125"/>
                <wp:lineTo x="7128" y="21107"/>
                <wp:lineTo x="7547" y="21107"/>
                <wp:lineTo x="8385" y="21107"/>
                <wp:lineTo x="9434" y="21107"/>
                <wp:lineTo x="16564" y="20125"/>
                <wp:lineTo x="16564" y="19880"/>
                <wp:lineTo x="20548" y="18407"/>
                <wp:lineTo x="21388" y="16443"/>
                <wp:lineTo x="21179" y="9815"/>
                <wp:lineTo x="20548" y="2942"/>
                <wp:lineTo x="13000" y="243"/>
                <wp:lineTo x="9644" y="243"/>
                <wp:lineTo x="8806" y="243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ти «бегают» глазами по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рисованной на листе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>ватмана спирал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FF"/>
          <w:sz w:val="32"/>
          <w:szCs w:val="32"/>
        </w:rPr>
        <w:t>ГИМНАСТИКА ДЛЯ ГЛАЗ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Зажмурить изо всех сил глаза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потом открыть их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>Повторить 4 – 6 раз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>2. Погладить в течение 1 минут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еки кончиками (подушечками) пальце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Делать круговые движения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лазами: налево – вверх – направо –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55415</wp:posOffset>
            </wp:positionH>
            <wp:positionV relativeFrom="paragraph">
              <wp:posOffset>-14605</wp:posOffset>
            </wp:positionV>
            <wp:extent cx="1106170" cy="792480"/>
            <wp:effectExtent l="0" t="0" r="0" b="0"/>
            <wp:wrapTight wrapText="bothSides">
              <wp:wrapPolygon edited="0">
                <wp:start x="9686" y="962"/>
                <wp:lineTo x="6052" y="1604"/>
                <wp:lineTo x="1205" y="4511"/>
                <wp:lineTo x="1612" y="11277"/>
                <wp:lineTo x="398" y="14175"/>
                <wp:lineTo x="604" y="15146"/>
                <wp:lineTo x="2218" y="16439"/>
                <wp:lineTo x="2218" y="18052"/>
                <wp:lineTo x="4438" y="20629"/>
                <wp:lineTo x="5646" y="20629"/>
                <wp:lineTo x="15138" y="20629"/>
                <wp:lineTo x="16146" y="20629"/>
                <wp:lineTo x="20787" y="15788"/>
                <wp:lineTo x="21193" y="14175"/>
                <wp:lineTo x="20586" y="4511"/>
                <wp:lineTo x="15740" y="1604"/>
                <wp:lineTo x="12106" y="962"/>
                <wp:lineTo x="9686" y="962"/>
              </wp:wrapPolygon>
            </wp:wrapTight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вниз – направо – вверх – налево – вниз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>Повторить 10 раз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Вытянуть вперёд руку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>Следить взглядом за ногтем пальца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едленно приближая его к носу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потом так же медленно отодвигая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>обратно. Повторить 5 раз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Посмотреть в окно, найти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амую дальнюю точку и задержать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>на ней взгляд в течение 1 минут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ab/>
        <w:t>Если ребёнок носит очки, выполнять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имнастику для глаз следует без них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1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1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15:00Z</dcterms:created>
  <dc:creator>Client</dc:creator>
  <dc:description/>
  <dc:language>en-US</dc:language>
  <cp:lastModifiedBy>Андрей</cp:lastModifiedBy>
  <cp:lastPrinted>2008-01-20T21:07:00Z</cp:lastPrinted>
  <dcterms:modified xsi:type="dcterms:W3CDTF">2014-11-05T20:15:00Z</dcterms:modified>
  <cp:revision>2</cp:revision>
  <dc:subject/>
  <dc:title>Задачи:</dc:title>
</cp:coreProperties>
</file>