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C0D9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«ОБУЧЕНИЕ РАССКАЗЫВАНИЮ  ДЕТЕЙ  СТАРШЕГО  ДОШКОЛЬНОГО  ВОЗРАСТА  С ОВЗ с  ЗАДЕРЖКОЙ  ПСИХИЧЕСКОГО РАЗВИТИЯ С ПОМОЩЬЮ ВСПОМОГАТЕЛЬНЫХ СРЕДСТВ»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вязной речи является центральной задачей в системе коррекционно-развивающего обучения детей с задержкой психического развития, так как это - высшая форма мыслительной деятельности, которая определяет уровень речевого и умственного развития ребёнка, считает А.А. Леонтьев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монологической речи детей с задержкой психического развития выражаются: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в снижении потребности в речевом общении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рушении лексико-грамматического структурирования речевого высказывания;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достаточной сформированности понимания предметно-содержательной стороны высказывания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м контроле в процессе речевой деятельност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, подход к формированию связной монологической речи у детей с отклонениями в развитии носит коррекционную направленность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задержкой психического развития при формировании связной речи нуждаются во вспомогательных средствах. При подборе таких средств мы основывались на факторах, облегчающих  и направляющих процесс становления связной реч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таких факторов, по мнению С.Л. Рубинштейна, Л.В. Эльконина, А.М. Леушиной и других, является наглядность, которая способствует процессу речевого высказывания. В качестве второго вспомогательного средства выделяют моделирование плана высказывания, на значимость которого указывал известный психолог Л.С. Выгодский, а так же педагоги В.К. Воробьёва и В.П. Глухов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,  при обучении рассказыванию старших дошкольников с задержкой психического развития целесообразно использовать вспомогательные средства обучения, способствующие активизации речемыслительной деятельности, вызывающие интерес к процессу обучения, стимулирующие мотивацию к общению, позволяющие программировать речевое высказывание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ах Н.В.Нищевой, А.М. Леушиной, Т.А. Ткаченко, С.Н. Сазоновой, В.В.Коноваленко, С.В.Коноваленко, О.С. Ушаковой и др. широко раскрывается специфика коррекционной  работы по развитию связной речи детей, которая включает в себя формирование лексического и грамматического строя речи, целенаправленное развитие фразовой речи, навыков речевого общения и обучение рассказыв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ым методам обучения детей связной монологической речи относятся обучение пересказу, рассказыванию о реальных событиях, рассказыванию по сюжетной картине, серии сюжетных картин и устному сочинению по воображению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 вид обучения рассказыванию как метод формирования связной речи имеет свои особенности  и должен предполаг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 формирование смысловой целостности высказы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 формирование лексико-грамматического строя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 формирование контролирующей функции реч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 основные виды обучения рассказыванию на занятиях в  группе компенсирующего вида для детей старшего дошкольного возраста с задержкой психического развития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1.Занятия по пересказу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ая роль пересказа в формировании связной монологической речи детей подчеркивается многими исследователями: В. П. Глуховым, Н. С. Жуковой, Т. Б. Филичевой, Э. П. Коротковой, Ф. А. Сохиным и др., как в общей дошкольной, так и специальной педагогике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ачала педагог читает текст и задаёт уточняющие вопросы по  его содержанию. Затем даёт установку на прослушивание текста и читает второй раз. Далее дети воспроизводят по памяти содержание текста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е всего, дети с отклонениями в развитии испытывают значительные трудности при пересказывании текста без вспомогательных средств обучения, поэтому целесообразно использовать приём наглядного моделирования. Такая работа предполагает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воение принципа замещени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формирование умения передавать события при помощи заместителей   (предметное моделирование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передача последовательности эпизодов в соответствии с распо-ложением заместителей (сказки «Репка», «Колобок» и т.д.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занятиях по пересказу так же необходимо отрабатывать следующие ведущие структуры: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) простые распространенные предложения из 3-5 слов с включением дополнения, обстоятельства места, определения;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б) осложненные конструкции - с двумя однородными сказуемыми или дополнениями;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) сложносочиненные предложения с союзами "и", "а" и сложнопод-чиненные с придаточными времени (с союзом "когда"), изъяснительными (с союзом "что"), причины, определительными (с союзом "который");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) построения предложений с несколькими однородными сказу-емыми, выраженными глаголами прошедшего времени совершенного вида, а также бессоюзных сложных предложений и сложноподчиненных с придаточными места (с союзом "где'), условия (с союзом "если") и т.д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. Обучение рассказыванию по картинам.                                                                          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проведение следующих видов занятий с картинным материалом: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Составление рассказов по сюжетным (многофигурным) картинам</w:t>
      </w:r>
      <w:r>
        <w:rPr>
          <w:rFonts w:cs="Times New Roman" w:ascii="Times New Roman" w:hAnsi="Times New Roman"/>
          <w:sz w:val="28"/>
          <w:szCs w:val="28"/>
        </w:rPr>
        <w:t xml:space="preserve">  ("Семья", "Зимние развлечения", "Игры на детской площадке" и т.д.). Необходимо обеспечить целостное и фрагментарное восприятие картины детьми, формировать умение отвечать на вопросы по картине, развивать диалогическую речь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(сначала совместно со взрослым, а затем самостоятельно) учатся определять главных и второстепенных героев, предметы на картинах. Затем следует рассказ педагога по сюжетной картине, а далее выслушиваются рассказы, составленные детьми. После этого, педагог анализирует их и обобщает в своём рассказе. Здесь могут использоваться различные схемы, предметные картинки, графические планы для помощи в описании карт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2.Рассказывание по сериям сюжетных картинок</w:t>
      </w:r>
      <w:r>
        <w:rPr>
          <w:rFonts w:cs="Times New Roman" w:ascii="Times New Roman" w:hAnsi="Times New Roman"/>
          <w:sz w:val="28"/>
          <w:szCs w:val="28"/>
        </w:rPr>
        <w:t xml:space="preserve"> (по сюжетам Н.Радлова («Зонтик», «Тигр и зайчики» и др.), В.Г. Сутеева (серия "Находка" и т.д.), картинный материал В.В.Гербовой, серии картинок «Кот и Ёжик» Н.В. Дудаковой  и др.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Детям предлагается рассмотреть сначала каждую картинку и побеседовать по ней совместно с педагогом: определить главных героев; описать их внешний вид, действия. Затем необходимо установить логическую последовательность событий. С помощью педагога дети составляют описательный рассказ по каждой картине, превращая его в единый текст. После чего дети самостоятельно составляют рассказ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3.Описание пейзажной картины.</w:t>
      </w:r>
      <w:r>
        <w:rPr>
          <w:rFonts w:cs="Times New Roman" w:ascii="Times New Roman" w:hAnsi="Times New Roman"/>
          <w:sz w:val="28"/>
          <w:szCs w:val="28"/>
        </w:rPr>
        <w:t xml:space="preserve"> Этот вид рассказа особенно сложен для детей. Если при пересказе и составлении рассказа по сюжетной картине основными элементами наглядной модели являются персонажи – живые объекты, то на пейзажных картинах они отсутствуют или несут второстепенную смысловую нагрузку.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данном случае в качестве элементов модели рассказа выступают объекты природы. Так как они, как правило, носят статичный характер, особое внимание уделяется описанию качеств данных объектов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 таким  картинам строится в несколько этапов: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ение значимых объектов картины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ние их и подробное описание внешнего вида и свойств каждого объект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взаимосвязи между отдельными объектами картины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динение мини-рассказов в единый сюжет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качестве подготовки формирования навыка составления рассказа по пейзажной картине можно порекомендовать упражнение «Оживи». Эта работа является  переходным этапом от составления рассказа по сюжетной картине к рассказыванию по пейзажной картине. Детям предлагается картина с ограниченным количеством пейзажных объектов (дом, огород, дерево и т.п.) и мелкие изображения живых предметов – “оживлялок”, которые могли бы оказаться в данной композиции. Дети описывают пейзажные объекты, а красочность и динамичность их рассказов достигается включением описаний и действий живых предметов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ых занятиях уделяется внимание приемам, направленным на развитие внимания, зрительного и слухового восприятия, логического мышления, воображени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3. Обучение описанию предметов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развитии навыка составления описательных рассказов большую помощь оказывает предварительное составление модели описания. В процессе обучения связной описательной речи моделирование может служить средством и программой анализа и фиксации закономерных свойств и отношений объекта или явлени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у описательного рассказа составляют конкретные представления, накапливаемые в процессе исследования объекта описания. Элементами модели описательного рассказа становятся символы-заместители качественных характеристик объекта: принадлежность к родовидовому понятию; величина; цвет; форма; составляющие детали; качество поверхности; материал, из которого изготовлен объект (для неживых предметов); как он используется (какую пользу приносит)? за что нравится (не нравится)?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данной модели возможно составить описание отдельного предмета, принадлежащего к определенной группе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Обучение рассказыванию с элементами творчеств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д творческими рассказами понимают придуманные детьми рассказы с самостоятельным выбором содержания (ситуаций, действий, образов), логически построенным сюжетом, облеченным в соответствующую словесную форму. Методические разработки даны А. М. Бородич, Л. П. Федоренко, Г. А. Фомичевой, А. П. Николаичевой, Е. И. Тихеевой и др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учение творческому рассказыванию представляет трудности, вследствие особенностей развития психических функций, играет важнейшую роль: в развитии словесно-логического мышления, воссоздающего и твор-ческого воображения, представляя большие возможности для самостоятельного выражения ребенком своих мыслей; осознанного отражения в речи разнообразных связей и отношений между предметами и явлениями, способствуя активизации знаний и представлений об окружающем и формирует  навыки самостоятельного рассказывания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основным его видам относятся рассказы по аналогии, придумывание продолжения и завершения рассказа, составление его по нескольким опорным словам и на предложенную тему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обенности коррекционно-развивающей работы по обучению рассказыванию у детей старшего дошкольного возраста с задержкой психического развития заключаются в следующем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ой и последовательной работе по коррекции нарушений речевого развития (дидактические игры и игровые упражнения на формирование речевого общения, лексико-грамматического строя и  фразовой речи)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менение вспомогательных средств обучения (наглядность: картинный материал, рисунки, игрушки, предметы; моделирование (планы – схемы, графические планы, геометрические фигуры, предметные картинки, силуэтные изображения, контрастные рамки, разрезные картинки)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по обучению рассказыванию детей 5-6 лет с задержкой психического развития оказывают разностороннее воздействие на познавательное развитие детей и формирование их речемыслительной деятельности, способствуют активизации зрительного и  речеслухового восприятия, памяти, внимания, мышления, воображения. В процессе таких занятий  они учатся программировать и реализовывать высказывания и контролировать их в речи.                                                      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ойкова С.В. Развитие лексики и грамматического строя речи у дошкольников:Картотека заданий с усложнением. – СПб.: КАРО, 2005.- 32+ 68 с.карточек: ил. – 100 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робьева В.К. Методика развития связной речи у детей с системным недоразвитием речи - М.: Логос, 2006. - 429 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ухов В.Л. Особенности творческого воображения у детей дошкольного возраста с общим недоразвитием речи. - М.: Слово, 2005. - 398 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фименкова Л.Н. Формирование речи дошкольников. - М.: Просвещение, 2006. - 213 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евина Р.Е. Нарушения речи у детей дошкольного возраста. - М.: Наука, 2004. - 234 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ищева Н.В. Система коррекционной работы в логопедической группе для детей с общим недоразвитием речи. – СПб.: ДЕТСТВО-ПРЕСС, 2003. – 329 с.</w:t>
      </w:r>
    </w:p>
    <w:p>
      <w:pPr>
        <w:pStyle w:val="Normal"/>
        <w:spacing w:before="0" w:after="0"/>
        <w:rPr/>
      </w:pPr>
      <w:r>
        <w:rPr/>
        <w:t xml:space="preserve">7.  </w:t>
      </w:r>
      <w:r>
        <w:rPr>
          <w:rFonts w:cs="Times New Roman" w:ascii="Times New Roman" w:hAnsi="Times New Roman"/>
          <w:sz w:val="28"/>
          <w:szCs w:val="28"/>
        </w:rPr>
        <w:t>Основы логопедической работы с детьми: Учебное пособие для логопедов, воспитателей детских садов, учителей начальных классов, студентов педагогических училищ / Под ред. Г.В.Чиркиной.- М.: Аркти, 2002. – 362 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1403" w:footer="1134" w:bottom="140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7:11:00Z</dcterms:created>
  <dc:creator>ССТУ</dc:creator>
  <dc:description/>
  <dc:language>en-US</dc:language>
  <cp:lastModifiedBy>ССТУ</cp:lastModifiedBy>
  <dcterms:modified xsi:type="dcterms:W3CDTF">2016-08-21T17:11:00Z</dcterms:modified>
  <cp:revision>2</cp:revision>
  <dc:subject/>
  <dc:title/>
</cp:coreProperties>
</file>