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CC"/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Этиология и классификация ЗПР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ЗПР или «задержка психического развития»</w:t>
      </w:r>
      <w:r>
        <w:rPr/>
        <w:t xml:space="preserve"> — это замедление нормального темпа психического развития ребенка по сравнению с возрастной нормой.</w:t>
      </w:r>
    </w:p>
    <w:p>
      <w:pPr>
        <w:pStyle w:val="TextBody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 xml:space="preserve">Развитие у детей идет неравномерно, часто, скачкообразно. У некоторых детей замедление в усвоении определенных знаний, умений, навыков сохраняется и в дальнейшем. Поэтому они медленнее осваивают программу, нежели сверстники.  </w:t>
      </w:r>
    </w:p>
    <w:p>
      <w:pPr>
        <w:pStyle w:val="Style91"/>
        <w:widowControl/>
        <w:spacing w:lineRule="auto" w:line="240" w:before="5" w:after="0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Период раннего детства проходит достаточно быстро: казалось бы, ребенка только принесли из родильного дома, а он уже умеет засыпать и просыпаться, кушать, плакать... Через несколько дней — он уже следит за передвигающимися предметами, реагирует на голод и холод, улыбается... Вот уже самостоятельно сидит, стоит... пошел...</w:t>
      </w:r>
    </w:p>
    <w:p>
      <w:pPr>
        <w:pStyle w:val="Style101"/>
        <w:widowControl/>
        <w:spacing w:lineRule="auto" w:line="240"/>
        <w:ind w:firstLine="432"/>
        <w:jc w:val="left"/>
        <w:rPr>
          <w:rStyle w:val="FontStyle23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23"/>
          <w:rFonts w:cs="Times New Roman"/>
          <w:sz w:val="24"/>
          <w:szCs w:val="24"/>
          <w:lang w:eastAsia="ru-RU"/>
        </w:rPr>
        <w:t xml:space="preserve">За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каждодневными заботами многие родители не придают значения тому, что ребенок начал позднее действовать с предметами, самостоятельно ходить,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позже говорить.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Ребенок постоянно возбудим, быстро утомляется, часто капризничает и т.д. Многие взрослые думают, что он просто избалован </w:t>
      </w:r>
      <w:r>
        <w:rPr>
          <w:rStyle w:val="FontStyle23"/>
          <w:rFonts w:cs="Times New Roman"/>
          <w:sz w:val="24"/>
          <w:szCs w:val="24"/>
          <w:lang w:eastAsia="ru-RU"/>
        </w:rPr>
        <w:t>особым вниманием.</w:t>
      </w:r>
    </w:p>
    <w:p>
      <w:pPr>
        <w:pStyle w:val="Style101"/>
        <w:widowControl/>
        <w:spacing w:lineRule="auto" w:line="240"/>
        <w:ind w:firstLine="432"/>
        <w:jc w:val="left"/>
        <w:rPr>
          <w:rStyle w:val="FontStyle24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23"/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Вот пошёл в садик... Посещая дошкольное учреждение, родители сталкиваются с другими «проблемами». Педагоги обращают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их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внимание на то, что ребенок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не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усваивает программу детского сада;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не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активен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на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занятиях, легко отвлекается,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не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удерживает внимание, плохо запоминает материал занятий и т.д. Родителям предлагают пройти психолого-медико-педагогическую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комиссию (ПМПК), на которой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специалисты обследуют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ребенка и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ставят заключение — </w:t>
      </w:r>
      <w:r>
        <w:rPr/>
        <w:t>«Выявлены ограниченные возможности здоровья, обусловленные задержкой психического развития»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. </w:t>
      </w:r>
    </w:p>
    <w:p>
      <w:pPr>
        <w:pStyle w:val="Style101"/>
        <w:widowControl/>
        <w:spacing w:lineRule="auto" w:line="240"/>
        <w:ind w:firstLine="432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Ребенку рекомендуется посещение группы комбинированной направленности для детей с ЗПР или компенсирующей группы для детей с ЗПР</w:t>
      </w:r>
      <w:r>
        <w:rPr>
          <w:rStyle w:val="FontStyle23"/>
          <w:rFonts w:cs="Times New Roman"/>
          <w:sz w:val="24"/>
          <w:szCs w:val="24"/>
          <w:lang w:eastAsia="ru-RU"/>
        </w:rPr>
        <w:t>.</w:t>
      </w:r>
    </w:p>
    <w:p>
      <w:pPr>
        <w:pStyle w:val="Style101"/>
        <w:widowControl/>
        <w:spacing w:lineRule="auto" w:line="240"/>
        <w:ind w:firstLine="432"/>
        <w:jc w:val="left"/>
        <w:rPr>
          <w:spacing w:val="-10"/>
          <w:lang w:eastAsia="ru-RU"/>
        </w:rPr>
      </w:pPr>
      <w:r>
        <w:rPr>
          <w:rStyle w:val="FontStyle24"/>
          <w:rFonts w:cs="Times New Roman"/>
          <w:sz w:val="24"/>
          <w:szCs w:val="24"/>
          <w:lang w:eastAsia="ru-RU"/>
        </w:rPr>
        <w:t xml:space="preserve">Кто не был в подобной ситуации, вряд ли сможет понять состояние родителей: рушится все, крах всех планов.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Кого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обвинить?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Медиков? </w:t>
      </w:r>
      <w:r>
        <w:rPr>
          <w:rStyle w:val="FontStyle24"/>
          <w:rFonts w:cs="Times New Roman"/>
          <w:sz w:val="24"/>
          <w:szCs w:val="24"/>
          <w:lang w:eastAsia="ru-RU"/>
        </w:rPr>
        <w:t>Педагогов? Себя? Ребенка?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 xml:space="preserve">Понятие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«ЗПР»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употребляется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по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отношению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к </w:t>
      </w:r>
      <w:r>
        <w:rPr>
          <w:rStyle w:val="FontStyle24"/>
          <w:rFonts w:cs="Times New Roman"/>
          <w:sz w:val="24"/>
          <w:szCs w:val="24"/>
          <w:lang w:eastAsia="ru-RU"/>
        </w:rPr>
        <w:t>детям со слабо вы</w:t>
        <w:softHyphen/>
        <w:t xml:space="preserve">раженной органической недостаточностью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ЦНС. У детей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данной категории не наблюдается специфических нарушений </w:t>
      </w:r>
      <w:r>
        <w:rPr>
          <w:rStyle w:val="FontStyle23"/>
          <w:rFonts w:cs="Times New Roman"/>
          <w:sz w:val="24"/>
          <w:szCs w:val="24"/>
          <w:lang w:eastAsia="ru-RU"/>
        </w:rPr>
        <w:t>слуха, опорно-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двигательного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аппарата, </w:t>
      </w:r>
      <w:r>
        <w:rPr>
          <w:rStyle w:val="FontStyle24"/>
          <w:rFonts w:cs="Times New Roman"/>
          <w:sz w:val="24"/>
          <w:szCs w:val="24"/>
          <w:lang w:eastAsia="ru-RU"/>
        </w:rPr>
        <w:t xml:space="preserve">зрения, тяжелых нарушений речи, </w:t>
      </w:r>
      <w:r>
        <w:rPr>
          <w:rStyle w:val="FontStyle23"/>
          <w:rFonts w:cs="Times New Roman"/>
          <w:sz w:val="24"/>
          <w:szCs w:val="24"/>
          <w:lang w:eastAsia="ru-RU"/>
        </w:rPr>
        <w:t xml:space="preserve">они не </w:t>
      </w:r>
      <w:r>
        <w:rPr>
          <w:rStyle w:val="FontStyle24"/>
          <w:rFonts w:cs="Times New Roman"/>
          <w:sz w:val="24"/>
          <w:szCs w:val="24"/>
          <w:lang w:eastAsia="ru-RU"/>
        </w:rPr>
        <w:t>являются умственно отсталыми.</w:t>
      </w:r>
    </w:p>
    <w:p>
      <w:pPr>
        <w:pStyle w:val="Style121"/>
        <w:widowControl/>
        <w:spacing w:lineRule="auto" w:line="240" w:before="72" w:after="0"/>
        <w:ind w:firstLine="571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Под задержкой психического развития понимается специфическая задержка в развитии, отличная от олигофрении. Выде</w:t>
        <w:softHyphen/>
        <w:t>ляются следующие формы «задержек»: специфическая задержка навыков чтения, счета и письма: нарушения развития речи (алалия, дислалия); специфическая задержка моторного развития; смешанные нарушения развития (комплексные расстройства чтения, письма и группа расстройств, при которых главным признаком является счета); психофизический инфантилизм.</w:t>
      </w:r>
    </w:p>
    <w:p>
      <w:pPr>
        <w:pStyle w:val="Style121"/>
        <w:widowControl/>
        <w:spacing w:lineRule="auto" w:line="240"/>
        <w:ind w:firstLine="850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Экспериментально доказано, что под влиянием условий дальнейше</w:t>
        <w:softHyphen/>
        <w:t>го развития и лечебно-коррекционных мероприятий задержка претер</w:t>
        <w:softHyphen/>
        <w:t>певает существенную динамику, либо вообще исчезая, либо трансфор</w:t>
        <w:softHyphen/>
        <w:t>мируясь в более устойчивую и определенную клиническую форму.</w:t>
      </w:r>
    </w:p>
    <w:p>
      <w:pPr>
        <w:pStyle w:val="Heading3"/>
        <w:jc w:val="center"/>
        <w:rPr/>
      </w:pPr>
      <w:r>
        <w:rPr>
          <w:rFonts w:cs="Times New Roman"/>
          <w:sz w:val="24"/>
          <w:szCs w:val="24"/>
        </w:rPr>
        <w:t>ЧЕМ ХАРАКТЕРИЗУЕТСЯ ЗПР:</w:t>
      </w:r>
    </w:p>
    <w:p>
      <w:pPr>
        <w:pStyle w:val="TextBody"/>
        <w:rPr/>
      </w:pPr>
      <w:r>
        <w:rPr/>
        <w:t>-замедленный темп психического развития ребенка (отстает от сверстников);</w:t>
      </w:r>
    </w:p>
    <w:p>
      <w:pPr>
        <w:pStyle w:val="TextBody"/>
        <w:rPr/>
      </w:pPr>
      <w:r>
        <w:rPr/>
        <w:t>-эмоционально-личностная незрелость (неспособность к волевому усилию, несамостоятельность, внушаемость, некритичность,частые смены настроения и контрастность в проявлении эмоций. Может наблюдаться неадекватная жизнерадостность и подъем настроения, возбудимость и расторможенность и пр.);</w:t>
      </w:r>
    </w:p>
    <w:p>
      <w:pPr>
        <w:pStyle w:val="TextBody"/>
        <w:rPr/>
      </w:pPr>
      <w:r>
        <w:rPr/>
        <w:t>- снижение познавательной деятельности (отклонения в формировании высших психических функций: внимания, памяти, мышления, воображения, восприятия, речи);</w:t>
      </w:r>
    </w:p>
    <w:p>
      <w:pPr>
        <w:pStyle w:val="TextBody"/>
        <w:rPr/>
      </w:pPr>
      <w:r>
        <w:rPr/>
        <w:t>-слабо выраженная тенденция к компенсации и обратимому развитию (возможно только в условиях специального коррекционного воспитания и обучения), то есть только на специальных индивидуальных  коррекционных занятиях ребенок обучается определенным знаниям, умениям и  навыкам, путем многократного повторения и объяснения педагога.</w:t>
      </w:r>
    </w:p>
    <w:p>
      <w:pPr>
        <w:pStyle w:val="Normal"/>
        <w:rPr/>
      </w:pPr>
      <w:r>
        <w:rPr/>
        <w:t>- особенности межличностного общения (дети без отклонений в развитии общаются с отстающими малышами неохотно, не принимают их в игры. Многие дети  с ЗПР предпочитают играть отдельно.  Отстающие дети в большинстве случаев общаются с детьми младше себя, которые лучше их принимают. Некоторые малыши вовсе избегают контакта с коллективом)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ЧИНЫ   ЗПР: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-    </w:t>
      </w:r>
      <w:r>
        <w:rPr>
          <w:bCs/>
        </w:rPr>
        <w:t>отягощенная наследственность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перинатальное поражение ЦНС;</w:t>
      </w:r>
    </w:p>
    <w:p>
      <w:pPr>
        <w:pStyle w:val="TextBody"/>
        <w:numPr>
          <w:ilvl w:val="0"/>
          <w:numId w:val="2"/>
        </w:numPr>
        <w:rPr/>
      </w:pPr>
      <w:r>
        <w:rPr/>
        <w:t>социальное неблагополучие ограничение жизнедеятельности малыша; неблагоприятные условия воспитания;; педагогическая запущенность; частые психотравмы в жизни ребенка)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Виды ЗПР:</w:t>
      </w:r>
    </w:p>
    <w:p>
      <w:pPr>
        <w:pStyle w:val="Heading3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Согласно классификации К. С. Лебединской по этиопатогенетическому принципу ЗПР бывает следующих видов: </w:t>
      </w:r>
    </w:p>
    <w:p>
      <w:pPr>
        <w:pStyle w:val="Heading3"/>
        <w:rPr/>
      </w:pPr>
      <w:r>
        <w:rPr>
          <w:rFonts w:cs="Times New Roman"/>
          <w:b w:val="false"/>
          <w:sz w:val="24"/>
          <w:szCs w:val="24"/>
        </w:rPr>
        <w:tab/>
      </w:r>
      <w:r>
        <w:rPr>
          <w:rFonts w:cs="Times New Roman"/>
          <w:b w:val="false"/>
          <w:i/>
          <w:sz w:val="24"/>
          <w:szCs w:val="24"/>
        </w:rPr>
        <w:t xml:space="preserve">Задержка развития конституциональной этиологии – неосложненный психофизический инфантилизм, при котором когнитивная и эмоциональная сфера находятся на раннем этапе развития. </w:t>
      </w:r>
    </w:p>
    <w:p>
      <w:pPr>
        <w:pStyle w:val="Heading3"/>
        <w:rPr/>
      </w:pPr>
      <w:r>
        <w:rPr>
          <w:rFonts w:cs="Times New Roman"/>
          <w:b w:val="false"/>
          <w:sz w:val="24"/>
          <w:szCs w:val="24"/>
        </w:rPr>
        <w:tab/>
      </w:r>
      <w:r>
        <w:rPr>
          <w:rFonts w:cs="Times New Roman"/>
          <w:b w:val="false"/>
          <w:i/>
          <w:sz w:val="24"/>
          <w:szCs w:val="24"/>
        </w:rPr>
        <w:t xml:space="preserve">ЗПР соматогенной этиологии – возникает вследствие тяжелых заболеваний, перенесенных в период раннего детства. </w:t>
      </w:r>
    </w:p>
    <w:p>
      <w:pPr>
        <w:pStyle w:val="Heading3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ab/>
        <w:t>ЗПР психогенной этиологии – является результатом неблагоприятных условий воспитания (гиперопека, импульсивность, лабильность, авторитаризм со стороны родителей).</w:t>
      </w:r>
    </w:p>
    <w:p>
      <w:pPr>
        <w:pStyle w:val="Heading3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/>
          <w:b w:val="false"/>
          <w:i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ab/>
        <w:t>ЗПР церебрально-органической этиологии.</w:t>
      </w:r>
    </w:p>
    <w:p>
      <w:pPr>
        <w:pStyle w:val="Style111"/>
        <w:widowControl/>
        <w:spacing w:lineRule="auto" w:line="240"/>
        <w:ind w:firstLine="461"/>
        <w:jc w:val="center"/>
        <w:rPr/>
      </w:pPr>
      <w:r>
        <w:rPr>
          <w:rStyle w:val="FontStyle24"/>
          <w:rFonts w:cs="Times New Roman"/>
          <w:b/>
          <w:sz w:val="24"/>
          <w:szCs w:val="24"/>
          <w:lang w:eastAsia="ru-RU"/>
        </w:rPr>
        <w:t>Задержка психического развития конституционального происхождения.</w:t>
      </w:r>
    </w:p>
    <w:p>
      <w:pPr>
        <w:pStyle w:val="Style111"/>
        <w:widowControl/>
        <w:spacing w:lineRule="auto" w:line="240"/>
        <w:ind w:firstLine="461"/>
        <w:jc w:val="center"/>
        <w:rPr>
          <w:rStyle w:val="FontStyle24"/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97421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4"/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Style111"/>
        <w:widowControl/>
        <w:spacing w:lineRule="auto" w:line="240"/>
        <w:ind w:firstLine="461"/>
        <w:jc w:val="center"/>
        <w:rPr>
          <w:rStyle w:val="FontStyle24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461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При данном варианте на первый план в структуре дефекта выступают черты эмоциональной и личностной незрелости. Эти дети имеют ин</w:t>
        <w:softHyphen/>
        <w:t>фантильный тип телосложения (они худощавого телосложения, как пра</w:t>
        <w:softHyphen/>
        <w:t>вило, невысокого роста, бледные), «детскую» мимику, слабо развитую моторику. Такие дети проявляют творчество в игре, эта деятельность для них наиболее привлекательна, в отличие от учебной. Перечисленные особенности затрудняют социальную, в том числе школьную адаптацию. Для данной категории детей характерны эгоцентризм, истерические реакции и т. п. Этим детям рекомендуется медикаментозная терапия.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Отмечается, что у детей с ЗПР конституционального происхожде</w:t>
        <w:softHyphen/>
        <w:t>ния имеется наследственно обусловленная недостаточность отдельных функций: развития зрительной и слуховой памяти, речи. Эти функции лежат в основе формирования рисования, счета, письма, чтения и пр. Именно среди таких детей отмечаются случаи нарушения чтения (дислексии), письма (дисграфии), счетных навыков (дискалькулии). Доказано, что в плане коррекции это один из благоприятных типов ЗПР.</w:t>
      </w:r>
    </w:p>
    <w:p>
      <w:pPr>
        <w:pStyle w:val="Style14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01"/>
        <w:widowControl/>
        <w:spacing w:lineRule="auto" w:line="240" w:before="5" w:after="0"/>
        <w:jc w:val="center"/>
        <w:rPr/>
      </w:pPr>
      <w:r>
        <w:rPr>
          <w:rStyle w:val="FontStyle24"/>
          <w:rFonts w:cs="Times New Roman"/>
          <w:b/>
          <w:sz w:val="24"/>
          <w:szCs w:val="24"/>
          <w:lang w:eastAsia="ru-RU"/>
        </w:rPr>
        <w:t>Задержка психического развития соматогенного генеза.</w:t>
      </w:r>
    </w:p>
    <w:p>
      <w:pPr>
        <w:pStyle w:val="Style111"/>
        <w:widowControl/>
        <w:spacing w:lineRule="auto" w:line="240"/>
        <w:ind w:firstLine="653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Возникает у детей с хроническими соматическими сердечно</w:t>
        <w:softHyphen/>
        <w:t>сосудистыми заболеваниями, заболеваниями эндокринной системы, почек и др. Именно эти причины вызывают задержку в развитии двигательных и речевых функций детей, замедляют формирование навыков самообслуживания, негативно сказываются на формировании предметно-игровой, элементарной учебной деятельностей. Ребенка характеризует сниженная работоспособность, робость, боязливость. У детей, растущих в условиях ограничений и запретов, как правило, сужается круг общения, недостаточно пополняется запас знаний и представлений об окружающем мире. Например, на вопрос: «Кем работает твоя мама?», можно услышать ответ: «Рыбой». Что означает— мама работает продавцом в рыбном отделе. Или: «Мама работает ногтями». Имея в виду, что мама работает в парикмахерской и делает маникюр.</w:t>
      </w:r>
    </w:p>
    <w:p>
      <w:pPr>
        <w:pStyle w:val="Style111"/>
        <w:widowControl/>
        <w:spacing w:lineRule="auto" w:line="240"/>
        <w:ind w:firstLine="653"/>
        <w:jc w:val="left"/>
        <w:rPr>
          <w:rStyle w:val="FontStyle24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24"/>
          <w:rFonts w:cs="Times New Roman"/>
          <w:sz w:val="24"/>
          <w:szCs w:val="24"/>
          <w:lang w:eastAsia="ru-RU"/>
        </w:rPr>
        <w:t xml:space="preserve">Все вышеперечисленное, к сожалению, не позволяет детям данной категории без коррекционной помощи достичь уровня возрастной нормы.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4"/>
          <w:rFonts w:cs="Times New Roman"/>
          <w:b/>
          <w:sz w:val="24"/>
          <w:szCs w:val="24"/>
          <w:lang w:eastAsia="ru-RU"/>
        </w:rPr>
        <w:t>Задержка психического развития психогенного генеза.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При данном варианте задержки психического развития на первый план выступают    нарушения    эмоционально-волевой    сферы,    снижение работоспособности, несформированность произвольной регуляции по</w:t>
        <w:softHyphen/>
        <w:t>ведения. При раннем возникновении и длительном постоянном воздей</w:t>
        <w:softHyphen/>
        <w:t>ствии на ребенка психотравмирующих факторов (безнадзорность, ги</w:t>
        <w:softHyphen/>
        <w:t>перопека, асоциальные семьи и т.п.) могут возникнуть стойкие сдвиги в его нервно-психической сфере. У одних детей наблюдаются негативизм, агрессивность, истерия, а у других, напротив, боязливость, робость, страхи.  Дети данной категории сложно овладевают навыками са</w:t>
        <w:softHyphen/>
        <w:t>мообслуживания, трудовыми и учебными навыками.</w:t>
      </w:r>
    </w:p>
    <w:p>
      <w:pPr>
        <w:pStyle w:val="Style111"/>
        <w:widowControl/>
        <w:spacing w:lineRule="auto" w:line="240"/>
        <w:ind w:firstLine="557"/>
        <w:jc w:val="left"/>
        <w:rPr>
          <w:rStyle w:val="FontStyle24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24"/>
          <w:rFonts w:cs="Times New Roman"/>
          <w:sz w:val="24"/>
          <w:szCs w:val="24"/>
          <w:lang w:eastAsia="ru-RU"/>
        </w:rPr>
        <w:t>Эффективность коррекционно-образовательной работы с названной категорией детей зависит от условий воспитания и адекватности педагогических мероприятий  в различных образовательных средах.</w:t>
      </w:r>
    </w:p>
    <w:p>
      <w:pPr>
        <w:pStyle w:val="Style101"/>
        <w:widowControl/>
        <w:spacing w:lineRule="auto" w:line="240"/>
        <w:ind w:left="1138" w:hanging="0"/>
        <w:jc w:val="left"/>
        <w:rPr/>
      </w:pPr>
      <w:r>
        <w:rPr>
          <w:rStyle w:val="FontStyle24"/>
          <w:rFonts w:cs="Times New Roman"/>
          <w:b/>
          <w:sz w:val="24"/>
          <w:szCs w:val="24"/>
          <w:lang w:eastAsia="ru-RU"/>
        </w:rPr>
        <w:t>Задержка психического развития церебро-органического генеза.</w:t>
      </w:r>
    </w:p>
    <w:p>
      <w:pPr>
        <w:pStyle w:val="Style111"/>
        <w:widowControl/>
        <w:spacing w:lineRule="auto" w:line="240"/>
        <w:ind w:firstLine="557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Характеризуется выраженными нарушениями в эмоционально-волевой и познавательной сферах. Выделяются две категории детей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40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Преобладают черты незрелости эмоциональной сферы. Сочетаются несформированность эмоционально-волевой сферы (преобладает) и познавательной деятельности. А также выявляется негрубая неврологическая симптоматика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40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В структуре дефекта преобладают интеллектуальные нарушения. Дети не проявляют устойчивого интереса, деятельность нецеленаправлена, поведение импульсивно.</w:t>
      </w:r>
    </w:p>
    <w:p>
      <w:pPr>
        <w:pStyle w:val="Style121"/>
        <w:widowControl/>
        <w:spacing w:lineRule="auto" w:line="240"/>
        <w:ind w:firstLine="854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ЗПР церебро-органического генеза является наиболее стойкой и представляет наиболее тяжелую форму задержки психического развития. Дети нуждаются в комплексной медико-психолого-педагогической коррекции в условиях специальных учреждений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4"/>
          <w:rFonts w:cs="Times New Roman"/>
          <w:sz w:val="24"/>
          <w:szCs w:val="24"/>
          <w:lang w:eastAsia="ru-RU"/>
        </w:rPr>
        <w:t>Особые состояния формируются у детей вследствие педагогической запущенности. Дети с полноценной нервной системой, длительно находящиеся в условиях информационной и эмоциональной депривации (дефицита общения с ближайшим окружением), имеют недостаточный уровень развития навыков, знаний, умений. Динамика развития в условиях систематической педагогической коррекции будет существенной. В то же время следует отметить, если ребенок не получит своевременной педагогической помощи, то эти недостатки могут стать необратимыми.</w:t>
      </w:r>
    </w:p>
    <w:p>
      <w:pPr>
        <w:pStyle w:val="Style12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spacing w:before="0" w:after="120"/>
        <w:jc w:val="center"/>
        <w:rPr/>
      </w:pPr>
      <w:r>
        <w:rPr/>
        <w:drawing>
          <wp:inline distT="0" distB="0" distL="0" distR="0">
            <wp:extent cx="166624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80"/>
          <w:u w:val="single"/>
        </w:rPr>
        <w:t xml:space="preserve"> </w:t>
      </w:r>
    </w:p>
    <w:p>
      <w:pPr>
        <w:pStyle w:val="Style15"/>
        <w:spacing w:before="0" w:after="120"/>
        <w:ind w:firstLine="708"/>
        <w:rPr>
          <w:color w:val="000080"/>
          <w:shd w:fill="00DCFF" w:val="clear"/>
        </w:rPr>
      </w:pPr>
      <w:r>
        <w:rPr>
          <w:b/>
          <w:bCs/>
          <w:color w:val="000080"/>
          <w:u w:val="single"/>
        </w:rPr>
        <w:t>Дефектолог</w:t>
      </w:r>
      <w:r>
        <w:rPr>
          <w:color w:val="000080"/>
        </w:rPr>
        <w:t xml:space="preserve"> – специалист ДОУ, оказывающий коррекционное комплексное воздействие на детей с теми или иными отклонениями в развитии, в целях положительного влияния на их познавательную деятельность, эмоционально-волевую сферу, моторно-двигательные качества, поведение и личность в целом.</w:t>
      </w:r>
    </w:p>
    <w:p>
      <w:pPr>
        <w:pStyle w:val="Style15"/>
        <w:spacing w:before="0" w:after="120"/>
        <w:rPr>
          <w:color w:val="000080"/>
          <w:shd w:fill="00DCFF" w:val="clear"/>
        </w:rPr>
      </w:pPr>
      <w:r>
        <w:rPr>
          <w:color w:val="000080"/>
        </w:rPr>
        <w:t> </w:t>
      </w: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 xml:space="preserve">Название профессии произошло от латинского defectus (недостаток) и греческого λόγος (учение). Иными словами, в основе своей дефектолог изучает недостатки (происхождение, закономерности и особенности) и разрабатывает методы их коррекции. Дефектология не может похвастаться многовековой историей, поскольку долгое время детей с ограниченными возможностями либо уничтожали, либо оставляли один на один и их проблемами. </w:t>
      </w:r>
    </w:p>
    <w:p>
      <w:pPr>
        <w:pStyle w:val="TextBody"/>
        <w:jc w:val="both"/>
        <w:rPr>
          <w:color w:val="000080"/>
          <w:shd w:fill="00DCFF" w:val="clear"/>
        </w:rPr>
      </w:pPr>
      <w:r>
        <w:rPr>
          <w:color w:val="000080"/>
        </w:rPr>
        <w:tab/>
        <w:t>И только в начале 20 века, в результате активного развития медицины, специалисты поняли, что отклонения в умственном и физическом развитием – это еще не приговор. Таких детей можно и нужно лечить. Большой вклад в становление дефектологии внесли такие врачи и ученые, как Филипп Пинель, Жан Итар, Екатерина Грачева, Лев Выготский, Луи Брайль и многие другие.</w:t>
      </w:r>
    </w:p>
    <w:p>
      <w:pPr>
        <w:pStyle w:val="Style15"/>
        <w:spacing w:before="0" w:after="120"/>
        <w:rPr/>
      </w:pPr>
      <w:r>
        <w:rPr>
          <w:color w:val="000080"/>
        </w:rPr>
        <w:tab/>
        <w:t xml:space="preserve">За прошедшие годы </w:t>
      </w:r>
      <w:r>
        <w:rPr>
          <w:rStyle w:val="StrongEmphasis"/>
          <w:color w:val="000080"/>
        </w:rPr>
        <w:t>дефектология</w:t>
      </w:r>
      <w:r>
        <w:rPr>
          <w:color w:val="000080"/>
        </w:rPr>
        <w:t xml:space="preserve"> претерпела значительные изменения: из теоретической науки, изучающей особенности развития аномальных детей, она переросла в практическое учение, направленное на разработку и внедрение эффективных методов коррекции врожденных или приобретенных недостатков.</w:t>
      </w:r>
    </w:p>
    <w:p>
      <w:pPr>
        <w:pStyle w:val="Style15"/>
        <w:spacing w:before="0" w:after="120"/>
        <w:rPr>
          <w:color w:val="000080"/>
          <w:shd w:fill="00DCFF" w:val="clear"/>
          <w:lang w:val="en-US" w:eastAsia="en-US"/>
        </w:rPr>
      </w:pPr>
      <w:r>
        <w:rPr>
          <w:color w:val="000080"/>
          <w:shd w:fill="00DCFF" w:val="clear"/>
          <w:lang w:val="en-US" w:eastAsia="en-US"/>
        </w:rPr>
        <w:drawing>
          <wp:anchor behindDoc="0" distT="95250" distB="95250" distL="0" distR="0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1211580</wp:posOffset>
            </wp:positionV>
            <wp:extent cx="3809365" cy="1866265"/>
            <wp:effectExtent l="0" t="0" r="0" b="0"/>
            <wp:wrapSquare wrapText="right"/>
            <wp:docPr id="3" name="defect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fectology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20"/>
        <w:rPr>
          <w:shd w:fill="00DCFF" w:val="clear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Основная деятельность учителя-дефектолога в ДОУ</w:t>
      </w:r>
      <w:r>
        <w:rPr/>
        <w:t xml:space="preserve"> направлена на диагностическую, коррекционно — развивающую работу с  детьми с ограниченными возможностями здоровья, которые испытывают трудности в овладении учебными знаниями, умениями, навыкам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/>
        <w:t xml:space="preserve">В практической деятельности учителя-дефектолога преобладают индивидуальные занятия, так как они позволяют максимально учесть индивидуальные особенности каждого ребенка, увидеть специфические отклонения в развитии и подобрать методические приемы для их преодоления. Организация и проведение коррекционно-развивающих занятий учителя-дефектолога проходит с учетом </w:t>
      </w:r>
      <w:r>
        <w:rPr>
          <w:rStyle w:val="Emphasis"/>
        </w:rPr>
        <w:t>личностно-ориентированного обучения и психофизических возможностей детей</w:t>
      </w:r>
      <w:r>
        <w:rPr/>
        <w:t>.</w:t>
      </w:r>
      <w:r>
        <w:rPr>
          <w:b/>
          <w:bCs/>
        </w:rPr>
        <w:t xml:space="preserve">  </w:t>
      </w:r>
    </w:p>
    <w:p>
      <w:pPr>
        <w:pStyle w:val="Style15"/>
        <w:spacing w:before="0" w:after="120"/>
        <w:rPr>
          <w:shd w:fill="00DCFF" w:val="clear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Содержание работы учителя-дефектолога</w:t>
      </w:r>
      <w:r>
        <w:rPr/>
        <w:t xml:space="preserve"> представляет собой целостный комплекс мер, направленных на оказание помощи: </w:t>
      </w:r>
    </w:p>
    <w:p>
      <w:pPr>
        <w:pStyle w:val="Style15"/>
        <w:spacing w:before="0" w:after="120"/>
        <w:rPr>
          <w:shd w:fill="00DCFF" w:val="clear"/>
        </w:rPr>
      </w:pPr>
      <w:r>
        <w:rPr/>
        <w:t xml:space="preserve">-ребенку в форме занятий и динамического наблюдения за ходом развития, </w:t>
      </w:r>
    </w:p>
    <w:p>
      <w:pPr>
        <w:pStyle w:val="Style15"/>
        <w:spacing w:before="0" w:after="120"/>
        <w:rPr>
          <w:shd w:fill="00DCFF" w:val="clear"/>
        </w:rPr>
      </w:pPr>
      <w:r>
        <w:rPr/>
        <w:t>- родителям и  воспитателям  в форме рекомендаций, консультаций.</w:t>
      </w:r>
    </w:p>
    <w:p>
      <w:pPr>
        <w:pStyle w:val="Style15"/>
        <w:spacing w:before="0" w:after="120"/>
        <w:rPr/>
      </w:pPr>
      <w:r>
        <w:rPr>
          <w:u w:val="single"/>
        </w:rPr>
        <w:t>Учитель-дефектолог</w:t>
      </w:r>
      <w:r>
        <w:rPr/>
        <w:t xml:space="preserve"> проводит глубокое всестороннее изучение индивидуальных особенностей детей: состояния познавательной деятельности,  психических процессов (памяти, внимания, восприятия, мышления, речи и воображения).</w:t>
      </w:r>
    </w:p>
    <w:p>
      <w:pPr>
        <w:pStyle w:val="Style15"/>
        <w:spacing w:before="0" w:after="120"/>
        <w:rPr/>
      </w:pPr>
      <w:r>
        <w:rPr>
          <w:rFonts w:eastAsia="Times New Roman"/>
        </w:rPr>
        <w:t xml:space="preserve">   </w:t>
      </w:r>
      <w:r>
        <w:rPr/>
        <w:t>По итогам обследования учитель-дефектолог определяет уровень развития каждого ребенка, совместно с другими специалистами разрабатывает индивидуальный коррекционный маршрут на каждого ребенка,  отбирает содержание обучения, знакомит педагогов и родителей с результатами психолого- педагогического обследования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С уважение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итель-дефектолог  высшей квалификационной категории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ДОУ «Детский сад № 142»                             Котова Наталья Николаевна</w:t>
      </w:r>
    </w:p>
    <w:sectPr>
      <w:type w:val="nextPage"/>
      <w:pgSz w:w="11906" w:h="16838"/>
      <w:pgMar w:left="1134" w:right="992" w:gutter="0" w:header="0" w:top="992" w:footer="0" w:bottom="99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PMincho" w:cs="Tahoma"/>
      <w:b/>
      <w:bCs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Arial" w:hAnsi="Arial" w:cs="Arial"/>
      <w:spacing w:val="-1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Arial" w:hAnsi="Arial" w:cs="Arial"/>
      <w:spacing w:val="-10"/>
      <w:sz w:val="38"/>
      <w:szCs w:val="38"/>
    </w:rPr>
  </w:style>
  <w:style w:type="character" w:styleId="FontStyle22">
    <w:name w:val="Font Style22"/>
    <w:qFormat/>
    <w:rPr>
      <w:rFonts w:ascii="Arial" w:hAnsi="Arial" w:cs="Arial"/>
      <w:b/>
      <w:bCs/>
      <w:spacing w:val="-10"/>
      <w:sz w:val="38"/>
      <w:szCs w:val="38"/>
    </w:rPr>
  </w:style>
  <w:style w:type="character" w:styleId="FontStyle23">
    <w:name w:val="Font Style23"/>
    <w:qFormat/>
    <w:rPr>
      <w:rFonts w:ascii="Arial" w:hAnsi="Arial" w:cs="Arial"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6"/>
      <w:jc w:val="both"/>
    </w:pPr>
    <w:rPr>
      <w:rFonts w:eastAsia="MS Mincho;ＭＳ 明朝"/>
      <w:kern w:val="0"/>
      <w:lang w:eastAsia="ja-JP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8"/>
      <w:ind w:firstLine="571"/>
      <w:jc w:val="both"/>
    </w:pPr>
    <w:rPr>
      <w:rFonts w:eastAsia="MS Mincho;ＭＳ 明朝"/>
      <w:kern w:val="0"/>
      <w:lang w:eastAsia="ja-JP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6"/>
      <w:ind w:firstLine="965"/>
      <w:jc w:val="both"/>
    </w:pPr>
    <w:rPr>
      <w:rFonts w:eastAsia="MS Mincho;ＭＳ 明朝"/>
      <w:kern w:val="0"/>
      <w:lang w:eastAsia="ja-JP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686"/>
      <w:jc w:val="center"/>
    </w:pPr>
    <w:rPr>
      <w:rFonts w:eastAsia="MS Mincho;ＭＳ 明朝"/>
      <w:kern w:val="0"/>
      <w:lang w:eastAsia="ja-JP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87"/>
      <w:ind w:firstLine="432"/>
      <w:jc w:val="both"/>
    </w:pPr>
    <w:rPr>
      <w:rFonts w:eastAsia="MS Mincho;ＭＳ 明朝"/>
      <w:kern w:val="0"/>
      <w:lang w:eastAsia="ja-JP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7"/>
      <w:ind w:firstLine="859"/>
      <w:jc w:val="both"/>
    </w:pPr>
    <w:rPr>
      <w:rFonts w:eastAsia="MS Mincho;ＭＳ 明朝"/>
      <w:kern w:val="0"/>
      <w:lang w:eastAsia="ja-JP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490"/>
      <w:ind w:firstLine="710"/>
      <w:jc w:val="both"/>
    </w:pPr>
    <w:rPr>
      <w:rFonts w:eastAsia="MS Mincho;ＭＳ 明朝"/>
      <w:kern w:val="0"/>
      <w:lang w:eastAsia="ja-JP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7"/>
      <w:ind w:firstLine="1104"/>
      <w:jc w:val="both"/>
    </w:pPr>
    <w:rPr>
      <w:rFonts w:eastAsia="MS Mincho;ＭＳ 明朝"/>
      <w:kern w:val="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http://www.obrazovanie66.ru/userfiles/defectology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39:00Z</dcterms:created>
  <dc:creator>ССТУ</dc:creator>
  <dc:description/>
  <dc:language>en-US</dc:language>
  <cp:lastModifiedBy>ССТУ</cp:lastModifiedBy>
  <dcterms:modified xsi:type="dcterms:W3CDTF">2016-09-05T20:39:00Z</dcterms:modified>
  <cp:revision>2</cp:revision>
  <dc:subject/>
  <dc:title/>
</cp:coreProperties>
</file>