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4950" w:type="pct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75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нструирование как средство развития творческих способностей детей дошкольного возраста»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развития детского творчества в настоящее время является одной из наиболее актуальных проблем, ведь речь идет о важнейшем условии формирования индивидуального своеобразия личности уже на первых этапах ее становления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детским конструированием принято понимать разнообразные постройки из строительного материала, изготовление поделок и игрушек из бумаги, картона, дерева и других материалов. По своему характеру оно более всего сходно с изобразительной деятельностью и игрой — в нем также отражается окружающая действительность. Постройки и поделки детей служат для практического использ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стройки — для игры, поделки — для украшения елки, для подарка маме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этому должны соответствовать своему назначению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 деятельность — это, в первую очередь, самое мощное средство умственного развития ребенка. В процессе конструирования моделируются отношения между структурными, функциональными и пространственными характеристиками конструированного объекта, с его видимыми и скрытыми свойствами. Дети конструируют разные конструкции, модели их строительного материала и деталей конструкторов; создают поделки из бумаги, картона и бросового материала; конструируют художественные композиции из бумаги, картона и бросового материала. В художественном конструировании, помимо умственного развития ребенка, осуществляется развитие его художественных способностей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правильно организованной деятельности дети приобретают: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онструктивно-технические ум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ать отдельные предметы из строительного материала — здания, мосты и т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из бумаги различные поделки — елочные игрушки, кораблики и т.д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общенные 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 рассматривать предм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х между собой и расчленять на ч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ь в них общее и различн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сновные конструктивные части, от которых зависит расположение других ча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обобщения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, что мышление детей в процессе конструктивной деятельности имеет практическую направленность и носит творческий характер. При обучении детей конструированию развивается планирующая мыслительная деятельность, что является важным фактором при формировании учебной деятельности. Дети, конструируя постройку или поделку, мысленно представляют, какими они будут, и заранее планируют, как их будут выполнять и в какой последовательности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тивная деятельность способствует практическому познанию свойств геометрических тел и пространственных отношений: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детей обогащается новыми терминами, понят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русок, куб, пирамида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ые в других видах деятельности употребляются редк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упражняются в правильном употреблении понят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ысокий — низкий, длинный — короткий, широкий — узкий, большой — маленьк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чном словесном указании направл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д — под, вправо — влево, вниз — вверх, сзади — спереди, ближ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тивная деятельность является также средством нравственного воспитания дошкольников. В процессе этой деятельности формируются важные качества лич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люб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сть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ство при достижении цел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сть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местная конструктивная деятельность дете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коллективные постройки, поделк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ает большую роль в воспитании первоначальных навыков работы в коллекти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я предварительно договор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пределить обязанности, отобрать материал, необходимый для выполнения постройки или поделки, спланировать процесс их изготовления и т. 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дружно, не мешая друг другу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етьми различных поделок и игрушек. Подарки маме, бабушке, сестре, или сверстнику воспитывает заботливое и внимательное отношение к родным. Желание сделать им что-то приятное. Именно это желание часто заставляет ребенка трудиться с особым усердием и старанием, что делает его деятельность еще более полнокровной и приносит ему большое удовлетворение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ц, конструктивная деятельность имеет большое значение и для воспитания эстетических чувств. При знакомстве детей с современными зданиями и с некоторыми доступными для их понимания архитектурными памятниками. Развивается художественный вкус, умение восторгаться архитектурными богатствами и понимать, что ценность любого сооружения заключается не только в соответствии его практическому назначению, но и в его оформлении — простота и четкость форм, выдержанность цветовых сочетаний, продуманность украшения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природного материала формирует у детей не только технические умения и навыки, но и особое отношение к окружающему их миру — дети начинают видеть и чувствовать красоту изумрудного мха и ярко-красной рябины, причудливость корней и веток деревьев, чувствовать красоту и целесообразность их сочетаний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такое многостороннее значение в воспитании детей конструктивная деятельность приобретает только при условии осуществления систематического обучения, использования разнообразных методов, направленных на развитие не только конструктивных умений и навыков, но и ценных качеств личности ребенка, его умственных способностей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детского творческого конструирования является актуальной проблемой, и мы её решаем в ДОУ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тор – это не только интересно, но и полезно!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дети предпочитают общению со сверстниками и любимой игрушкой компьютерные игры, которые негативно действуют на психику и развитие дошкольника. Как уберечь ребенка от компьютера? Игра с конструктором – с одной стороны увлеченное занятие, с другой – всестороннее развитие ребенка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– ведущая деятельность в дошкольном возрасте, определяющая развитие интеллектуальных, физических и моральных сил ребенка, а главное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воспитание чувст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другим людям, взрослым и сверстник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А. В. Запорожец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бенка игрушка: это и источник радости, и предмет для творчества, и психологическое орудие овладения им предметным миром и собственным поведением, постижения сложностей человеческих взаимоотношений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для детей помогут родителям развить у ребенка наглядно- действенное и образное мышление, воображение, память, понимание причинно-следственной связи, внимание и пространственную ориентацию, совершенствуются игровые навыки и усидчивость, представления о цвете. Во время игры в конструктор, когда ребенок соединяет, разъединяет и просто перебирает детали разной величины, задействованы мышцы кисти, что способствует развитию мелкой моторики. Такое сочетание различного рода воздействий благоприятно отражается на развитии речи, облегчает усвоение ряда понятий и даже постановку звуков. Развитие мелкой моторики оказывает стимулирующее влияние на развитие речедвигательных зон коры головного мозга. Играя с кубиками, у ребенка расширяются математические представления о форме, величине, пространственных и количественных отношениях предметов. Игры с конструктором развивают у ребенка такие ценностные качества личности как целеустремленность, аккуратность, организованность и ответственность. Конструктор может стать хорошим помощником при подготовке детей к школе, развивая у них речь, память и самостоятельность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— это хороший повод для общения с ребёнком любого возраста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ь конструктор совсем не простая игрушка, чтобы получилась задуманная постройка из конструктора, ребёнку требуется приложить определённые усилия, а для создания сложной постройки необходимы сообразительность и определенные умения, ведь последовательному сбору деталей по схеме ребенка тоже надо научить. А заинтересованность, поддержка и помощь взрослого и такого авторитетного человека, как папа делает эту игрушку особенно привлекательной, а совместно созданное творение дорогим. Какой будет новая постройка и как с ней играть? Каждый раз она будет совершенно новой, интересной и познавательной. Например, увидев, что в результате усилий ребенка у него получился самолёт, предложите ему совершить полёт в сказочную страну или навестить любимую игрушку. Придумайте вместе интересную историю и разыграйте её с использованием других игрушек или сравните получившийся сюжет со знакомой сказкой, наполнив и постройку ребенка, и его игру светлыми чувствами и добротой. В сознании ребенка конструктор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оживё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з быстро надоевшей и непонятной кучи деталей станет одной из важнейших частей для воплощения в играх огромного мира детской фантазии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я по схеме, образцу с многочисленными деталями конструктора, наши дети становятся усидчивыми, внимательными, у них развивается пространственное мышление, логика, застенчивые дети стали более уверенными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я позитивные сдвиги в развитии своих воспитанников, следующим этапом своей работы мы планируем поделиться опытом семейной мастерской нашей группы со всем детским садом, вынести вопрос о роли конструктора и конструирования на общее родительское собрание.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тся пожелать родителям, дети которых ещё не играют с конструктором, познакомить и по возможности подружить ребенка с миром конструктора. Большинство детей очень любят играть с конструктором, поэтому конструктор – эта та игра, которая должна быть у каждого ребенка. А польза от такого приобретения не заставит себя долго ждать – с одной стороны, ребенок увлечен интересным занятием, а, с другой стороны, это занятие способствует его всестороннему развитию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ная 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ература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енкова В.В. Во что играют наши дети: Игрушка и антиигрушка. — М.: Яуза, Эксмо, Лепта Книга, 2006. — 640 с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Georgia" w:hAnsi="Georgia"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08:00Z</dcterms:created>
  <dc:creator>ССТУ</dc:creator>
  <dc:description/>
  <dc:language>en-US</dc:language>
  <cp:lastModifiedBy>ССТУ</cp:lastModifiedBy>
  <dcterms:modified xsi:type="dcterms:W3CDTF">2016-08-21T16:08:00Z</dcterms:modified>
  <cp:revision>2</cp:revision>
  <dc:subject/>
  <dc:title/>
</cp:coreProperties>
</file>