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36"/>
          <w:szCs w:val="36"/>
          <w:lang w:eastAsia="ru-RU"/>
        </w:rPr>
        <w:t>Педагогам на замет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u w:val="single"/>
          <w:lang w:eastAsia="ru-RU"/>
        </w:rPr>
        <w:t>Кризисные фазы, которые переживает семья, воспитывающая ребенка с ограниченными возможностями здоровь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важаемые педагоги!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ак  известно, работа с родителями является наиболее важной частью педагогического воздействия на ребенка. А что переживают родители, имеющие детей с отклонениями в развитии должен знать каждый педагог, чтобы лучше понять родителей и правильно построить взаимоотношения с ними. Нужно помочь им пережить  неприятные ощущения и страх перед будущим. Важно объяснить им, чтобы они полюбили своего ребенка таким, каков он есть и поняли, что они не одиноки в этом ми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ризисные фазы, которые переживает семья, воспитывающая ребенка с отклонениями в развитии п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Э. Шухардту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. Неизвестность, неопределенность.  ( Что теперь будет? Как мы будем жить? Что скажут родственники? Что скажут люди? )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. Имплицитные отрицания – противоречие между « ДА» на рациональном уровне понимания и «НЕТ» на уровне чувств. ( Они понимают, что  ребенок больной, но им не хочется в это верить)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. Агрессия – озлобленность на весь мир, на всех окружающих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4. Врачебный супермаркет или чудесные исцеления. (Верят, что  помогут врачи или какой-нибудь целитель и  ребенок  станет здоровым)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. Депрессия. (Никто не смог помочь. Жизнь не имеет смысла. В этом состоянии многие родители остаются надолго.)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6. Известность и определенность – а ведь и с нашим ребенком можно жить полноценно, ну и что, что он с отклонениями в развитии. Это наш ребенок и мы его любим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7. Активизация – это наш ребенок и раз ему не суждено быть совершенно здоровым, следует строить планы как жить дальше и как помочь ему адаптироваться в этом мире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 Солидарность. ( Мы не одни в этом мире с таким ребенком! У  нас получается жить и развивать своего малыша. Вокруг много семей имеющих больных детей, мы хотим помочь им тоже. 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6115050"/>
          <wp:effectExtent l="0" t="0" r="0" b="0"/>
          <wp:wrapNone/>
          <wp:docPr id="1" name="WordPictureWatermark996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6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11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9:00Z</dcterms:created>
  <dc:creator>ССТУ</dc:creator>
  <dc:description/>
  <dc:language>en-US</dc:language>
  <cp:lastModifiedBy>ССТУ</cp:lastModifiedBy>
  <dcterms:modified xsi:type="dcterms:W3CDTF">2016-05-30T11:59:00Z</dcterms:modified>
  <cp:revision>2</cp:revision>
  <dc:subject/>
  <dc:title/>
</cp:coreProperties>
</file>