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/>
      </w:pPr>
      <w:r>
        <w:rPr>
          <w:rStyle w:val="21"/>
          <w:rFonts w:cs="Arial Unicode MS"/>
          <w:bCs w:val="false"/>
        </w:rPr>
        <w:t xml:space="preserve"> </w:t>
      </w:r>
    </w:p>
    <w:p>
      <w:pPr>
        <w:pStyle w:val="Normal"/>
        <w:jc w:val="center"/>
        <w:rPr>
          <w:rStyle w:val="21"/>
          <w:rFonts w:cs="Arial Unicode MS"/>
          <w:bCs w:val="fals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ность методическими материа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1. «Программа воспитания и обучения дошкольников с задержкой психического развития» / Л.Б. Баряева, И.Г. Вечканова, О.П. Гаврилушкина и др.; Под ред. Л.Б. Баряевой, Е.А. Логиновой. (201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.Г. Неретина «Система работы со старшими дошкольниками с ЗПР в условиях дошкольного образовательного учреждения». (200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.Р. Кислова «По дороге к азбуке» (методические рекомендации к частям 1,2,3,4). (199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.В. Кузнецова, И.А. Тихонова «Обучение грамоте детей с нарушениями речи».(200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.В. Колесникова «Программа «Математические ступеньки» (200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.А. Подрезова «Школа умелого Карандаша».(2013).</w:t>
      </w:r>
    </w:p>
    <w:p>
      <w:pPr>
        <w:pStyle w:val="Normal"/>
        <w:rPr>
          <w:rStyle w:val="2"/>
          <w:rFonts w:cs="Arial Unicode MS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Оснащение кабин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письменный  для педагога – 1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л для педагога – 1 шт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 детские – 3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 детские – 6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ы для пособий и дидактического материала – 3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ба – 1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магнитная – 1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олинограф («Ларчик» В.В. Воскобовича) – 1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олинограф («Фиолетовый лес» В.В. Воскобовича) – 1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– 1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 – 1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цевальная лампа – 1 ш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й стол учителя-дефектолог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кабине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грамма занятий с деть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грамма рабочего времен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индивидуальной коррекционно-развивающей работы с детьми с ОВЗ (ЗПР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контроля индивидуальных занят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перспективное планирование коррекционно-развивающей работы с детьми с ОВЗ (ЗПР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уровня развития детей (по возрастным группам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посещаем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арты развития детей с ОВЗ (ЗПР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тетради (папки) взаимодействия с родителями;  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тради (папки) взаимодействия с воспитателями;                             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план методической работы учителя-дефектолог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Информативная зона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едагогов и родителей находится в специальных папках. Содержит популярные сведения о развитии и коррекции высших психических функций, мелкой  моторики  детей с ОВЗ, о подготовке  к школе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Зона ТСО (технических средств обучения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Ноутбук с подбором детских игр по коррекции элементарных математических представлений, высших психических функций (внимания, памяти, мышления, воображения, восприятия, речи), картинки по развитию   связной речи, лексико-грамматического строя речи,  подборка  шумового, речевого материала (звуки природы, голоса животных и птиц; рассказы, сказки, стихи). Имеется подборка презентаций по различным лексическим темам: «Транспорт», «Весна», «Зима», «Дикие животные», «Домашние животные», «Как человек осваивал космическое пространство», «Насекомые» и пр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рудование (демонстрационное, игры, пособия, раздаточный материа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сенсо-моторного развит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чки, формочки, миски, ведра, флажки, цветы и т. п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 (контейнер для воды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 (контейнер для песка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чки, сита различных размеров, ковши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ка маленька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ые пластмассовые пузырьки, банки и т. п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ие резиновые, бумажные, пластмассовые, пенопластовые игрушки, изображающие людей, животных, насекомых, растения, птиц, транспорт, различные строения и т. п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разнообразных погремушек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льчиковые бассейны» с различными наполнителя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кубиков (пластмассовых, деревянных) разного цвета и размер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4"/>
        </w:rPr>
        <w:t>мисочки для раскладывания бус, шариков, мел</w:t>
      </w:r>
      <w:r>
        <w:rPr>
          <w:rFonts w:cs="Times New Roman" w:ascii="Times New Roman" w:hAnsi="Times New Roman"/>
        </w:rPr>
        <w:t>ких игрушек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к интегративны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ики (пластмассовые, резиновые, деревянные) разного размера и цв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ки, бочки-вкладыши типа матрешки разных размер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ки и ящики с отверстиями и соответствующими вкладышами геометрических фор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(5- составная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пирамидки из элементов одного и разных размеров, одного цвета и разноцветны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ые резиновые игруш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и внешние трафареты, вкладыши по типу досок Сеген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материалы для развития движений, тактильной чувствительности (образцы разных тканей, бумаги, пенопласт, полиэтилен и пр.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ролинограф («Фиолетовый лес В.В.Воскобовича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ая доска, магни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и-игрушки из клеенки, картона, ленолеума, фетр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1"/>
        </w:rPr>
        <w:t>индивидуальные доски с маркерами для рисо</w:t>
        <w:softHyphen/>
      </w:r>
      <w:r>
        <w:rPr>
          <w:rFonts w:cs="Times New Roman" w:ascii="Times New Roman" w:hAnsi="Times New Roman"/>
        </w:rPr>
        <w:t>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белого и цветного мела, цветных карандашей, цветных фломастеров разной толщины, цветных восковых мелков; наборы цветных красок; ки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ля аппликации (цветная бумага разной плотности, ткани разного вида и цвета, природный материал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ля лепки: цветное тесто (пат), пластили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ш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шки различной величин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чки для теста различной формы (круглые, квадратные, треугольные) и разной величины большие, маленькие, мелкие, глубокие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чик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чки маленьк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цеты (разных размеров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т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гуд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т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щеп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и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нур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математического развит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игры Воскобовича: « Ворон Метр или сказка об удивительных приключениях – превращениях квадрата»; «Шнур- малыш», «Шнур – затейник», «Чудо – крестики», «Чудо – соты»,мини-коврограф «Ларчик», Кораблик «Плюх-плюх», «Логоформочки»,  «Геовизор», «Игровизор», «Яблонька», «Читайка на шариках», «Лабиринты букв» (тетради), «Логоформочки – визор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ы с прищепками (рыбка, солнышко, ель, человечек,туча, дерево,забор, расческа,цветок);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ные полос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й счетный материал (цветные пробочки,кружочки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селая геометрия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Папка дошкольника» «Ориентировка в пространстве» 5-7 ле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Папка дошкольника» «Последовательность событий» 5-7 ле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Папка дошкольника» «Внимание» 5-6 ле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Папка дошкольника» « Память» 5-6 ле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Папка дошкольника» «Учимся работать по схеме!» 5-7 ле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Умный малыш» «Счет» 5-7 ле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Умный малыш» «Вычитание и прибавление» 5-7 ле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Умный малыш» «Решаем примеры» 5-7 ле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«Умный малыш» «Сравни числа» 5-7 ле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пособие «Часы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олшебный мешочек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ческий планшет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ложи узор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сначала, что потом?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ий счетный материал (грибы, елки, различные овощи, фрукты, кубики, шарики, образные игрушки: зайцы, ежи, белки, птицы и т. п.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цифр от 1 до 10; от 10 до 20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полосок по длин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лент и полосок по ширин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ки с изображением времен год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ки с изображением частей суто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с изображением различного количе</w:t>
        <w:softHyphen/>
        <w:t>ства предмет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геометрических фигур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очки различной величин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на развитие внима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исловые таблицы» В.В. Коноваленко, С.В. Коноваленк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ифровые таблицы» В.В. Коноваленко, С.В. Коноваленк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го не стало?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изменилось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речевого и креативного развит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книг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ки с изображением различных предметов и игруше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ые игрушки (кошка, собака, курочка, мышка, заяц, медведь, волк, лиса; дедушка, бабушка, девочка, мальчик   и т. п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о-печатные игры: «Лото малышам», «Парные картинки», «Чудесный мешочек», «Кто где живет» и др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ины из серий «Домашние животные», «Дикие животные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ые украшения (солнце, тучи, деревья, елки, дома и т. п.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овой анализ и синтез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Фонетическое лото», «Звонкий – глухой» - развитие фонематического слуха          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Найди пару» - дифференциация согласных звук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вуковая мозаика» - определение позиции звука в слов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Логопедическое лото» - развитие фонематического слуха, правильного произношения звуков, изучаем звуко - буквенный анализ слова, развитие внимания, памяти, мышления.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картинки и найди слова, сходные по звучанию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пары предметов, названия которых начинаются с одного звук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слова, сходные по звучанию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 «Буква потерялась», «Буква заблудилась», «Кто быстрее?» (Т.Гарева, Л. Медведева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ы карточек с рисунками: «Читаем по буквам», «Читаем по слогам (трехсложные слова)», «Читаем по слогам (двухсложные слова)», «Читаем предложения», «Читаем рассказ» (Тацюра С.Ю.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– много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имы прилагательны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имы глагол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енное числ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предмет по признакам или «Он какой?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зови ласково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 действия к предмету или «Что делает?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дин и много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льшой и маленький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 чего это сделано?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олько?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де это находится?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животных и их детёныш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пары предметов, названия которых начинаются с одного зву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все предметы одним слово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как передвигается? Подбери пар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Противоположности» - развитие внимания, речи, памя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Предлоги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домино «Один – много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ление имени существительного в различных падежах. Составление предложений и словосочетаний по картинка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игра – «Предлоги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лим слова на слоги» - закрепление навыков слогового анализа слова, знакомство с ударением в словах, развитие памяти, внимания, мышл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бусы» - развитие зрительного восприятия, произвольного внимания, логического мышления, навыков чт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сначала, что потом?» - развитие логического мышления, реч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читай по первым буквам» - закрепление навыков чтения, развитие внимания и мышл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огопедическое лото» - развитие фонематического слуха, учимся правильно произносить звуки, изучаем звуко – буквенный анализ слова, развиваем внимание, память, мышле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М.Безруких, Т.А.Филиппова «Ступеньки к грамоте» №1,2,3,4,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я первая азбука» - обучение буквам, развитие внимания,    памя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сса букв и слогов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Играем и читаем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игра «Чтение по слогам» - тренажер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 игры Воскобовича – «Читайка на шариках» №1, № 2., «Геоконт», «Лабиринты букв», «Шнур – малыш», «Черепашки», «Буквоцирк»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иагностического инструментария учителя-дефекто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Комплексное исследование и уровневая оценка психофизического развития детей дошкольного возраста со смешанными специфическими расстройствами развития» под редакцией Н.В.Новоторцевой, Ярославль, 200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сихолого-педагогическая диагностика развития детей раннего и дошкольного возраста (Е.А.Стребеле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.Д.Забрамная, О.В.Боровик. Методические рекомендации к пособию «Практический материал для проведения психолого-педагогического обследования детей» М.: Владос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.Г.Борисенко, Н.А.Лукина. Диагностика развития ребёнка. СПб.: Паритет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.Н.Павлова, Л.Г.Руденко. Экспресс-диагностика в детском саду. М.: Генезис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улганов В.А., Сорокина Н.В. Психологические особенности развития детей и профилактика неврозов: Учебное пособие.-СПб.: ООО «ИЗДАТЕЛЬСТВО «ДЕТСТВО-ПРЕСС», 2012. – 160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тодика психолого-педагогического обследования дошкольников с задержкой психического развития: учебно-методическое пособие/ под науч. ред. проф. Н.В. Новоторцевой. Издание 2-е стереотипное.- Ярославль: Изд-во ЯГПУ, 2008. – 111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брамная С.Д., Боровик О.В. От диагностики к развитию: Пособие для психолого-педагогического изучения детей в дошкольных учреждениях и начальных классах школ. М.: В. Секачев, 2015.- 10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ок литер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коррекционно-развивающей рабо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я-дефектол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енсорное и сенсомоторное развити</w:t>
      </w:r>
      <w:r>
        <w:rPr>
          <w:rFonts w:cs="Times New Roman" w:ascii="Times New Roman" w:hAnsi="Times New Roman"/>
        </w:rPr>
        <w:t xml:space="preserve">е </w:t>
        <w:br/>
        <w:t>1.  Григорьева Л.П., Бернадская М.Э., Блинникова И.В., Солнцева О.Г Развитие восприятия у ребенка. – М., 2001.</w:t>
        <w:br/>
        <w:t>2.  Агранович З.Е. Дидактический материал по развитию зрительного восприятия и узнавания (зрительного гнозиса) у старших дошкольников и младших школьников– С.-П., 2003.</w:t>
        <w:br/>
        <w:t>3.   Шевлякова И.Н. Программа коррекции и развития зрительного восприятия и пространтвенного мышления у детей младшего школьного возраста.– М., 2003</w:t>
        <w:br/>
        <w:t>4.   Коноваленко С.В., Кременецкая М.И. Развитие психо-физиологической базы речи у детей дошкольного возраста с нарушениями в развитии.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Янушко Е. Помогите малышу заговорить! Развитие речи детей 1-3 лет. Эксмо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Познавательно-речевое развитие дошкольников в игровой деятельности с песком «Сказка в песочнице». Учебно-методическое пособие. – М.: Центр педагогического образования, 2014. – 80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угушева Г.П., Чистякова А.Е. Экспериментальная деятельность детей среднего и старшего дошкольного возраста. Методическое пособие. СПб.: ДЕТСТВО-ПРЕСС, 200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мственное развитие</w:t>
      </w:r>
      <w:r>
        <w:rPr>
          <w:rFonts w:cs="Times New Roman" w:ascii="Times New Roman" w:hAnsi="Times New Roman"/>
        </w:rPr>
        <w:br/>
        <w:t>1. Яковлева Е.Л. Развитие внимания и памяти у школьников.– М.: Межд. пед. академ, 1995</w:t>
        <w:br/>
        <w:t>2. Тигранова Л.И. Развитие логического мышления детей с недостатками слуха.– М., 19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омирова Л.Ф.  «Развитие познавательных способностей детей. Популярное пособие для родителей и педагогов.- Ярославль: академия развития, 1996.- 192 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витие  реч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.А. Ткаченко Формирование и развитие связной речи – СПб, 1999 Шевченко С.Г. Программа по ознакомлению с окружающим миром и развитию речи– М.,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упенчук О.И. Научите меня говорить правильно! Пособие по логопедии для детей и родителей. –СПб.: ИД «Литера», 2001.- 208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спекты интегрированных занятий в подготовительной группе детского сада. Познавательное развитие. Развитие речи. Обучение грамоте: практическое пособие для воспитателей ДДОУ//Авт.-сост. А,В, Аджи- Воронеж., 2008 – 333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Бойкова С.В. Занятия с логопедом по развитию связной речи у детей 5-7 лет. СПб.: КАРО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рбекова Н.Е. Развиваем связную речь у детей 6-7 лет с ОНР. Альбом 1. Мир растений. М., изд. ГНОМ, 2014. – 3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рбекова Н.Е. Развиваем связную речь у детей 6-7 лет с ОНР. Альбом 2. Мир животных. М., изд. ГНОМ, 2014. – 3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рбекова Н.Е. Развиваем связную речь у детей 6-7 лет с ОНР. Альбом 3. Мир человека. М., изд– 3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рбекова Н.Е. Развиваем связную речь у детей 5-6 лет с ОНР. Альбом 1. Мир растений. М., изд. ГНОМ, 2014. – 3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рбекова Н.Е. Развиваем связную речь у детей 5-6 лет с ОНР. Альбом 2. Мир животных. М., изд. ГНОМ, 2014. – 3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рбекова Н.Е. Развиваем связную речь у детей 5-6 лет с ОНР. Альбом 3. Мир человека. М., изд. ГНОМ, 2014. – 3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рбекова Н.Е. Развиваем связную речь у детей 4-5 лет с ОНР. Альбом 1. Мир растений. М., изд. ГНОМ, 2014. – 3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рбекова Н.Е. Развиваем связную речь у детей 4-5 лет с ОНР. Альбом 2. Мир животных. М., изд. ГНОМ, 2014. – 3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Теремкова Н.Э.  Логопедические домашние задания для детей 5-7 лет с ОНР. Альбом 1. изд. ГНОМ, 2015. – 48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Теремкова Н.Э.  Логопедические домашние задания для детей 5-7 лет с ОНР. Альбом 2. изд. ГНОМ, 2015. – 3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еремкова Н.Э.  Логопедические домашние задания для детей 5-7 лет с ОНР. Альбом 3. изд. ГНОМ, 2015. – 3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Теремкова Н.Э.  Логопедические домашние задания для детей 5-7 лет с ОНР. Альбом 4. изд. ГНОМ, 2015. – 32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ищева Н.В. Развитие математических представлений у дошкольников с ОНР (5и6 лет). – СПб.,2010. 448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Т.А.Ткаченко. «Картины с проблемным сюжетом для развития мышления и речи   у дошкольник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.В.Коноваленко, С.В. Коноваленко.  «Развитие связной речи. Фронтальные логопедические занятия по лексико – семантической теме «Зима»,  «Весна»», «Лет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Г.Е.Сычёва. «Опорные картинки  для пересказа текст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рии в картинках» часть №1 - сюжеты для развития логического и образного мыш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«Истории в картинках» часть №2 - сюжеты для развития логического и образного мыш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Т.А. Ткаченко «Картины с проблемным сюжетом для развития мышления и речи у до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Т.А. Ткаченко «Схемы для составления дошкольниками описательных и сравнительных рассказ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Нищева Н.В. Современная система коррекционной работы в логопедической группе с детьми с ОНР. – СПб. : ДЕТСТВО – ПРЕСС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Ельцова О.М., Горбачевская Н.Н., Терехова А.Н. Организация полноценной речевой деятельности в детском саду. – СПб.: ДЕТСТВО – ПРЕСС, 2005. – 195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Л.Е. Журова «Подготовка к обучению грамоте в детском сад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.С. Жукова. «Букварь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8. «Логопедические занятия в детском саду».Н.В. Нищева «Разноцветные сказки»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А.Е. Воронова «Логоритмика в речевых группах ДОУ для детей 5-7 л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Н.Г. Алтухова «Научитесь слушат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 О.И. Крупенчук «Научите меня говорить правильно!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Е.Кузнецова «Логопедическая ритмика в играх и упражнениях для детей с тяжелыми нарушениями реч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Т.А. Ткаченко «Логопедическая тетрадь» - Формирование лексико-грамматических предст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З.Е. Агронович «Сборник домашних заданий» - Для преодоления недоразвития фонематической стороны речи у старших дошколь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Н.В. Новоторцева «Учим читать: обучение грамоте в детском саду и дом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.В. Коноваленко, С.В. Коноваленко «Хлоп – топ - 1» - нетрадиционные приемы коррекционной логопедической работы с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 - 2» - нетрадиционные приемы коррекционной логопедической работы с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Т.А. Ткаченко «Учим говорить правильно». Система коррекции общего недоразвития речи у детей 6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О. Н. Лиманская «Конспекты логопедических занятий» - 1, 2 год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Т.Б. Епифанцева «Настольная книга педагога – дефектолог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М.А. Косицына «Рисующий гномик» - формирование графических навыков и умений у детей младшего дошкольного возраста с ЗП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Сидорчук Т.А., Лелюх С.В. Методика формирования у дошкольников классификационных навыков (Технология ТРИЗ). М.: 2010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Организация работы, нормативная б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ложение о комбинированной группе для детей с ОВЗ (ЗПР) МДОУ «Детский сад № 142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 психолого-медико-педагогическом консилиуме (ПМПк) образовательного учреждения // Письмо Мин. Обр. РФ от 27.03.2000 № 27/901/6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3. ЕпифанцеваТ.Б. Настольная книга педагога-дефектолога М., 2006</w:t>
        <w:br/>
        <w:t>4. Программа воспитания и обучения дошкольников с задержкой психического развития/ Л.Б. Баряева, И.Г. Вечканова, О.П. Гаврилушкина и др.; Под ред. Л.Б. Баряевой, Е. А. Логиновой.- СПб.: ЦДК проф Л.Б. Баряевой, 2010.-415с.</w:t>
        <w:br/>
        <w:t>5. Должностная инструкция учителя-дефекто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едеральный закон «Об образовании в Российской Федерации» от 29.12.2012 № 273-Ф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едеральный государственный стандарт дошкольного образования от 17 октября 2013 г. N 115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ая адаптированная образовательная программа для детей с ОВЗ (ЗПР) в группе комбинированной направленности МДОУ «Детский сад № 142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копил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br/>
        <w:t>Задержка психического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ктуальные проблемы диагностики задержки психического развития детей. / Под. ред. К.С. Лебединской. – М., 1982</w:t>
        <w:br/>
        <w:t>2. Программа Подготовки к школе детей с задержкой психического развития / Под общей редакцией С.Г. Шевченко – М., 2004</w:t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Аутиз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итерс Т., Аутизм. От теоретического понимания к педагогическому воздействию</w:t>
        <w:br/>
        <w:t>М: «Владос», 2002 г.</w:t>
        <w:br/>
        <w:t>2. Нуриева Л.Г. Развитие речи у аутичных детей: метод.разраб./М.:Теревинф, 2009.-112 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теллектуальные нару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скин Б.Б., Коняева Н.П., Пузанов Б.П. Обучение детей с нарушениями интеллектуального развития: Олигофренопедагогика: Учебное пособие для вузов (под ред. Пузанова Б.П.) М: «Академия», 2008</w:t>
        <w:br/>
        <w:t>2. Стребелева Е. А., Формирование мышления у детей с отклонениями в развитии (наглядный материал): пособие для педагога - дефектолога: материал для индивидуальной работы с детьми М: «Владос», 2007</w:t>
        <w:br/>
        <w:t>3. Стребелева Е. А., Формирование мышления у детей с отклонениями в развитии. Книга для педагога-дефектолога М: «Владос», 2004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книги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</w:rPr>
        <w:t>1.Баряева Л. Б., Гаврилушкина О. П., Зарин А. П.,</w:t>
      </w:r>
      <w:r>
        <w:rPr>
          <w:rFonts w:cs="Times New Roman" w:ascii="Times New Roman" w:hAnsi="Times New Roman"/>
        </w:rPr>
        <w:t>Соколова Н. Д.Программа воспитания и обучения дошкольников с интеллектуальной недостаточностью.— СПб.: Издатель</w:t>
        <w:softHyphen/>
        <w:t xml:space="preserve">ство </w:t>
      </w:r>
      <w:r>
        <w:rPr>
          <w:rFonts w:cs="Times New Roman" w:ascii="Times New Roman" w:hAnsi="Times New Roman"/>
          <w:bCs/>
        </w:rPr>
        <w:t xml:space="preserve">«СОЮЗ», 2003.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bCs/>
        </w:rPr>
        <w:t xml:space="preserve">320 </w:t>
      </w:r>
      <w:r>
        <w:rPr>
          <w:rFonts w:cs="Times New Roman" w:ascii="Times New Roman" w:hAnsi="Times New Roman"/>
        </w:rPr>
        <w:t>с. — (Коррекционная педа</w:t>
        <w:softHyphen/>
        <w:t>гог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СТОМАТИЯ ПО ЛОГОПЕДИИ (извлечения и тексты) В 2-х том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д редакцией Заслуженного деятеля науки Российской Федерации профессора Л. С. ВОЛКОВОЙ, Заслуженного работника высшей школы Российской Федерации профессора В. И. СЕЛИВЕРС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комендовано Министерством общего и профессионального образования Российской Федерации в качестве учебного пособия для студентов высших и средних специальных педагогических учебных заве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II, МОСКВА, «Гуманитарный издательский центр ВЛАДОС», 1997. и п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ва Н.Н., учитель-дефектолог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9" w:before="120" w:after="2520"/>
      <w:ind w:hanging="42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420" w:after="0"/>
      <w:ind w:hanging="1620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8:00Z</dcterms:created>
  <dc:creator>Пользователь</dc:creator>
  <dc:description/>
  <dc:language>en-US</dc:language>
  <cp:lastModifiedBy>Пользователь</cp:lastModifiedBy>
  <dcterms:modified xsi:type="dcterms:W3CDTF">2021-09-02T08:08:00Z</dcterms:modified>
  <cp:revision>2</cp:revision>
  <dc:subject/>
  <dc:title/>
</cp:coreProperties>
</file>