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99"/>
  <w:body>
    <w:p>
      <w:pPr>
        <w:pStyle w:val="Normal"/>
        <w:jc w:val="center"/>
        <w:rPr/>
      </w:pPr>
      <w:r>
        <w:rPr/>
        <w:drawing>
          <wp:inline distT="0" distB="0" distL="0" distR="0">
            <wp:extent cx="1790700" cy="1250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Пособие «Буквоцирк»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работано учителем – дефектологом МДОУ «Детский сад № 142» Котовой Н.Н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2015-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с ОВЗ (ЗПР) часто испытывают трудности в овладении звукового анализа слов, различении букв и цифр, различении гласных и согласных, твердых и мягких согласных, глухих и звонких. Особенно, когда они только начинают читать.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я материал в игровой форме, детям становится интересней и проще усвоить буквы и звуки, научиться сливать слоги, в дальнейшем, читать слова. Дети имеют возможность «посетить игрушечный цирк»: разгадать на билетах зашифрованное место, занять его на трибуне, посмотреть «представление акробатов», их «трюки», поигра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ы с "Буквоцирком" помогут развить внимание, произвольную память, воображение и речь ребенка. 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с ареной цирка можно  использовать  наборы карточек  "Забавные буквы"  из развивающих игр В.В. Воскобовича: "Парад-алле", "Песенка друзей", "На что похож каждый артист?", "Любимые буквы", "Волшебные сундуки", "Эхо", "Чехарда" и др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рена цирка» из дерев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карточек с гласными и согласными буквами из пособия В.В. Воскобовича «Буквоцирк»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шки красного, синего, зеленого цветов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материалы: резинка, камни, предметные картинки, трибуны синего и зеленого цветов.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звуковой культуры речи у воспитанников с ОВЗ (ЗПР) 5-7 лет с помощью пособия «Буквоцирк».</w:t>
      </w:r>
    </w:p>
    <w:p>
      <w:pPr>
        <w:pStyle w:val="Normal"/>
        <w:ind w:left="360" w:firstLine="3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Продолжать закреплять знание букв, соотносить с ними  звук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учить сливать звуки в слог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учить читать слог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Закрепить умение определять место звука в словах (начало, середина, конец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учить дифференцировать гласные и согласные звук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Научить дифференцировать твердые и мягкие, глухие и звонкие  согласные.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обие </w:t>
      </w:r>
      <w:r>
        <w:rPr>
          <w:rFonts w:cs="Times New Roman" w:ascii="Times New Roman" w:hAnsi="Times New Roman"/>
          <w:b/>
          <w:sz w:val="24"/>
          <w:szCs w:val="24"/>
        </w:rPr>
        <w:t>предназначено</w:t>
      </w:r>
      <w:r>
        <w:rPr>
          <w:rFonts w:cs="Times New Roman" w:ascii="Times New Roman" w:hAnsi="Times New Roman"/>
          <w:sz w:val="24"/>
          <w:szCs w:val="24"/>
        </w:rPr>
        <w:t xml:space="preserve"> для воспитанников с ОВЗ (ЗПР) 5-7  для формирования звуковой культуры речи.</w:t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885" cy="1630045"/>
            <wp:effectExtent l="0" t="0" r="0" b="0"/>
            <wp:docPr id="2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работы с пособием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Просмотр презентации на тему «Цирк! Цирк! Цирк!» с целью знакомства детей с цирком и его особенностями, разъяснения различных предметов и незнакомых слов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детей с пособием  и героям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Занимаем места в зрительном зале согласно купленным билетам. В виде билетов предлагаются наборы карточек  с символами, для определения необходимого блока (используются блоки Дьенеша)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51430" cy="1913890"/>
            <wp:effectExtent l="0" t="0" r="0" b="0"/>
            <wp:docPr id="3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ить знание изученных звуков и букв по карточкам с Арлекинами.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01595" cy="1953895"/>
            <wp:effectExtent l="0" t="0" r="0" b="0"/>
            <wp:docPr id="4" name="Объект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Арлекин поет песенку (пропевание звука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6. Придумывание (называние) слов на заданный звук (или входящий в состав этих сл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 Упражнение «Жонглеры». Арлекин кидает детям шарики, которые они должны правильно положить на табличку (в начало, середину, конец слова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36520" cy="1971675"/>
            <wp:effectExtent l="0" t="0" r="0" b="0"/>
            <wp:docPr id="5" name="Объект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«Здороваемся со звуками». Арлекин на резиночке прыгает к звуку на арене, при этом тянем гласный звук и коротко произносим  согласный звук (твердый или мягкий)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5725" cy="19665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образом, дети учатся сливать звуки в слоги, запоминают графический образ букв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«Здороваемся со звуками на трибунах»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особие «Буквоцирк» способствует формированию звуковой культуры речи у детей 5-7 лет с ОВЗ (ЗПР) и помога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 игровой форме познакомиться со звуками, буквами, звуковым анализом слов, научиться сливать звуки в слоги, анализировать и сравниват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0:29:00Z</dcterms:created>
  <dc:creator>ССТУ</dc:creator>
  <dc:description/>
  <dc:language>en-US</dc:language>
  <cp:lastModifiedBy>ССТУ</cp:lastModifiedBy>
  <dcterms:modified xsi:type="dcterms:W3CDTF">2016-09-05T20:29:00Z</dcterms:modified>
  <cp:revision>2</cp:revision>
  <dc:subject/>
  <dc:title/>
</cp:coreProperties>
</file>