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Формирование артикуляционной моторики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ую роль в формировании звукопроизношения играет чёткая, точная, координированная работа артикуляционных органов, способность их к быстрому и плавному переключению с одного движения на другое, а также к удержанию заданной артикуляционной п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первостепенное значение имеет устранение нарушений в работе артикуляционного аппарата, подготовка его к постановке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ботка правильных, полноценных артикуляционных движений, объединение простых движений в сложные артикуляционные уклады различных фонем достигаются двумя пут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кой, затем тщательной отработкой отсутствующих или нарушенных артикуляционных движений. Это длительная, кропотливая, сложная работа, выполняется она логопедом с каждым ребёнком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стематической артикуляционной гимнастикой, представляющей собой комплекс правильно выполняемых детьми, отработанных с логопедом артикуляционных упражнений. Основным назначением артикуляционной гимнастики является развитие, укрепление и совершенствование артикуляционн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артикуляционная гимнастика как индивидуально, так и коллективно со всей группой или небольшими подгрупп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казания к проведению артикуляционной гимнастики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Выполняется артикуляционная гимнастика, стоя или сидя   перед зеркалом с обязательным соблюдением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Необходимо добиваться четкого, точного, плавного выполнения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аждое упражнение выполняется от 5 до 20 раз. Количество повторений возрастает по мере совершенствования артикуляционной моторики параллельно с увеличением темпа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Возможно, и желательно выполнение артикуляционной гимнастики под счет, под музыку, с хлопка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368490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Примерный комплекс упражнений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ля артикуляционной гимнастики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 Упражнения для челю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Широко раскрыть рот и подержать его открытым 10-15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Жевательные движения в медленном темпе с сомкнутыми г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То же в быстром темп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 Упражнения для 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"Лягушка" — растягивание разомкнутых губ, зубы при этом сомкнуты, хорошо видны и верхние, и нижние рез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То же с сомкнутыми губами и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"Хоботок" — вытягивание губ вперед (зубы сомк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Попеременное выполнение "Лягушка" и "'Хобото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Вращательные движения г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Упражнения для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яются с широко раскрытым ртом при неподвижной нижней челюсти):</w:t>
      </w:r>
    </w:p>
    <w:p>
      <w:pPr>
        <w:pStyle w:val="Normal"/>
        <w:rPr/>
      </w:pPr>
      <w:r>
        <w:rPr>
          <w:sz w:val="28"/>
          <w:szCs w:val="28"/>
        </w:rPr>
        <w:t>9.</w:t>
        <w:tab/>
        <w:t>"Часики" — движения языком вправо - влево.</w:t>
      </w:r>
    </w:p>
    <w:p>
      <w:pPr>
        <w:pStyle w:val="Normal"/>
        <w:rPr/>
      </w:pPr>
      <w:r>
        <w:rPr>
          <w:sz w:val="28"/>
          <w:szCs w:val="28"/>
        </w:rPr>
        <w:t>10.     "Качели" — движения языком вверх -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к верхней — нижней гу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 верхним — нижним зуб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к верхним — нижним альвеолам.</w:t>
      </w:r>
    </w:p>
    <w:p>
      <w:pPr>
        <w:pStyle w:val="Normal"/>
        <w:rPr/>
      </w:pPr>
      <w:r>
        <w:rPr>
          <w:sz w:val="28"/>
          <w:szCs w:val="28"/>
        </w:rPr>
        <w:t>10.</w:t>
        <w:tab/>
        <w:t>"Индюк" — движения языком вперед-назад.</w:t>
      </w:r>
    </w:p>
    <w:p>
      <w:pPr>
        <w:pStyle w:val="Normal"/>
        <w:rPr/>
      </w:pPr>
      <w:r>
        <w:rPr>
          <w:sz w:val="28"/>
          <w:szCs w:val="28"/>
        </w:rPr>
        <w:t>11.</w:t>
        <w:tab/>
        <w:t>"Лошадки" — щелканье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"Блинчики" — широкий, расслабленный язык высунуть, положить на нижнюю губу, подержать 10-15 сек. (при напряжении похлопать по языку шпателем или пошлепать губ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"Жало" — узкий напряженный язык высунуть далеко вперед и удерживать 10-15 сек. (для сокращения языка дотронуться до кончика шпа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Попеременное выполнение упражнений "Блинчики" и "Жал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"Желобок" ("Трубочка") — высунуть широкий язык, боковые края языка загнуть вверх.</w:t>
      </w:r>
    </w:p>
    <w:p>
      <w:pPr>
        <w:pStyle w:val="Normal"/>
        <w:rPr/>
      </w:pPr>
      <w:r>
        <w:rPr>
          <w:sz w:val="28"/>
          <w:szCs w:val="28"/>
        </w:rPr>
        <w:t>16.     "Чашечка" ("Ковшик") — широкий язык поднят кверх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к верхней гу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к верхним зуб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к верхним альве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руговые движения язы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по губ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по зубам в преддверии 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  <w:tab/>
        <w:t>за зубами.</w:t>
      </w:r>
    </w:p>
    <w:p>
      <w:pPr>
        <w:pStyle w:val="Normal"/>
        <w:rPr/>
      </w:pPr>
      <w:r>
        <w:rPr>
          <w:sz w:val="28"/>
          <w:szCs w:val="28"/>
        </w:rPr>
        <w:t>18.     "Грибок" — язык широкий, плоский, присасывается к твердому небу, боковые края языка прижаты к верхним коренным зубам, кончик языка — к верхним альвеол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56:00Z</dcterms:created>
  <dc:creator>User</dc:creator>
  <dc:description/>
  <cp:keywords/>
  <dc:language>en-US</dc:language>
  <cp:lastModifiedBy>Наташа</cp:lastModifiedBy>
  <dcterms:modified xsi:type="dcterms:W3CDTF">2014-03-31T18:01:00Z</dcterms:modified>
  <cp:revision>7</cp:revision>
  <dc:subject/>
  <dc:title>Формирование артикуляционной моторики</dc:title>
</cp:coreProperties>
</file>