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818"/>
      </w:tblGrid>
      <w:tr>
        <w:trPr>
          <w:trHeight w:val="1648" w:hRule="atLeast"/>
        </w:trPr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о в действ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казом № _____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МДОУ д/с № 142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  «____» ___________20___г.      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:                                          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ведующаяМДОУ д/с № 142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 Ю.Ю. Куликова 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_______20_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-ЛОГОПЕД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новные задачи учителя-логопеда в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временное выявление нарушений в развитии речи воспитан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произношения (воспитание артикуляционных навыков, звукопроизношения, слоговой структуры  и фонематического восприят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паганда необходимых знаний по логопедии среди педагогических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родителями с целью профилактики  и устранения нарушения речи у дошкольников.</w:t>
      </w:r>
      <w:r>
        <w:rPr>
          <w:rFonts w:eastAsia="Times New Roman" w:cs="Arial" w:ascii="Arial" w:hAnsi="Arial"/>
          <w:bCs/>
          <w:caps/>
          <w:color w:val="BB2188"/>
          <w:sz w:val="28"/>
          <w:szCs w:val="28"/>
          <w:lang w:eastAsia="ru-RU"/>
        </w:rPr>
        <w:t> 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значение логопедического кабинета – создание рациональных условий для коррекционного обучения дошкольников с речевыми деф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предметную среду с корригирующим, развивающим и оздоравливающим компонен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научно-методическое (технологическое) сопровождение образователь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наличие логопедической документации и, в-четвёртых, информативный блок для педагогов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енаправленному оснащению и применению кабинет можно разделить на несколько рабочих з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  Зона индивидуальной коррекции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располагаются большое настенное  зеркало, два стола, три стула. В этой зоне обязательный для специалиста набор стерильных логопедических зондов; коробок с “волшебными” палочками – механическое подспорье при межзубном сигматизме; песочные часы – 15 минут; игрушки на развитие физиологического дыхания; а также салфетница и мусорный стака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Зона методического, дидактического и игрового сопрово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представлена соответствующим занимательным картинным материалом, который находится в шкафах и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литература по логопед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 обследованию реч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 литература по коррекции звукопроиз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 литература по преодолению ФНР, ФФН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методическая литература по профилактике фонематической дислексии  и  дисграф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имательное игровое обеспечение логопедических занятий: настольные игры (лото, игры различной тематики), мелкие игрушки, карандаш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, способствующее формированию речевого дыхания (свистульки, султанчики, качели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, способствующее развитию слухового внимания (шумовые коробочки, погремушки, бубен, колокольчики, металлофон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, способствующее развитию мелкой моторики (шнуровки, мозайка, пазлы, трафареты и т.п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ая литература по обучению грамот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 по дидактическому обеспечению коррекционного процесса (в коробках и конвертах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чий стол учителя-логоп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 рабочем стол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ая документац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логопедического кабин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по набору и выводу детей в связи с окончанием занят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планирование на учебный год по основным разделам логопедической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ланирова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 обследования речи детей (по возрастным группам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осещаем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движения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кар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тетради взаимодействия с родителями (коррекционные  задания для домашних занятий); 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тради взаимодействия с воспитателем;                             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тодической работы учителя-логопе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.  Зона ТСО (технических средств обучения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агнитофон, кассеты с подборкой шумового, речевого материала (звуки природы, голоса животных и птиц; рассказы, сказки, стихи). Ноутбук с подбором детских игр по коррекции звукопроизношения,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формативная зон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педагогов и родителей находится в специальных папках, содержит популярные сведения о развитии и коррекции речи, мелкой  моторики  детей, о подготовке ребенка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АТЕРИ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ОРЫЙ ВХОДИТ В КАРТОТЕКУ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следование речевого и обще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Материал по обследованию интеллект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етный материал;</w:t>
        <w:br/>
        <w:t>- разрезные картинки;</w:t>
        <w:br/>
        <w:t>- исключение 4-го лишнего предмета;</w:t>
        <w:br/>
        <w:t>- картинки и тексты со скрытым смыслом;</w:t>
        <w:br/>
        <w:t>- картинки-шутки (что нарисовано неправильно);</w:t>
        <w:br/>
        <w:t>- предметы для группирования их по цвету, форме, общей принадлежности к  данной группе;</w:t>
        <w:br/>
        <w:t>- мелкий строитель, мозаика, пазлы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атериал для обследования всех компонентов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фонетики;</w:t>
        <w:br/>
        <w:t>- лексики;</w:t>
        <w:br/>
        <w:t>- грамматики;</w:t>
        <w:br/>
        <w:t>- связной речи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грамматического строя реч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обия на все падежные формы существительных единственного и множественного числа;</w:t>
        <w:br/>
        <w:t>2. Пособия на все предложные конструкции;</w:t>
        <w:br/>
        <w:t>3. Пособия на все согласования;</w:t>
        <w:br/>
        <w:t>4. Пособия для формирования фразы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лексической стороны реч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ные картинки по лексическим темам:</w:t>
        <w:br/>
        <w:t>- овощи;</w:t>
        <w:br/>
        <w:t>- фрукты;</w:t>
        <w:br/>
        <w:t>- игрушки;</w:t>
        <w:br/>
        <w:t>- мебель;</w:t>
        <w:br/>
        <w:t>- одежда;</w:t>
        <w:br/>
        <w:t>- обувь;</w:t>
        <w:br/>
        <w:t>- домашние животные и птицы;</w:t>
        <w:br/>
        <w:t>- дикие животные и птицы;</w:t>
        <w:br/>
        <w:t>- цветы;</w:t>
        <w:br/>
        <w:t>- деревья;</w:t>
        <w:br/>
        <w:t>- насекомые;</w:t>
        <w:br/>
        <w:t>- профессии;</w:t>
        <w:br/>
        <w:t>- посуда;</w:t>
        <w:br/>
        <w:t>- транспорт;</w:t>
        <w:br/>
        <w:t>2. Пособия для формирования навыков словообразования:</w:t>
        <w:br/>
        <w:t>- суффиксальное;</w:t>
        <w:br/>
        <w:t>- префиксальное;</w:t>
        <w:br/>
        <w:t>- относительные и притяжательные прилагательные;</w:t>
        <w:br/>
        <w:t>- однокоренные слова;</w:t>
        <w:br/>
        <w:t>3. Предметные картинки на подбор антонимов;</w:t>
        <w:br/>
        <w:t>4. Картинки для расширения глагольного словаря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фонематического восприятия и звукового анализ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мволы звуков;</w:t>
        <w:br/>
        <w:t>- сигнальные кружки на дифференциацию звуков;</w:t>
        <w:br/>
        <w:t>- схемы для звуко-слогового  анализа слов;</w:t>
        <w:br/>
        <w:t>- предметные картинки на дифференциацию звуков;</w:t>
        <w:br/>
        <w:t>- пособия для определения позиции звука в слова;</w:t>
        <w:br/>
        <w:t>- тексты на дифференциацию звуков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ршенствование навыков связной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ерии сюжетных картинок;</w:t>
        <w:br/>
        <w:t>- сюжетные картинки;</w:t>
        <w:br/>
        <w:t>- наборы предметных картинок для составления сравнительных и   описательных рассказов;</w:t>
        <w:br/>
        <w:t>- наборы текстов для пересказов и пособия, облегчающие этот процесс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я звукопроизносительной стороны реч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тикуляционные упражнения;</w:t>
        <w:br/>
        <w:t>- набор пособий для работы над речевым дыханием;</w:t>
        <w:br/>
        <w:t>- предметные картинки на все изучаемые звуки для индивидуальной работы;</w:t>
        <w:br/>
        <w:t>- альбомы на автоматизацию поставленных звуков;</w:t>
        <w:br/>
        <w:t>- игры на автоматизацию поставленных звуков;</w:t>
        <w:br/>
        <w:t>- пособия для формирования слоговой структуры слова;</w:t>
        <w:br/>
        <w:t>- тексты на автоматизацию поставленных звуков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амот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орное полотно с буквами;</w:t>
        <w:br/>
        <w:t>- схемы анализа предложений;</w:t>
        <w:br/>
        <w:t>- наборы предметных картинок для деления слов на слоги;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общего внимания, памяти, логического мыш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особия на классификацию предметов, их группировку по ведущему признаку;</w:t>
        <w:br/>
        <w:t>- пособия для развития слухового внимания;</w:t>
        <w:br/>
        <w:t>- для развития зрительного внимания;</w:t>
        <w:br/>
        <w:t>- для развития логического мышления;</w:t>
        <w:br/>
        <w:t>- для развития произвольного запоминания.</w:t>
        <w:br/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Агранович З.Е. «Сборник домашних заданий в помощь логопедам и родителям для преодоления лексико-грамматического недоразвития речи у дошкольников с ОНР.» - С-Пб , Детство-Пресс – 2005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Богомолова А.И. «Логопедическое пособие для занятий с детьми» - «Библиополис»  С-Пб – 1994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енцова Н.С., Колесникова Е.В. «Развитие фонематического слуха у дошкольников»  М – 1995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Коноваленко В.В., Коноваленко С.В. «Автоматизация звуков у детей» (4 альбома), М – 2007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Лебедева И.Л. Трудный звук, ты наш друг» Москва, ИЦ «Вентана-Граф» - 2008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Нищева Н.В. «тексты и картинки для автоматизации и дифференциации звуков разных  групп» С-Пб Детство-Пресс – 2010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 Перегудова Т.С., Османова Г.С. «Вводим звуки в речь» (картотека заданий), С-Пб – 2008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8. Ткаченко Т.А. «Развитие фонематического восприятия и навыков звукового анализа»  С-Пб, Детство-Пресс – 1998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9. Скворцова И.В. «Программа развития и обучения дошкольника. 100 логопедических игр. Для детей 4 – 6 лет» С-Пб, ИД «Нева» -2003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3:00Z</dcterms:created>
  <dc:creator>Наташа</dc:creator>
  <dc:description/>
  <cp:keywords/>
  <dc:language>en-US</dc:language>
  <cp:lastModifiedBy>Наташа</cp:lastModifiedBy>
  <dcterms:modified xsi:type="dcterms:W3CDTF">2017-12-26T19:41:00Z</dcterms:modified>
  <cp:revision>3</cp:revision>
  <dc:subject/>
  <dc:title/>
</cp:coreProperties>
</file>