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ссе «Я - педагог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Если бы 20 лет назад мне сказали, что я буду работать воспитателем в детском саду, я бы не поверила. Ведь в детстве я хотела стать ветеринаром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мером для меня была моя мама. Вместе с ней я ухаживала за животными: чистила, кормила и лечила их. Однако моя судьба сложилась по-другому, и я совсем не жалею об этом! Можно считать это предназначением свыше, случайностью или стечением обстоятельств, но я пришла к своей профессии. Отчасти на мой выбор  повлияло рождение  дочер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Часто задавала себе вопрос: «Как помочь самому дорогому для меня человечку расти  здоровым и счастливым?». В поисках ответа я поняла, что знаний мне не хватает и что с этим нужно  что-то делать. Ради ребёнка я поступила в Ярославский педагогический колледж и не пожалела об этом. Училась с большим удовольствием, получила  необходимые знания, которые помогали мне воспитывать свою дочурку, развивать её ум и воображение. Для нее я шила тактильные книжки-малышки, сочиняла развивающие сказки, создавала увлекательные игры, показывала театральные сценки. Мы вместе занимались  кинетическим песком, лепили из соленого теста, экспериментировали с водой и глиной, рисовали. Так и началась моя педагогическая деятельность, которая длится уже 10 лет.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За время работы  в детском саду я ни разу не усомнилась в правильности выбора своей профессии. Развивая и закрепляя  профессиональные навыки работы с детьми раннего возраста, я осознала, что могу быть полезной как своему ребенку, так и другим детям. Малыши в современном мире удивительно уникальны, во многом отличаются от мальчишек и девчонок прошлых лет; к их воспитанию  нужно искать новые подходы. Чтобы стать настоящим профессионалом своего дела, я поступила в ЯГПУ им. Ушинского и закончила факультет дошко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офессия воспитателя  многогранна и очень интересна, она требует постоянного саморазвития. Педагогу, в зависимости от обстоятельств, приходится выступать в разных ролях: он для детей и учитель, который все знает, и друг в игре, и близкий человек, который все поймет и поможет в трудную минуту. Я учу их дружбе, взаимовыручке, уважению к окружающим, учу не бояться трудностей, а смело их преодолевать и идти вперед. Убеждена, что воспитатель должен разбудить в ребенке желание к познанию, творчеству. Нужно помочь маленькому человеку проявить себя и утвердиться как личность. В каждом из своих малышей я стремлюсь найти изюминку, вложить в него частичку своей души. Бывает, что родители, ввиду занятости, постоянного напряжения, зачастую, как бы не видят своих детей, не обращают внимания на их неудачи и пусть маленькие, но успехи. А мы вместе  делаем первые, самые трудные шаги: дети осваивают неизвестный им мир, растут и меняются на моих глазах, а я набираюсь опыта в профессии воспитателя. Мне нравится быть для них каждый день то волшебником, то артистом, то музыкантом. Обучая детей,  я учусь сама!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ериод адаптации к детскому саду – самая сложная часть в работе с детьми раннего возраста. К каждому ребенку необходимо найти индивидуальный подход. Для этого педагогу мало быть  профессионалом в своем деле, надо обязательно проявлять человеческие чувства и позитивные эмоции. Следует учесть, что в данной ситуации тяжело не только ребенку, но и родителям. Нередко  им также нужна поддержка со стороны  воспитателя, которую я стараюсь оказать добрым словом, советом, похвалой за успехи их ребенка и информацией о развитии и воспитании детей в современном обществе. Если между воспитателем и родителями установятся доброжелательные отношения, взаимопонимание, то и дети будут расти счастливыми и успешным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Я постоянно нахожусь в творческом поиске. Мир меняется, и наша цель - идти в ногу со временем, постоянно учиться  новому, повышать свой профессиональный уровень, заимствовать и внедрять новые технологии, методы. Но быть педагогом – это еще и обладать огромным трудолюбием и терпением. Нет лучшей награды для педагога, чем видеть десятки пар глаз, наблюдающих за тобой, видеть, как дети радуются встрече, ловят каждое твое слово и следят за твоей интонацией, делятся самым сокровенным со своим воспитателем. Стараюсь принимать ребенка таким, какой он е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Моя профессия  интересна тем, что каждый день я открываю для себя что-то новое, радуюсь успехам детей, помогаю им в трудных ситуациях. Я ощущаю себя нужной, и      «пускай мне не суждено совершить подвиг, но я горжусь тем, что люди мне доверили самое дорогое – своих детей!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ртемьева Л.Б., воспитатель МДОУ «Детский сад №142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2:00Z</dcterms:created>
  <dc:creator>HOME</dc:creator>
  <dc:description/>
  <dc:language>en-US</dc:language>
  <cp:lastModifiedBy>ДС 142</cp:lastModifiedBy>
  <dcterms:modified xsi:type="dcterms:W3CDTF">2020-11-12T05:53:00Z</dcterms:modified>
  <cp:revision>4</cp:revision>
  <dc:subject/>
  <dc:title>Эссе «Я - педагог»</dc:title>
</cp:coreProperties>
</file>