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32"/>
          <w:szCs w:val="32"/>
        </w:rPr>
        <w:t>Перспективный план работы круж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естопластика» во второй младшей группе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75" w:after="75"/>
        <w:jc w:val="center"/>
        <w:rPr/>
      </w:pPr>
      <w:r>
        <w:rPr/>
        <w:t>Сент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>
          <w:trHeight w:val="62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дач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 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омоче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лепкой из соленого теста, с его особенностями (соленое, мягко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Развитие наблюдательности, внимания, мышления, памяти, мелкой моторики, ре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 фонограммой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ая улитка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пражнять в умении раскатывать столби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улитк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 фонограмм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75" w:after="75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  <w:t>Окт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румяный бо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чить облеплять грецкий орех, делать ему глазки и рот из крупы, создавая образ колоб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леное тесто, окрашенное в оранжевый цвет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ецкие орех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 фонограммой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норушка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мышку на основе конусообразной формы. Показать способы создания выразительного образа: заострение мордочки, использование дополнительных материалов (для ушек – семечек, для хвостика – шерстяных ниток, для глаз – бусинок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творческое воображение, мелкую моторику, внимание, мышление, память,  реч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отображению представлений о сказочных героях пластическими средствами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леное тесто, окрашенное в   серый, коричневый цвет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нит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кукольного театра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Но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у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занят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. Учить детей </w:t>
            </w:r>
            <w:r>
              <w:rPr>
                <w:bCs/>
                <w:sz w:val="28"/>
                <w:szCs w:val="28"/>
              </w:rPr>
              <w:t>делать бусины из соленого теста и нанизывать их на толстую проволоку – для получения отверст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олстая проволок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у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занят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учить детей делать бусины, расписывать бусины краск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firstLine="357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ые, красивые бусины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из соленого тест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разноцветная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с водой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ные листы.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360" w:before="75" w:after="75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360" w:before="75" w:after="75"/>
        <w:jc w:val="center"/>
        <w:rPr/>
      </w:pPr>
      <w:r>
        <w:rPr/>
        <w:t>Дека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ая елочка для мышки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с помощью колпачков от фломастера делать отверстия в «сыр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воображение, мелкую моторику, реч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лепке из соленого теста.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желтого цвет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ки от фломастеро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Учить детей моделировать разные елочные игрушки из соленого теста; вырезать фигурки формочками. Продолжать учить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глазомер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ые, красивые новогодние игрушки для нашей елочки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для выпеч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 для петелек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Янва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очка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ырезать стеками по картонному шабло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лепке из соленого теста. </w:t>
            </w: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ую, красивую новогоднюю елочку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. Упражнять в умении раскатывать столбики, аккуратно выкладывать веточки на кронах деревье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,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ст ватмана голубого цвета с аппликацией – кроны деревье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Феврал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избуш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чить облеплять стаканчик от йогурта с прорезанными заранее окошками – получая образ  снежной избушки; украшать крышу фасолью – «черепиц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из-под йогурт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репость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. Учить с помощью воды соединять детали из те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с водой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для рисования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Март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рматом А-3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леное тесто, окрашенное в желтый и зеленый цвет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а (по мотивам сказки-крошки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с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 Вызвать интерес к лепке фантазийного существа по мотивам литературного образ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Апрел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чём мы пирожки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Учить детей лепить угощение для кукол из соленого теста. Показать разнообразие форм мучных изделий: печенье: (круг или диск), пряник (полусфера), колобок (шар), пирожок (овал), вареник (диск или круг, сложенный пополам), бублик (тор, кольцо) и т.д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согласованность в работе обеих рук,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 из картона, окрашенного в черный цвет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ки от фломастеро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еного теста разной формы, подготовленные воспитателе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</w:t>
            </w:r>
          </w:p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задан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,  </w:t>
            </w:r>
            <w:r>
              <w:rPr>
                <w:bCs/>
                <w:sz w:val="28"/>
                <w:szCs w:val="28"/>
              </w:rPr>
              <w:t>вырезать стеками по картонному шаблону рыбок разной формы, с</w:t>
            </w:r>
            <w:r>
              <w:rPr>
                <w:sz w:val="28"/>
                <w:szCs w:val="28"/>
              </w:rPr>
              <w:t xml:space="preserve">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леное тесто разного цвет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Май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задан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украшать работу с помощью  дополнительных материалов (бусины, блестки макароны, горох, крупа, фасоль, пуговицы)  создавая подводное цар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из-под конфет с высокими стенкам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есто голубого цвет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ыбки, сделанные на предыдущем заняти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украшения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обмазывать грецкий орех, обкатывать в пшене, соединять детали и получать выразительный образ цыпленка; дополня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личными </w:t>
            </w:r>
            <w:r>
              <w:rPr>
                <w:sz w:val="28"/>
                <w:szCs w:val="28"/>
              </w:rPr>
              <w:t>материал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ные семечк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для лепк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Деревянко Т. Фигурки из солёного теста. – М.: АСТ-ПРЕСС КНИГА, 2010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ыкова Л. А. Изобразительная деятельность в детском саду: планирование, конспекты занятий. Методические рекомендации. Младшая группа. – М.: КАРАПУЗ-ДИДАКТИКА, 2008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бцова Е. В.Фантазии из солёного теста. – М.: Эксмо, 2008.</w:t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kern w:val="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kern w:val="0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5black3">
    <w:name w:val="y5_black3"/>
    <w:basedOn w:val="Style11"/>
    <w:qFormat/>
    <w:rPr/>
  </w:style>
  <w:style w:type="character" w:styleId="Y5blacky5bg">
    <w:name w:val="y5_black y5_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3:00Z</dcterms:created>
  <dc:creator>user</dc:creator>
  <dc:description/>
  <cp:keywords/>
  <dc:language>en-US</dc:language>
  <cp:lastModifiedBy>User Windows</cp:lastModifiedBy>
  <cp:lastPrinted>2010-05-06T21:22:00Z</cp:lastPrinted>
  <dcterms:modified xsi:type="dcterms:W3CDTF">2020-03-20T09:03:00Z</dcterms:modified>
  <cp:revision>91</cp:revision>
  <dc:subject/>
  <dc:title>МДОУ «Центр развития ребенка – детский сад №5»</dc:title>
</cp:coreProperties>
</file>