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63242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27305</wp:posOffset>
            </wp:positionV>
            <wp:extent cx="964565" cy="96456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>«Детский сaд № 142»  г. Ярослав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32423"/>
          <w:sz w:val="24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C00000"/>
          <w:sz w:val="48"/>
          <w:szCs w:val="48"/>
        </w:rPr>
      </w:pPr>
      <w:r>
        <w:rPr>
          <w:rFonts w:eastAsia="Times New Roman" w:cs="Arial" w:ascii="Arial" w:hAnsi="Arial"/>
          <w:color w:val="C00000"/>
          <w:sz w:val="48"/>
          <w:szCs w:val="48"/>
        </w:rPr>
        <w:t>Педагогические услов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C00000"/>
          <w:sz w:val="48"/>
          <w:szCs w:val="48"/>
        </w:rPr>
        <w:t xml:space="preserve">развития мелкой моторик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C00000"/>
          <w:sz w:val="48"/>
          <w:szCs w:val="48"/>
        </w:rPr>
        <w:t>у детей раннего дошкольного возраста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C00000"/>
          <w:sz w:val="44"/>
          <w:szCs w:val="44"/>
        </w:rPr>
      </w:pPr>
      <w:r>
        <w:rPr>
          <w:rFonts w:eastAsia="Times New Roman" w:cs="Arial" w:ascii="Arial" w:hAnsi="Arial"/>
          <w:color w:val="C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632423"/>
          <w:kern w:val="2"/>
          <w:sz w:val="44"/>
          <w:szCs w:val="44"/>
        </w:rPr>
        <w:t>Консультация для воспита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  <w:szCs w:val="4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категории: Артемьева Любовь Борисовн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632423"/>
          <w:sz w:val="24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632423"/>
          <w:sz w:val="24"/>
        </w:rPr>
      </w:pPr>
      <w:r>
        <w:rPr>
          <w:rFonts w:eastAsia="Times New Roman" w:cs="Times New Roman" w:ascii="Times New Roman" w:hAnsi="Times New Roman"/>
          <w:color w:val="632423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632423"/>
          <w:sz w:val="24"/>
        </w:rPr>
      </w:pPr>
      <w:r>
        <w:rPr>
          <w:rFonts w:eastAsia="Times New Roman" w:cs="Times New Roman" w:ascii="Times New Roman" w:hAnsi="Times New Roman"/>
          <w:color w:val="632423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632423"/>
          <w:sz w:val="24"/>
        </w:rPr>
      </w:pPr>
      <w:r>
        <w:rPr>
          <w:rFonts w:eastAsia="Times New Roman" w:cs="Times New Roman" w:ascii="Times New Roman" w:hAnsi="Times New Roman"/>
          <w:color w:val="632423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632423"/>
          <w:sz w:val="24"/>
        </w:rPr>
      </w:pPr>
      <w:r>
        <w:rPr>
          <w:rFonts w:eastAsia="Times New Roman" w:cs="Times New Roman" w:ascii="Times New Roman" w:hAnsi="Times New Roman"/>
          <w:color w:val="632423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632423"/>
          <w:sz w:val="24"/>
        </w:rPr>
      </w:pPr>
      <w:r>
        <w:rPr>
          <w:rFonts w:eastAsia="Times New Roman" w:cs="Times New Roman" w:ascii="Times New Roman" w:hAnsi="Times New Roman"/>
          <w:color w:val="632423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632423"/>
          <w:sz w:val="24"/>
        </w:rPr>
      </w:pPr>
      <w:r>
        <w:rPr>
          <w:rFonts w:eastAsia="Times New Roman" w:cs="Times New Roman" w:ascii="Times New Roman" w:hAnsi="Times New Roman"/>
          <w:color w:val="632423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32423"/>
          <w:sz w:val="24"/>
        </w:rPr>
        <w:t>Ярославль, 2020</w:t>
      </w:r>
      <w:bookmarkStart w:id="0" w:name="page2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развития ребенка раннего возраста определяет путь его дальнейшего развития. Доказано, что недостаток стимулирующего воздействия взрослого на малыша в этом возрасте может привести к необратимым последствиям в формировании той базы, на которой в дальнейшем строится вся психическая деятельность. Чем раньше начата активная работа по стимуляции развития, тем выше обучающий эфф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ликие русские физиологи И. М. Сеченов и И. П. Павлов придавали очень большое значение мышечным ощущениям, возникающим при артикуляции. И. М. Сеченов писал: «Мне даже кажется, что я никогда не думаю прямо словом, а всегда мышечными ощущениями». Чем лучше развита мелкая мускулатура рук, тем лучше развиты речь, мышление, внимание, интеллект, творчество. Это связано с величиной проекции руки в двигательной проекции и её близость к моторно-речевой з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М. Кольцова, Л. В. Фомина выявили следующую закономерность: если развитие движений пальцев соответствует возрасту, то и речевое развитие находится в пределах нормы. Если же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кая моторика рук – это разнообразные движения пальчиками и ладон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пная моторика – движения всей рукой и всем т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нкая моторика – развитие мелких мышц пальцев, способность выполнять ими тонкие координированные манипуляции малой амплиту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развития мелкой моторики очень велик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Повышает тонус коры головного моз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Развивает речевые центры коры головного моз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Стимулирует развитие речи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Согласовывает работу понятийного и двигательного центров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Способствует улучшению артикуляционной мотор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Развивает чувство ритма и координацию дви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Подготавливает руку к пись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Поднимает настроение ребенк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бласти 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федераль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м образовательным стандартом дошкольного образования, затрагиваемые при развитии мелкой моторики ру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80" w:leader="none"/>
        </w:tabs>
        <w:spacing w:lineRule="auto" w:line="360"/>
        <w:ind w:left="72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циально-коммуникативное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(формирование готовности 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 деятельн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80" w:leader="none"/>
        </w:tabs>
        <w:spacing w:lineRule="auto" w:line="360"/>
        <w:ind w:left="72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знавательное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(сенсорика, окружающий мир, конструирован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80" w:leader="none"/>
        </w:tabs>
        <w:spacing w:lineRule="auto" w:line="360"/>
        <w:ind w:left="72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чевое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(овладение средствами общени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80" w:leader="none"/>
          <w:tab w:val="left" w:pos="1060" w:leader="none"/>
        </w:tabs>
        <w:spacing w:lineRule="auto" w:line="360"/>
        <w:ind w:left="72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удожественно-эстетическое  развитие  </w:t>
      </w:r>
      <w:r>
        <w:rPr>
          <w:rFonts w:eastAsia="Times New Roman" w:cs="Times New Roman" w:ascii="Times New Roman" w:hAnsi="Times New Roman"/>
          <w:sz w:val="28"/>
          <w:szCs w:val="28"/>
        </w:rPr>
        <w:t>(рисовани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епк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ихи,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шки, сказки, игра на музыкальных инструментах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80" w:leader="none"/>
          <w:tab w:val="left" w:pos="1060" w:leader="none"/>
        </w:tabs>
        <w:spacing w:lineRule="auto" w:line="360"/>
        <w:ind w:left="72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изическое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(массаж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льчиковая гимнастика)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вития мелкой моторики у детей раннего возраста определены следующие условия: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50571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е условия развития мелкой моторики детей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8.95pt;mso-wrap-distance-left:9.05pt;mso-wrap-distance-right:9.05pt;mso-wrap-distance-top:0pt;mso-wrap-distance-bottom:0pt;margin-top:1.2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е условия развития мелкой моторики детей ран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99390</wp:posOffset>
                </wp:positionV>
                <wp:extent cx="3143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199390</wp:posOffset>
                </wp:positionV>
                <wp:extent cx="114300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247015</wp:posOffset>
                </wp:positionV>
                <wp:extent cx="25717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5215890</wp:posOffset>
                </wp:positionH>
                <wp:positionV relativeFrom="paragraph">
                  <wp:posOffset>199390</wp:posOffset>
                </wp:positionV>
                <wp:extent cx="11430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uppressAutoHyphens w:val="true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6380</wp:posOffset>
                </wp:positionH>
                <wp:positionV relativeFrom="paragraph">
                  <wp:posOffset>97790</wp:posOffset>
                </wp:positionV>
                <wp:extent cx="1437640" cy="589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педагогического воз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6.4pt;mso-wrap-distance-left:9.05pt;mso-wrap-distance-right:9.05pt;mso-wrap-distance-top:0pt;mso-wrap-distance-bottom:0pt;margin-top:7.7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истема педагогическ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1920</wp:posOffset>
                </wp:positionH>
                <wp:positionV relativeFrom="paragraph">
                  <wp:posOffset>145415</wp:posOffset>
                </wp:positionV>
                <wp:extent cx="2152015" cy="541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т психофизиологических особенностей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2.65pt;mso-wrap-distance-left:9.05pt;mso-wrap-distance-right:9.05pt;mso-wrap-distance-top:0pt;mso-wrap-distance-bottom:0pt;margin-top:11.4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ет психофизиологических особенностей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0795</wp:posOffset>
                </wp:positionH>
                <wp:positionV relativeFrom="paragraph">
                  <wp:posOffset>221615</wp:posOffset>
                </wp:positionV>
                <wp:extent cx="1085215" cy="465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6.65pt;mso-wrap-distance-left:9.05pt;mso-wrap-distance-right:9.05pt;mso-wrap-distance-top:0pt;mso-wrap-distance-bottom:0pt;margin-top:17.4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1420</wp:posOffset>
                </wp:positionH>
                <wp:positionV relativeFrom="paragraph">
                  <wp:posOffset>221615</wp:posOffset>
                </wp:positionV>
                <wp:extent cx="1018540" cy="465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6.65pt;mso-wrap-distance-left:9.05pt;mso-wrap-distance-right:9.05pt;mso-wrap-distance-top:0pt;mso-wrap-distance-bottom:0pt;margin-top:17.4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9215</wp:posOffset>
                </wp:positionV>
                <wp:extent cx="276225" cy="252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69215</wp:posOffset>
                </wp:positionV>
                <wp:extent cx="635" cy="252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69215</wp:posOffset>
                </wp:positionV>
                <wp:extent cx="76200" cy="252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69215</wp:posOffset>
                </wp:positionV>
                <wp:extent cx="276225" cy="252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69215</wp:posOffset>
                </wp:positionV>
                <wp:extent cx="85725" cy="252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69215</wp:posOffset>
                </wp:positionV>
                <wp:extent cx="76200" cy="252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69215</wp:posOffset>
                </wp:positionV>
                <wp:extent cx="635" cy="252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69215</wp:posOffset>
                </wp:positionV>
                <wp:extent cx="635" cy="252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790</wp:posOffset>
                </wp:positionH>
                <wp:positionV relativeFrom="paragraph">
                  <wp:posOffset>69215</wp:posOffset>
                </wp:positionV>
                <wp:extent cx="635" cy="252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69215</wp:posOffset>
                </wp:positionV>
                <wp:extent cx="123825" cy="252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69215</wp:posOffset>
                </wp:positionV>
                <wp:extent cx="76200" cy="252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69215</wp:posOffset>
                </wp:positionV>
                <wp:extent cx="47625" cy="252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5015865</wp:posOffset>
                </wp:positionH>
                <wp:positionV relativeFrom="paragraph">
                  <wp:posOffset>69215</wp:posOffset>
                </wp:positionV>
                <wp:extent cx="161925" cy="252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5330190</wp:posOffset>
                </wp:positionH>
                <wp:positionV relativeFrom="paragraph">
                  <wp:posOffset>69215</wp:posOffset>
                </wp:positionV>
                <wp:extent cx="66675" cy="2527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3">
                <wp:simplePos x="0" y="0"/>
                <wp:positionH relativeFrom="column">
                  <wp:posOffset>5606415</wp:posOffset>
                </wp:positionH>
                <wp:positionV relativeFrom="paragraph">
                  <wp:posOffset>69215</wp:posOffset>
                </wp:positionV>
                <wp:extent cx="142875" cy="252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82640</wp:posOffset>
                </wp:positionH>
                <wp:positionV relativeFrom="paragraph">
                  <wp:posOffset>69215</wp:posOffset>
                </wp:positionV>
                <wp:extent cx="266700" cy="2527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4440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грация всех видов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7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грация всех видов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8375</wp:posOffset>
                </wp:positionH>
                <wp:positionV relativeFrom="paragraph">
                  <wp:posOffset>-1111250</wp:posOffset>
                </wp:positionV>
                <wp:extent cx="2606040" cy="353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6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местная деятельность педагога и ребё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3pt;margin-top:-87.55pt;width:205.1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местная деятельность педагога и ребё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9420</wp:posOffset>
                </wp:positionH>
                <wp:positionV relativeFrom="paragraph">
                  <wp:posOffset>-1115695</wp:posOffset>
                </wp:positionV>
                <wp:extent cx="2606040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6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предметно-развивающ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6pt;margin-top:-87.9pt;width:205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предметно-развивающей сре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-938530</wp:posOffset>
                </wp:positionV>
                <wp:extent cx="2234565" cy="3244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деятельности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-73.95pt;width:175.9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деятельности зан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</wp:posOffset>
                </wp:positionH>
                <wp:positionV relativeFrom="paragraph">
                  <wp:posOffset>-919480</wp:posOffset>
                </wp:positionV>
                <wp:extent cx="2234565" cy="3644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тупность матер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-72.45pt;width:175.9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тупность материа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3775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на видов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на видов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2875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ёткая структура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ёткая структура зан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7980</wp:posOffset>
                </wp:positionH>
                <wp:positionV relativeFrom="paragraph">
                  <wp:posOffset>-1115695</wp:posOffset>
                </wp:positionV>
                <wp:extent cx="2606040" cy="3435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6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нос знаний в разнообраз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-87.9pt;width:205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нос знаний в разнообразные ситу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8030</wp:posOffset>
                </wp:positionH>
                <wp:positionV relativeFrom="paragraph">
                  <wp:posOffset>-1115695</wp:posOffset>
                </wp:positionV>
                <wp:extent cx="2606040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6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мещение элементов игры и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pt;margin-top:-87.9pt;width:205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мещение элементов игры и обу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975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ая оц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ительная оц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075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нировка мускулатуры р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нировка мускулатуры ру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2175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9375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0375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инары и практику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5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инары и практику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900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0</wp:posOffset>
                </wp:positionH>
                <wp:positionV relativeFrom="paragraph">
                  <wp:posOffset>-929005</wp:posOffset>
                </wp:positionV>
                <wp:extent cx="2234565" cy="3435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пки-передви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-73.2pt;width:175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пки-передвиж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е знания об окружающем мире складываются у ребенка в процессе освоения им близлежащего пространства, поэтому в ранний период детства особенно важна организация предметной среды, в том числе для сенсорного развития и совершенствования мелкой моторики пальцев рук. Работа с дидактическим материалом организуется в группе по дву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Проведение игр-занятий с подгруппой детей и индивидуаль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Стимулирование самостоятельных действий детей с дидактическим материа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 действ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руками ребен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апная словесная инструкц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ые действия ребён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уктивная деятель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деятель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бслужив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Средства развития мелкой моторики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6360</wp:posOffset>
            </wp:positionH>
            <wp:positionV relativeFrom="paragraph">
              <wp:posOffset>19050</wp:posOffset>
            </wp:positionV>
            <wp:extent cx="3536950" cy="2082165"/>
            <wp:effectExtent l="0" t="0" r="0" b="0"/>
            <wp:wrapTight wrapText="bothSides">
              <wp:wrapPolygon edited="0">
                <wp:start x="10036" y="125"/>
                <wp:lineTo x="9487" y="168"/>
                <wp:lineTo x="8089" y="676"/>
                <wp:lineTo x="7814" y="1015"/>
                <wp:lineTo x="7389" y="1441"/>
                <wp:lineTo x="7090" y="2161"/>
                <wp:lineTo x="7040" y="2331"/>
                <wp:lineTo x="7015" y="2926"/>
                <wp:lineTo x="7190" y="3519"/>
                <wp:lineTo x="4718" y="3690"/>
                <wp:lineTo x="3119" y="3944"/>
                <wp:lineTo x="3119" y="4199"/>
                <wp:lineTo x="2820" y="4369"/>
                <wp:lineTo x="2245" y="4836"/>
                <wp:lineTo x="1871" y="5514"/>
                <wp:lineTo x="1771" y="5769"/>
                <wp:lineTo x="1721" y="6363"/>
                <wp:lineTo x="1821" y="6915"/>
                <wp:lineTo x="2220" y="7594"/>
                <wp:lineTo x="2245" y="7679"/>
                <wp:lineTo x="3044" y="8272"/>
                <wp:lineTo x="3144" y="8272"/>
                <wp:lineTo x="3144" y="8570"/>
                <wp:lineTo x="6266" y="8952"/>
                <wp:lineTo x="8788" y="8952"/>
                <wp:lineTo x="8588" y="9630"/>
                <wp:lineTo x="3319" y="9970"/>
                <wp:lineTo x="1821" y="10098"/>
                <wp:lineTo x="1821" y="10310"/>
                <wp:lineTo x="1621" y="10352"/>
                <wp:lineTo x="747" y="10903"/>
                <wp:lineTo x="248" y="11626"/>
                <wp:lineTo x="23" y="12303"/>
                <wp:lineTo x="73" y="13026"/>
                <wp:lineTo x="398" y="13746"/>
                <wp:lineTo x="1047" y="14384"/>
                <wp:lineTo x="1097" y="14511"/>
                <wp:lineTo x="2520" y="15062"/>
                <wp:lineTo x="2895" y="15104"/>
                <wp:lineTo x="4643" y="15742"/>
                <wp:lineTo x="4418" y="15784"/>
                <wp:lineTo x="3369" y="16336"/>
                <wp:lineTo x="2770" y="17057"/>
                <wp:lineTo x="2670" y="17354"/>
                <wp:lineTo x="2495" y="17779"/>
                <wp:lineTo x="2495" y="18457"/>
                <wp:lineTo x="2720" y="19137"/>
                <wp:lineTo x="3319" y="19815"/>
                <wp:lineTo x="3344" y="19900"/>
                <wp:lineTo x="4568" y="20495"/>
                <wp:lineTo x="4718" y="20621"/>
                <wp:lineTo x="13208" y="21173"/>
                <wp:lineTo x="14806" y="21173"/>
                <wp:lineTo x="15830" y="21173"/>
                <wp:lineTo x="16254" y="21173"/>
                <wp:lineTo x="17827" y="20621"/>
                <wp:lineTo x="17902" y="20495"/>
                <wp:lineTo x="18552" y="19900"/>
                <wp:lineTo x="18876" y="19137"/>
                <wp:lineTo x="18926" y="18500"/>
                <wp:lineTo x="18926" y="18372"/>
                <wp:lineTo x="18751" y="17820"/>
                <wp:lineTo x="18227" y="17057"/>
                <wp:lineTo x="17453" y="16547"/>
                <wp:lineTo x="17128" y="16421"/>
                <wp:lineTo x="17178" y="16165"/>
                <wp:lineTo x="15106" y="16039"/>
                <wp:lineTo x="7439" y="15742"/>
                <wp:lineTo x="14981" y="15742"/>
                <wp:lineTo x="20075" y="15486"/>
                <wp:lineTo x="20050" y="15062"/>
                <wp:lineTo x="20150" y="15062"/>
                <wp:lineTo x="20999" y="14468"/>
                <wp:lineTo x="21448" y="13705"/>
                <wp:lineTo x="21573" y="13111"/>
                <wp:lineTo x="21573" y="12983"/>
                <wp:lineTo x="21473" y="12346"/>
                <wp:lineTo x="21074" y="11626"/>
                <wp:lineTo x="20374" y="11030"/>
                <wp:lineTo x="20250" y="10988"/>
                <wp:lineTo x="20275" y="10606"/>
                <wp:lineTo x="18227" y="10395"/>
                <wp:lineTo x="13657" y="10310"/>
                <wp:lineTo x="13532" y="9630"/>
                <wp:lineTo x="17253" y="8952"/>
                <wp:lineTo x="18676" y="8400"/>
                <wp:lineTo x="19351" y="7594"/>
                <wp:lineTo x="19650" y="6915"/>
                <wp:lineTo x="19700" y="6235"/>
                <wp:lineTo x="19550" y="5812"/>
                <wp:lineTo x="19475" y="5514"/>
                <wp:lineTo x="18951" y="4836"/>
                <wp:lineTo x="17827" y="4114"/>
                <wp:lineTo x="16629" y="3901"/>
                <wp:lineTo x="14057" y="3519"/>
                <wp:lineTo x="14232" y="2841"/>
                <wp:lineTo x="14182" y="2161"/>
                <wp:lineTo x="14007" y="1779"/>
                <wp:lineTo x="13832" y="1441"/>
                <wp:lineTo x="13133" y="676"/>
                <wp:lineTo x="11709" y="168"/>
                <wp:lineTo x="11160" y="125"/>
                <wp:lineTo x="10036" y="125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я мелкую мускулатуру рук детей раннего возраста необходимо проводить работу, направленную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920" w:leader="none"/>
        </w:tabs>
        <w:spacing w:lineRule="auto" w:line="360"/>
        <w:ind w:left="0"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хва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ок учится захватывать предмет, действуя целенаправленно, правильно определяет место предмета в пространстве (направление и расстояние), учитывает в своих действиях форму, величину предмета (маленькие предметы ребенок хватает одной рукой, большие – двумя руками), ребенок учится хватать предметы по-разному – кулаком, щепотью (тремя пальцами) или указательным и большим пальц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920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соотносящих действ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ок учится использовать действия, когда нужно совместить два предмета или две части одного предмета; принцип соотносящих действий лежит в основе игровых задач многих дидактических игруш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920" w:leader="none"/>
        </w:tabs>
        <w:spacing w:lineRule="auto" w:line="360"/>
        <w:ind w:left="0"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подражания движениям рук</w:t>
      </w:r>
      <w:r>
        <w:rPr>
          <w:rFonts w:eastAsia="Times New Roman" w:cs="Times New Roman" w:ascii="Times New Roman" w:hAnsi="Times New Roman"/>
          <w:sz w:val="28"/>
          <w:szCs w:val="28"/>
        </w:rPr>
        <w:t>: особенно важно научить ребенка подражать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движениям рук взрослого, так как это умение лежит в основе формирования многих полезных навыков ручны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920" w:leader="none"/>
        </w:tabs>
        <w:spacing w:lineRule="auto" w:line="360"/>
        <w:ind w:left="0"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движений кистей и пальцев рук</w:t>
      </w:r>
      <w:r>
        <w:rPr>
          <w:rFonts w:eastAsia="Times New Roman" w:cs="Times New Roman" w:ascii="Times New Roman" w:hAnsi="Times New Roman"/>
          <w:sz w:val="28"/>
          <w:szCs w:val="28"/>
        </w:rPr>
        <w:t>: ребенок учится выполнять кистями и пальцами рук самые разнообразные движения, которые по мере тренировки становятся более тонкими и дифференцированными.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с детьми по развитию мелкой моторики можно разделить на два бл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4870</wp:posOffset>
                </wp:positionH>
                <wp:positionV relativeFrom="paragraph">
                  <wp:posOffset>462280</wp:posOffset>
                </wp:positionV>
                <wp:extent cx="1999615" cy="3898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0.7pt;mso-wrap-distance-left:9.05pt;mso-wrap-distance-right:9.05pt;mso-wrap-distance-top:0pt;mso-wrap-distance-bottom:0pt;margin-top:36.4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6">
                <wp:simplePos x="0" y="0"/>
                <wp:positionH relativeFrom="column">
                  <wp:posOffset>2425065</wp:posOffset>
                </wp:positionH>
                <wp:positionV relativeFrom="paragraph">
                  <wp:posOffset>304800</wp:posOffset>
                </wp:positionV>
                <wp:extent cx="76200" cy="2527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7">
                <wp:simplePos x="0" y="0"/>
                <wp:positionH relativeFrom="column">
                  <wp:posOffset>3510915</wp:posOffset>
                </wp:positionH>
                <wp:positionV relativeFrom="paragraph">
                  <wp:posOffset>304800</wp:posOffset>
                </wp:positionV>
                <wp:extent cx="47625" cy="2527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245</wp:posOffset>
                </wp:positionH>
                <wp:positionV relativeFrom="paragraph">
                  <wp:posOffset>294640</wp:posOffset>
                </wp:positionV>
                <wp:extent cx="2142490" cy="5238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ировка мускулатуры р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1.25pt;mso-wrap-distance-left:9.05pt;mso-wrap-distance-right:9.05pt;mso-wrap-distance-top:0pt;mso-wrap-distance-bottom:0pt;margin-top:23.2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нировка мускулатуры р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7345</wp:posOffset>
                </wp:positionH>
                <wp:positionV relativeFrom="paragraph">
                  <wp:posOffset>294640</wp:posOffset>
                </wp:positionV>
                <wp:extent cx="2399665" cy="5238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1.25pt;mso-wrap-distance-left:9.05pt;mso-wrap-distance-right:9.05pt;mso-wrap-distance-top:0pt;mso-wrap-distance-bottom:0pt;margin-top:23.2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дактические 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первый блок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ренировка мускулатуры рук. Для того чтобы добиться свободы движения пальцев рук детей, используются следующие приё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60"/>
        <w:ind w:left="0"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ассаж </w:t>
      </w:r>
      <w:r>
        <w:rPr>
          <w:rFonts w:eastAsia="Times New Roman" w:cs="Times New Roman" w:ascii="Times New Roman" w:hAnsi="Times New Roman"/>
          <w:sz w:val="28"/>
          <w:szCs w:val="28"/>
        </w:rPr>
        <w:t>– один из видов пассивной гимнастики. Массаж рук проводим в начале пальчиковой гимнастики, на занятиях для снятия напряжения, после сна во время корректирующей гимнастики и в ходе индивидуальной работ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аж ладоней и пальчиков рук оказывает тонизирующее действие на центральную нервную систему, улучшает функции рецеп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60"/>
        <w:ind w:left="0"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активной пальчиковой деятельностью и даёт отличный стимул для развития речи. Её проведение не должно быть очень продолжительным. 2-3 минуты в день вполне достаточно для того, чтобы стимулировать мелкую моторику рук ребёнка. Упражняем руки с предметами, без предметов, сидя за столом, проводим игровые упражнения, а также упражнения с мячами, шариками и верёв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7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Пальчиковые иг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инсценировка каких-либо рифмованных истории, сказок при помощи пальце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ьчиковые игры и упражнения для развития руки имеют огромный потенциа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уют развитию не только мелкой моторики, но и речевых, интеллектуальных способностей, творческого потенциала, эмоций и личности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ются главными помощниками при адаптации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 используются для преодоления трудностей в детско-родительских отноше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ы детям с разным уровнем развития и здоровья и дают выраженный оздоровительный эффек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ют терапевтическое влия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ачно применяются в работе с детьми для снятия эмоционального напряжения и развития коммуникативных навы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0" w:firstLine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т ребенку возможность «прожить» настоящее детство.</w:t>
      </w:r>
    </w:p>
    <w:p>
      <w:pPr>
        <w:pStyle w:val="Normal"/>
        <w:tabs>
          <w:tab w:val="clear" w:pos="720"/>
          <w:tab w:val="left" w:pos="677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жество увлекательных и забавных игр по развитию мелкой моторики можно придумать, используя самые обычные вещи. Например, из вязаных перчаток легко сделать персонажей «Топа» и «Шлёпа», которые приходят к детям и играют вместе с ними. Дети хорошо запоминают стихи и с удовольствием участвуют в играх. Многие игры требуют участия обеих рук, что даёт возможность детям ориентироваться в понятиях «вправо», «влево», «вверх», «вниз». Поскольку на втором-третьем году жизни речь ребенка представляет собой комплекс «слово + движение, действие, жест, мимика», то параллель «стишок + пальчиковая игра» активизирует его развитие.</w:t>
      </w:r>
    </w:p>
    <w:p>
      <w:pPr>
        <w:pStyle w:val="Normal"/>
        <w:tabs>
          <w:tab w:val="clear" w:pos="720"/>
          <w:tab w:val="left" w:pos="677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2 блок – Дидактические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для развития мелкой моторики рук проводятся с использованием самых разнообразных предметов, а также специальных игрушек, принцип действия которых подразумевает движения кистями и пальцами рук. Малышам часто с трудом даются нелегкие задачи, поэтому в работе необходимо соблюдать следующи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ть переутомления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подбираются по уровню сложности, в зависимости от возраста ребенка и его ум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занятие обязательно обыгрывается – придумывая интересный сюжет игры, используя сюжетные игруш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использовать следующие виды дидактических иг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гры с предметами и материалами</w:t>
      </w:r>
      <w:r>
        <w:rPr>
          <w:rFonts w:eastAsia="Times New Roman" w:cs="Times New Roman" w:ascii="Times New Roman" w:hAnsi="Times New Roman"/>
          <w:sz w:val="28"/>
          <w:szCs w:val="28"/>
        </w:rPr>
        <w:t>: детям предлагалось нанизывать кольца (шарики, кубики) на стержень; выполнять упражнения с резиновыми грушами или надувными игрушками; сортировать мелкие предметы; конструировать; наматывать и разматывать нитки или ленточки («Кто быстрее», «Ниткопись», «Волшебный гребень»); надевать предметы на кисти рук; использовать крупную мозаику; составлять бусы; шнуровать предметы; завязывать узелки, заплетать косы; отстегивать и пристегивать прищепки; запускать пальцами волчки; открывать и закрывать, раскручивать и закручивать крышки коробок, банок, бутылок; выкладывать фигуры из палоче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 игры развивают сенсомоторную координацию, мелкую моторику рук. Цель таких игр – научить ребенка самостоятельно прищеплять прищепки. Чтобы игра была интересной для ребенка, можно прикреплять прищепки по тематике (то есть лучики к солнцу, иголки к ежику, дождик к тучке, травку к земле и тому подобно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гры с естественными материалами 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ересыпание сыпучих материалов; отпускание мелких предметов в сосуд с узким горлышк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гры с изобразительными материалами. </w:t>
      </w:r>
      <w:r>
        <w:rPr>
          <w:rFonts w:eastAsia="Times New Roman" w:cs="Times New Roman" w:ascii="Times New Roman" w:hAnsi="Times New Roman"/>
          <w:sz w:val="28"/>
          <w:szCs w:val="28"/>
        </w:rPr>
        <w:t>Очень полезно использовать пластичные материалы (В этих играх развивается сила рук.) Когда малыш разминает тесто или глину, происходит самомассаж ладоней и пальцев, развиваются мышцы рук. Например, предложить детям сделать «ямки», надавливая на него прямым указательным пальцем или всеми пальцами одновременно, вдавливать предметы (семена, бусины, фасоль, горо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6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льчиковые 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этих играх развиваются тонкие дифференцированные движения пальцев рук. Для пальчиковых сказок необходимо изготовить маленькие куклы, которые надеваются на пальцы. При помощи этих фигурок разыграть небольшие сюжеты, в которых дети поочередно двигают разными пальцами – когда тот или иной персонаж говорит, двигается или кланяется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с родителями по развитию мелкой моторики малышей положительно влияет на формирование познавательных процессов: восприятия, памяти, мышления, внимания, воображения, а также на развитие речи, готовит руку ребёнка к продуктивной деятельности, что в будущем поможет избежать многих проблем школьного обучения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ИНФОРМАЦИОННЫЙ СТЕНД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ge">
              <wp:posOffset>23495</wp:posOffset>
            </wp:positionV>
            <wp:extent cx="2733675" cy="1447800"/>
            <wp:effectExtent l="0" t="0" r="0" b="0"/>
            <wp:wrapTight wrapText="bothSides">
              <wp:wrapPolygon edited="0">
                <wp:start x="-33" y="1330"/>
                <wp:lineTo x="-33" y="6904"/>
                <wp:lineTo x="6367" y="7323"/>
                <wp:lineTo x="10781" y="7323"/>
                <wp:lineTo x="638" y="7699"/>
                <wp:lineTo x="-33" y="7699"/>
                <wp:lineTo x="-33" y="13315"/>
                <wp:lineTo x="10781" y="13315"/>
                <wp:lineTo x="-33" y="14017"/>
                <wp:lineTo x="-33" y="19446"/>
                <wp:lineTo x="-2" y="19726"/>
                <wp:lineTo x="31" y="19726"/>
                <wp:lineTo x="21024" y="19726"/>
                <wp:lineTo x="21093" y="14483"/>
                <wp:lineTo x="2660" y="14065"/>
                <wp:lineTo x="10781" y="13315"/>
                <wp:lineTo x="21093" y="13315"/>
                <wp:lineTo x="21093" y="8074"/>
                <wp:lineTo x="2693" y="8074"/>
                <wp:lineTo x="10781" y="7323"/>
                <wp:lineTo x="15195" y="7323"/>
                <wp:lineTo x="21600" y="6904"/>
                <wp:lineTo x="21600" y="1661"/>
                <wp:lineTo x="20552" y="1661"/>
                <wp:lineTo x="2660" y="1330"/>
                <wp:lineTo x="-33" y="1330"/>
              </wp:wrapPolygon>
            </wp:wrapTight>
            <wp:docPr id="4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17" r="-6" b="-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азвитие мелкой моторики имеет особое значение для развития ребенка раннего возраста, так как действия с предметами являются в этот возрастной период наиболее доступной формой приобретения знаний об окружающем мире. Совершенствование мелкой моторики пальцев оказывает положительное воздействие не только на сенсорную сферу ребенка, но и на своевременное развитие речевого аппар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ибо за внимание!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4:00Z</dcterms:created>
  <dc:creator/>
  <dc:description/>
  <cp:keywords/>
  <dc:language>en-US</dc:language>
  <cp:lastModifiedBy>User Windows</cp:lastModifiedBy>
  <dcterms:modified xsi:type="dcterms:W3CDTF">2020-01-28T14:00:00Z</dcterms:modified>
  <cp:revision>15</cp:revision>
  <dc:subject/>
  <dc:title/>
</cp:coreProperties>
</file>