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315" w:before="15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CC0066"/>
                <w:spacing w:val="0"/>
                <w:sz w:val="28"/>
                <w:szCs w:val="28"/>
                <w:shd w:fill="FFFFFF" w:val="clea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CC0066"/>
                <w:spacing w:val="0"/>
                <w:sz w:val="28"/>
                <w:szCs w:val="28"/>
                <w:shd w:fill="FFFFFF" w:val="clear"/>
              </w:rPr>
              <w:t xml:space="preserve">Консультация для родителей: </w:t>
            </w:r>
          </w:p>
          <w:p>
            <w:pPr>
              <w:pStyle w:val="Normal"/>
              <w:widowControl/>
              <w:pBdr/>
              <w:spacing w:lineRule="atLeast" w:line="315" w:before="15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CC0066"/>
                <w:spacing w:val="0"/>
                <w:sz w:val="28"/>
                <w:szCs w:val="28"/>
                <w:shd w:fill="FFFFFF" w:val="clear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CC0066"/>
                <w:spacing w:val="0"/>
                <w:sz w:val="28"/>
                <w:szCs w:val="28"/>
                <w:shd w:fill="FFFFFF" w:val="clear"/>
              </w:rPr>
              <w:t>"Развитие мелкой моторики у дошкольников"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pacing w:val="0"/>
                <w:sz w:val="26"/>
                <w:szCs w:val="26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pacing w:val="0"/>
                <w:sz w:val="26"/>
                <w:szCs w:val="26"/>
                <w:shd w:fill="FFFFFF" w:val="clear"/>
              </w:rPr>
              <w:t>«Ум ребенка находится на кончиках его пальцев», В. А. Сухомлинский.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pacing w:val="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/>
              <w:pBdr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Уровень развития речи детей находится в прямой зависимости от степени сформированности тонких движений рук. Каждый палец руки имеет довольно обширное представительство в коре больших полушарий мозг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Рекомендуется стимулировать умственное развитие детей путем тренировки движений пальцев рук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ыполняя пальчиками различные упражнения, ребенок достигает хорошего развития мелкой моторики рук, которая, не только оказывает благоприятное влияние на умственное развитие, но и подготавливает ребенка к рисованию и письму. Кисти рук приобретают хорошую подвижность, гибкость, исчезает скованность движений – это в дальнейшем облегчит приобретение навыков письм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Для того чтобы их выполнение стало увлекательной игрой, используйте разнообразные прием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- пальчиковые игры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- показ при помощи рук различных изображений («очки», «стул», «зайка», и др.), который сопровождается чтением потешек, сказок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- конструирование из счетных палочек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- лепка из соленого теста, пластилина или глины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- разрывание бумаги на мелкие кусочки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- сминание, а затем разглаживание ладонями и пальцами скомканного листа бумаги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- выкладывание из камушков и ракушек на бумаге декоративных узоров, букв, геометрических фигур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- нанизывание бус и пуговиц на леску, тесьму или проволоку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- завязывание бантов и узлов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- перебирание и сортировка различных круп и семян (рис, фасоль, горох, бобы, пшено, гречка и т.д.)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- сматывание шерстяной или хлопковой пряжи в клубки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- массаж пальцев (массаж пальцев начинают с большого и до мизинца. Растирают сначала подушечку пальца, затем медленно опускаются к его основанию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55265</wp:posOffset>
                  </wp:positionH>
                  <wp:positionV relativeFrom="paragraph">
                    <wp:posOffset>3089910</wp:posOffset>
                  </wp:positionV>
                  <wp:extent cx="3162935" cy="26625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акой массаж желательно сопровождать веселыми рифмовками («приговорками»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от примеры мас</w:t>
            </w:r>
            <w:r>
              <w:rPr>
                <w:rStyle w:val="Strong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сажа ладонных поверхностей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 xml:space="preserve">1)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single"/>
                <w:shd w:fill="FFFFFF" w:val="clear"/>
              </w:rPr>
              <w:t>самомассаж грецкими орех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С помощью грецкого ореха можно массировать запястья, кисти рук ребенка, ладони, пальцы, тыльные стороны кистей, межпальцевые зоны. Желательно иметь орехи различной величины, круглой и продолговатой формы, с гладкой и бугристой поверхностью. 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лезные упражнения, которые можно выполнять с орехами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1. Прятать орех в плотно сжатой ладони сначала одной, потом другой рук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2. Кончиками пальцев одной руки «ввинчивать» орех в середину ладони другой рук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3. Прокатывать орех по поверхности ладони, лежащей на столе, от кончиков пальцев до запясть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4. Скатывать орех с тыльной стороны кисти рук, как с горк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5. Прокатывать орех между ладонями от пальцев к запястью и обратно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6. Раскатывать орех по поверхности стола ладонью кругообразными движениями, как пластили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7. Удерживать орех между пальцами обеих рук, сложив их в щепоть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8. Прокатывать один орех растопыренными пальцами ведущей рук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9. Удерживать несколько орехов между растопыренными пальцами ведущей рук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10. Удерживать несколько орехов между пальцами обеих рук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2) с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single"/>
                <w:shd w:fill="FFFFFF" w:val="clear"/>
              </w:rPr>
              <w:t xml:space="preserve">амомассаж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single"/>
              </w:rPr>
              <w:t>шишкам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осны, кедра, ели, грецким орехом с элементами пальчиковой гимнастики для активизации речи, познавательной деятельности, развития мелкой моторики пальцев рук, релаксации и повышения иммунитета детей.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widowControl/>
              <w:pBdr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ая игра с шишками:</w:t>
              <w:br/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ишка по лесу ходил (пальчики шагают по столу)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ного шишек находил, Много шишек находил (удары кулачки-ладошки поочерёдно)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 детский сад нам приносил. Жене шишку подарил! Раз, два, три, четыре, пять (загибают пальчики на обеих руках)!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Будем с шишкой мы играть (разгибают пальчики на обеих руках)!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Будем с шишкой мы играть (прокатывание шишки между ладонями)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ежду ручками катать! В ручку правую возьмём (сильно сжимаем шишку в правой руке)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И сильней её сожмём! Руку быстро разжимаем, На столе её катаем. В ручку левую возьмём (сильно сжимаем шишку в левой руке)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И сильней её сожмём! Руку быстро разжимаем (катаем шишку по столу), На столе её ка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85545</wp:posOffset>
                  </wp:positionH>
                  <wp:positionV relativeFrom="paragraph">
                    <wp:posOffset>3268345</wp:posOffset>
                  </wp:positionV>
                  <wp:extent cx="3577590" cy="224790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759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аем. Мы закончили катать (убираем шишку на край стола), Будем пальчики считать! На одной руке считаем, пальцы быстро загибаем. Раз, два, три, четыре, пять (загибаем пальцы на правой руке)!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а другой руке считаем, пальцы быстро загибаем. Раз, два, три, четыре, пять (загибаем пальцы на левой руке)!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 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pBdr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9:12:05Z</dcterms:created>
  <dc:creator/>
  <dc:description/>
  <dc:language>en-US</dc:language>
  <cp:lastModifiedBy/>
  <cp:revision>0</cp:revision>
  <dc:subject/>
  <dc:title/>
</cp:coreProperties>
</file>