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56"/>
                <w:shd w:fill="auto" w:val="clear"/>
              </w:rPr>
              <w:t>Консультация для родителей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56"/>
                <w:shd w:fill="auto" w:val="clear"/>
              </w:rPr>
              <w:t>«Осторожно, лед!»</w:t>
            </w:r>
          </w:p>
          <w:p>
            <w:pPr>
              <w:pStyle w:val="Style17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56"/>
                <w:shd w:fill="auto" w:val="clear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hd w:fill="auto" w:val="clear"/>
              </w:rPr>
              <w:t>РОДИТЕЛИ!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Не допускайте детей к реке без надзора взрослых, особенно во время ледохода предупредите их об опасности нахождения на льду при вскрытии реки или озера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Помните, что в период паводка, даже при незначительном ледоходе, несчастные случаи чаще всего происходят с детьми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Разъясняйте детям правила поведения в период паводка, запрещайте им шалить у воды, пересекайте лихачество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Не разрешайте кататься на самодельных плотах, досках, бревнах или плавающих льдинах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Оторванная льдина, холодная вода, быстрое течение грозят гибелью. Разъясните детям меры предосторожности в период ледохода и весеннего паводка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Когда вы наблюдаете за ледоходом с моста, набережной причала, нельзя перегибаться через перила и другие ограждения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могут выручить из беды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Соблюдайте правила поведения на водоемах во время таяния льда, разлива рек и озер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rFonts w:cs="Times New Roman;serif" w:ascii="Times New Roman;serif" w:hAnsi="Times New Roman;serif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u w:val="single"/>
                <w:shd w:fill="auto" w:val="clear"/>
              </w:rPr>
              <w:t>Чем опасен ранний и поздний лед?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 xml:space="preserve"> Тем, что в первом случае надежный ледяной покров еще не установился, а во втором лед уже подвержен таянию. Наиболее опасные участки находятся в местах быстрого течений и стока теплых вод, в местах расположения ключей, впадения притоков в основное русло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Чем опасно попадание человека в ледяную воду думаю объяснять не надо, но хочу напомнить. Организм человека, провалившегося под лед, попадает в стрессовую ситуацию и как следствие, от резкого холода происходит сокращение мышц груди и живота, вызывая выдох, а затем вдох. Этот непроизвольный дыхательный акт особенно опасен, если голова находиться под водой, человек захлебывается. При попадании в холодную воду усиливается сердечная деятельность, растет артериальное давление. Максимальное пребывание среднестатистического человека в воде при температуре +2, +3С составляет не более 15 минут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Идем далее, спасенный из полыньи человек продолжает оставаться в смертельной опасности, потому что его организм продолжает стремительно переохлаждаться. При понижении температуры тела до 34С нарушается деятельность коры головного мозга, а при понижении температуры тела до 25-22С наступает смерть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Следовательно, самым важным при оказании помощи человеку, провалившемуся под лед, является его согревание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Спасая провалившегося под лед человека необходимо помнить, что к полынье нужно не подходить, а подползать. Никогда не приближайтесь к самому краю полыньи, используйте для спасения шесты, ремни, одежду, все то, за что человек может ухватиться.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hd w:fill="auto" w:val="clear"/>
              </w:rPr>
              <w:t>Простые правила поведения на льду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Не выходите на лед при плохой видимости, когда темно, идет снег или дождь, иначе вы не сможете вовремя увидеть полынью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При переходе через реку лучше передвигаться по натоптанным тропинкам или лыжне, в таких местах проход гораздо безопаснее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При групповом переходе водоема необходимо соблюдать безопасное расстояние друг от друга (5-6 м)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При переходе водоема на лыжах обязательно расстегните крепления и снимите петли лыжных палок с рук, это позволит вам в случае опасности быстро избавиться от них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При переходе водоема рюкзак должен висеть на одном плече, это позволит быстрее его скинуть в случае, если вы провалитесь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Прочность льда лучше проверять палкой или пешней, но, ни в коем случае ударом ноги, так как этим можно спровоцировать пролом льда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Воздержитесь от перехода водоема в состоянии алкогольного опьянения, так как алкоголь притупляет реакцию и придает излишнюю самоуверенность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Не сверлите слишком много лунок в одном месте.</w:t>
            </w:r>
          </w:p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•</w:t>
            </w:r>
            <w:r>
              <w:rPr>
                <w:rFonts w:eastAsia="Arial" w:cs="Arial"/>
                <w:caps w:val="false"/>
                <w:smallCaps w:val="false"/>
                <w:color w:val="000000"/>
                <w:spacing w:val="0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hd w:fill="auto" w:val="clear"/>
              </w:rPr>
              <w:t>Опасайтесь мест сброса технических вод, перекатов, ключей.</w:t>
            </w:r>
          </w:p>
          <w:p>
            <w:pPr>
              <w:pStyle w:val="TextBody"/>
              <w:spacing w:before="0" w:after="120"/>
              <w:jc w:val="center"/>
              <w:rPr>
                <w:shd w:fill="auto" w:val="clear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240665</wp:posOffset>
                  </wp:positionV>
                  <wp:extent cx="3678555" cy="31584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56:36Z</dcterms:created>
  <dc:creator/>
  <dc:description/>
  <dc:language>en-US</dc:language>
  <cp:lastModifiedBy/>
  <cp:revision>0</cp:revision>
  <dc:subject/>
  <dc:title/>
</cp:coreProperties>
</file>