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онсультация для родителей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Правила пожарной безопасности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  <w:t>»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секрет, чт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жа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ще всего происходят от беспечного отношения к огню самих люде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ительная час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жаров происходит в жиль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Здесь гибель и травматизм людей от дыма и огня составляет 9 случаев из 10. По данным Центр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жар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истики в России пр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жар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еди 1 миллиона потерпевших погибает более 100 человек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причинам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жаров в быту являю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неосторожное обращение с огнем при курении и приготовлении пищи, использование электробытовых приборов, теле-, видео- и аудиотехники, не адаптированной к отечественной электросети ил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исправ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ведение электросварочных работ при ремонтных работах в квартирах, детские шалости с огнем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жа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ым гораздо опаснее огня. Большинство людей пр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жаре гибнут от ды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Если в помещение проник дым, надо смочить водой одежду, покрыть голову мокрой салфеткой и выходить, пригнувшись или ползком. Обязательно закрой форточку и дверь в комнате, где начал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жа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Закрытая дверь может не только задержать проникновение дыма, но иногда и погасить огонь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омните самое главно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ило не только при пожа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о и при любой другой опасности - не поддавайтесь панике и не теряйте самооблада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реднем ежегодно происходит до 5 тыс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жа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огне гибнет около 250 человек. По причине детской шалости с огнем происходит до 150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жа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огне погибает от 15 до 20 дет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ему это происходит? Ответ прост - в недостаточном обучении наших с вами дете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илам пожарной безопас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едь обучение-это расширение знаний, знакомство с основными причинами возникнов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жа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ивитие элементарных навыков осторожного обращения с огнем и ум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иль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йствовать в случае возникнов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жа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облюдение требован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ил пожарной безопас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Если мы этому не обучим детей, мы тем самым запланируем настоящие и будущ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жа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-за незнания элементарны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ил пожарной безопас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облюдение эти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но стать для детей таким же обязательным и естественным, как соблюдение санитарно-гигиенически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омочь им в этом обязаны мы, взрослые. Поэтому детям необходимо разъяснять опасность игр и шалостей с огнем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и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осторожности в обращении с электробытовыми приборами, умение вызывать на помощ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жарную охра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Дети должны сознательно выполнять дома, на улице, в лесу треб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ил пожарной безопас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ажаемы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дител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ваше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езопасности и безопасности ваших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ак можно чаще беседуйте с малышами о том, как себя вести в чрезвычайных ситуациях. Но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лав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избегайте потенциальную опасность, например, опаснос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ЖА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! Не забывайте с детьми повторя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ила пожарной безопас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, на которые каждый ребёнок должен знать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ве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Что нужно знать, если возни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жар в кварти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ожно ли играть со спичками и зажигалками?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Чем можно туши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жа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ожно ли самостоятельно пользоваться розеткой?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Знать номер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жарной служб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Главно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и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любой опасности (не поддаваться панике)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Можно ли без взрослых пользоваться свечами?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Можно ли трогать приборы мокрыми руками?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ВОЗНИКНОВ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ЖА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ЕСЛИ ВЗРОСЛЫХ НЕТ ДОМА, ДЕТИ ДОЛЖНЫ ДЕЙСТВОВАТЬ СЛЕДУЮЩИМ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РАЗ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Если огонь небольшой можно попробовать сразу же затушить его, набросив на него плотную ткань, одеяло или вылить кастрюлю вод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Если огонь сразу не погас, немедленно убегайте из дома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езопасное мес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И только после этого позвоните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жарн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храну или попросите об этом соседе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Если не можете убежать из горящей квартиры, сразу же позвоните, сообщит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жарн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чный адрес и номер своей квартиры. После этого зовите из окна на помощь соседей или прохожих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жа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ым гораздо опаснее огня. Если чувствуете, что задыхаетесь, опуститесь на корточки или подвигайтесь к выходу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лз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низу дыма меньше.</w:t>
      </w:r>
    </w:p>
    <w:p>
      <w:pPr>
        <w:pStyle w:val="Normal"/>
        <w:spacing w:lineRule="auto" w:line="240" w:before="225" w:after="225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ельзя прятаться в ванну, под шкаф, нужно выбежать из квартир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Ожидая приезд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жар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е теряйте головы и не выпрыгивайте из окн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Когда приеду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жар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о всём их слушайтесь и не бойтесь. Они лучше знают, как вас спасти.</w:t>
      </w:r>
    </w:p>
    <w:p>
      <w:pPr>
        <w:pStyle w:val="Normal"/>
        <w:spacing w:lineRule="auto" w:line="240" w:before="225" w:after="225"/>
        <w:ind w:firstLine="3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спехов вам!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4:44:00Z</dcterms:created>
  <dc:creator>владелец</dc:creator>
  <dc:description/>
  <cp:keywords/>
  <dc:language>en-US</dc:language>
  <cp:lastModifiedBy>Евгения Котова</cp:lastModifiedBy>
  <cp:lastPrinted>2019-09-15T11:07:00Z</cp:lastPrinted>
  <dcterms:modified xsi:type="dcterms:W3CDTF">2024-04-29T11:46:00Z</dcterms:modified>
  <cp:revision>4</cp:revision>
  <dc:subject/>
  <dc:title/>
</cp:coreProperties>
</file>