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28"/>
          <w:lang w:eastAsia="ru-RU"/>
        </w:rPr>
        <w:t>Консультация для родителей «Развитие познавательного интереса ребёнка к вопросу финансовой грамотности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ью обучения дете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инансовой грамотности являет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содействие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инансовом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росвещению и воспитанию детей, создание необходимой мотивации для повышения и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инансовой грамот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амом раннем возрасте осново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инансовой грамот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тановится построе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ебёнк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пределённых личностных качеств. К нему приходит понимание, что у вещей есть ценность и есть хозяин- это базовое представление, которое должно быть у современного человек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ебё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ясняет это к 2 год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- 4года-понимание различия в стоимости предметов, разбираться в видах профессиональной деятельно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-5лет- понимание операции обмена (бартер, идея сбережений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-7лет-понимание денег и путей их использования; знание откуда приходят и куда уходят деньги, понимание таких категорий, как риск, сбережения, процентные ставк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умение правильно относиться к рекламе, разбираться с ней. Сдела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инансово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оспитание понятным помогут в младшем возрасте - сюжетно-отобразительные, а в старшем возрасте- сюжетно – ролевые игры. В играх дети узнают, что такое семья, знакомятся с профессиями людей, способами зарабатывания денег. Знакомятся с понятием потребности и ограниченность возможностей их удовлетвор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важаемы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рассказывайте детям о вашей работе,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йте с ним в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"Парикмахерская", "Магазин", "Семья"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играх детей моделируются реальные жизненные ситуац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операции купли – продажи, производства и сбыта готовой продукции и др. (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ме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играя в профессии,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ебё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стигает смысл труда, воспроизводит трудовые процессы взрослых и одновременно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обучаетс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экономике)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более старшими можно использовать такие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"Супермаркет" или "Кассир"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з сформированных первичных экономических представлений невозможно формирова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инансовой грамот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Дети учатся рассказывать, объяснять, выделять главное, формулировать свое мнение и помогают в этом –беседы с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младшем возрасте можете разговаривать со свои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ебёнком на тем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"Моя семья", "Что надо человеку", "Можешь ли ты им помочь по дому?"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таршем возрасте темы более сложные. "Расскажи о семье", "Что для них значит трудиться?"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спользуйте игровые персонажи, с помощью которы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ебё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овлекается в ситуацию. Это Рублик, кот Белобок, Денежк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обходимо с помощью игр и практик донести до детей,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Деньги не появляются сами собой, а зарабатываются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начала зарабатываем – потом трати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Деньги любят сче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инансы нужно планиров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Твои деньги бывают объектом чужог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интерес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Привить понимание того, что главные ценности – жизнь, отношения, радость близких людей – за деньги не купишь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инансы – это интересно и увлекательн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6:25:00Z</dcterms:created>
  <dc:creator>Наталья Куприянова</dc:creator>
  <dc:description/>
  <cp:keywords/>
  <dc:language>en-US</dc:language>
  <cp:lastModifiedBy>Наталья Куприянова</cp:lastModifiedBy>
  <dcterms:modified xsi:type="dcterms:W3CDTF">2022-04-10T16:25:00Z</dcterms:modified>
  <cp:revision>2</cp:revision>
  <dc:subject/>
  <dc:title/>
</cp:coreProperties>
</file>