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28"/>
        </w:rPr>
      </w:pPr>
      <w:r>
        <w:rPr>
          <w:rFonts w:cs="Times New Roman" w:ascii="Times New Roman" w:hAnsi="Times New Roman"/>
          <w:b/>
          <w:color w:val="0070C0"/>
          <w:sz w:val="36"/>
          <w:szCs w:val="28"/>
        </w:rPr>
        <w:t>Как стать своему ребенку друг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оем понимании друг- это человек, с которым ты можешь поговорить на равных, поделиться своими проблемами. А он никогда тебя не осудит и всегда придет на помощь. Какие же шаги на пути к этому могут сделать род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роводите время вмес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всегда нуждаются в родителях, поэтому как можно больше времени проводите вместе с детьми: гуляйте и играйте с ними на свежем воздухе, привлекайте их к посильной работе во время приготовления обеда или ужина, делайте вместе уборку. А в ходе всех процессов делитесь друг с другом новостями, пробле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местные дела сближают. Дети видят, что родителям интересна их жизнь, получают поддержку и с каждым днем все больше доверяют им. Главное, не рассказывайте секреты ребенка и проблемы, которыми он поделился с вами, другим людям (даже папе или маме). Если ребенок захочет, он расскажет 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окажите ваше довер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ок видит, что взрослые ему не доверяют, он обидится, замкнется, начнет врать. В обратном случае он чувствует ответственность и стремится ответить взаимностью. Рассказывайте ему ваши маленькие секреты, учите хранить та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Не отказывайте в общ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ок хочет с вами поговорить, отложите все дела. Ребенок должен быть уверен в том, что родители готовы выслушать его в любой момент. И пусть это будет незначительная для обсуждения проблема, но со временем дети научатся отличать важные и второстепенные для этого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Не осуждай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е значит, что нужно все спускать ребенку с рук. Осудите поступок, а не личность. Ребенок должен сам понять, что не он плохой, а сам поступок, и несмотря ни на что родители его любят. Их просто огорчило его поведение, и в следующий раз нужно поступить по- друг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Разделите увлечения реб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 ребенка появилось хобби, а вы не совсем понимаете зачем оно ему, проявите заинтересованность и поддержи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есть много разных занятий, названия которых родители не всегда понимают. Не стесняйтесь, спрашивайте, присоединяйтесь к работе. И тогда ваш ребенок будет гордиться тем, что может чему- то научить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оветуйтесь с деть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йте общесемейные вопросы вместе с детьми. Им очень важно, что их мнение имеет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Аргументируйте запре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ть ребенку буквально все, конечно, нельзя. Но никогда не забывайте аргументировать свой отказ. Если вы будете категорически запрещать ребенку все без каких- либо объяснений, дружеских отношений не получится: это будут отношения начальника и подчиненного. Ребенок должен понять, что отказ- это не прихоть родителей, что всему есть какая- при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робуйте! И я надеюсь, что у вас сложатся теплые и доверительные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654" w:footer="0" w:bottom="680"/>
      <w:pgBorders w:display="allPages" w:offsetFrom="page">
        <w:top w:val="double" w:sz="12" w:space="28" w:color="2E74B5"/>
        <w:left w:val="double" w:sz="12" w:space="24" w:color="2E74B5"/>
        <w:bottom w:val="double" w:sz="12" w:space="24" w:color="2E74B5"/>
        <w:right w:val="double" w:sz="12" w:space="24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25:00Z</dcterms:created>
  <dc:creator>Наталья Куприянова</dc:creator>
  <dc:description/>
  <cp:keywords/>
  <dc:language>en-US</dc:language>
  <cp:lastModifiedBy>Учетная запись Майкрософт</cp:lastModifiedBy>
  <dcterms:modified xsi:type="dcterms:W3CDTF">2023-02-03T16:35:00Z</dcterms:modified>
  <cp:revision>4</cp:revision>
  <dc:subject/>
  <dc:title/>
</cp:coreProperties>
</file>