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Замкнутый ребенок. Как ему помоч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Уделяйте ребенку внимание.</w:t>
      </w:r>
      <w:r>
        <w:rPr>
          <w:rFonts w:cs="Times New Roman" w:ascii="Times New Roman" w:hAnsi="Times New Roman"/>
          <w:sz w:val="28"/>
          <w:szCs w:val="28"/>
        </w:rPr>
        <w:t xml:space="preserve"> Не бойтесь избаловать ребенка. Детям любого возраста необходимо чувствовать себя любимым. Почаще целуйте и обнимайте своего ребенка, показывайте, как много он значит для вас. Но не угождайте ему во всем, не идите у него на поводу. Ребенок должен знать, что его любят, но не позволяйте ему думать, что ему все дозволен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 xml:space="preserve">Хвалите ребенка. </w:t>
      </w:r>
      <w:r>
        <w:rPr>
          <w:rFonts w:cs="Times New Roman" w:ascii="Times New Roman" w:hAnsi="Times New Roman"/>
          <w:sz w:val="28"/>
          <w:szCs w:val="28"/>
        </w:rPr>
        <w:t>Дети не всегда могут оценить свои достоинства и достижения, поэтому только взрослый сможет дать оценку тому, что делает ребенок, только родные люди способны увидеть его даже самые незначительные успехи. Похвала близких ему людей сможет поднять самооценку личности вашего ребен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Приглашайте к себе гостей.</w:t>
      </w:r>
      <w:r>
        <w:rPr>
          <w:rFonts w:cs="Times New Roman" w:ascii="Times New Roman" w:hAnsi="Times New Roman"/>
          <w:sz w:val="28"/>
          <w:szCs w:val="28"/>
        </w:rPr>
        <w:t xml:space="preserve"> Приучайте ребенка к обществу незнакомых людей. Было бы очень хорошо, если бы ваши гости были с детьми, чтобы ваш ребенок смог общаться с детьми разных возрастов, учился находить общий язык со всеми. Находясь в привычной домашней обстановке</w:t>
      </w:r>
      <w:r>
        <w:rPr>
          <w:rFonts w:cs="Times New Roman" w:ascii="Times New Roman" w:hAnsi="Times New Roman"/>
          <w:b/>
          <w:sz w:val="28"/>
          <w:szCs w:val="28"/>
        </w:rPr>
        <w:t xml:space="preserve">, </w:t>
      </w:r>
      <w:r>
        <w:rPr>
          <w:rFonts w:cs="Times New Roman" w:ascii="Times New Roman" w:hAnsi="Times New Roman"/>
          <w:sz w:val="28"/>
          <w:szCs w:val="28"/>
        </w:rPr>
        <w:t>замкнутый ребенок раскрепостится и будет чувствовать себя комфорт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Не давите на ребенка.</w:t>
      </w:r>
      <w:r>
        <w:rPr>
          <w:rFonts w:cs="Times New Roman" w:ascii="Times New Roman" w:hAnsi="Times New Roman"/>
          <w:sz w:val="28"/>
          <w:szCs w:val="28"/>
        </w:rPr>
        <w:t xml:space="preserve"> Забудьте командный тон. Не спрашивайте постоянно у ребенка, почему он все время молчит и не общается с другими детьми. Не требуйте от него объяснений в том, что он сам может не понимать. Чтобы ребенок вам доверился, действуйте мягко и деликат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Приучайте ребенка к неизвестности.</w:t>
      </w:r>
      <w:r>
        <w:rPr>
          <w:rFonts w:cs="Times New Roman" w:ascii="Times New Roman" w:hAnsi="Times New Roman"/>
          <w:sz w:val="28"/>
          <w:szCs w:val="28"/>
        </w:rPr>
        <w:t xml:space="preserve"> Чаще всего у замкнутых детей есть определенный режим дня, соблюдая который он чувствует себя в безопасности. Не лишая ребенка ощущения безопасности и чувства упорядоченности, время от времени вводите в привычный распорядок маленькими дозами что- то новенькое. Он постепенно привыкнет к новшествам и не будет бояться неизвестног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sz w:val="28"/>
          <w:szCs w:val="28"/>
        </w:rPr>
        <w:t>Устраивайте праздники.</w:t>
      </w:r>
      <w:r>
        <w:rPr>
          <w:rFonts w:cs="Times New Roman" w:ascii="Times New Roman" w:hAnsi="Times New Roman"/>
          <w:sz w:val="28"/>
          <w:szCs w:val="28"/>
        </w:rPr>
        <w:t xml:space="preserve"> Поощряйте публичные выступления ребенка (петь, рассказывать стихи, танцевать). Из привычного состояния замкнутости смогут вывести маленького человечка веселые соревнования, позволяя ему как можно чаще выигрывать. В этом случае у ребенка появится вкус к победе и уверенность в собственных сил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sz w:val="28"/>
          <w:szCs w:val="28"/>
        </w:rPr>
        <w:t>Не сдавайтесь.</w:t>
      </w:r>
      <w:r>
        <w:rPr>
          <w:rFonts w:cs="Times New Roman" w:ascii="Times New Roman" w:hAnsi="Times New Roman"/>
          <w:sz w:val="28"/>
          <w:szCs w:val="28"/>
        </w:rPr>
        <w:t xml:space="preserve"> Если у вас не получается сразу победить замкнутость своего ребенка, не отчаивайтесь. Если ваш ребенок начнет раздражаться на ваши попытки наставить его на путь истинный, это уже не так уж плохо. Пусть лучше злится, чем будет подавлять свои эмоции. Не опускайте руки! Только вы сможете помочь вашему ребенку преодолеть комплексы!</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1921805" cy="2548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4" r="-10" b="-14"/>
                    <a:stretch>
                      <a:fillRect/>
                    </a:stretch>
                  </pic:blipFill>
                  <pic:spPr bwMode="auto">
                    <a:xfrm>
                      <a:off x="0" y="0"/>
                      <a:ext cx="171921805" cy="2548255"/>
                    </a:xfrm>
                    <a:prstGeom prst="rect">
                      <a:avLst/>
                    </a:prstGeom>
                  </pic:spPr>
                </pic:pic>
              </a:graphicData>
            </a:graphic>
          </wp:inline>
        </w:drawing>
      </w:r>
    </w:p>
    <w:sectPr>
      <w:type w:val="nextPage"/>
      <w:pgSz w:w="11906" w:h="16838"/>
      <w:pgMar w:left="720" w:right="72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21:00Z</dcterms:created>
  <dc:creator>Наталья Куприянова</dc:creator>
  <dc:description/>
  <cp:keywords/>
  <dc:language>en-US</dc:language>
  <cp:lastModifiedBy>ДС 142</cp:lastModifiedBy>
  <dcterms:modified xsi:type="dcterms:W3CDTF">2021-02-26T10:38:00Z</dcterms:modified>
  <cp:revision>3</cp:revision>
  <dc:subject/>
  <dc:title/>
</cp:coreProperties>
</file>