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"Книжки в вашем доме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залось бы, что может быть проще, чем организовать дома детскую библиотечку: купил книги, поставил на полку и дело сделано. Но не все так просто, как нам того хотелось бы, ведь формирование круга детского чтения зависит от многих факторов: возрастные особенности ребенка, его интерес к литературе, а также те задачи, которые мы преследуем, создавая домашнюю детскую библиотечку. Можно было бы вообще опустить разговор об этом, если бы мы, взрослые, на этапе дошкольного детства в полной мере выполняли основную задачу развития интереса и бережного отношения к книге. Но такое, к сожалению, случается редко, ведь у книг в нашем доме появились мощные соперники: телевизор, видео, компью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умывались ли вы когда-нибудь над вопросом: «Что может дать ребенку книга?»  А ведь дети черпают из книг множество познаний: первые представления о времени и пространстве, о связи человека с природой и предметным миром, что способствует расширению детского кругозора. Через литературные произведения малыши впервые испытывают на себе храбрость и стойкость, добро и зло, познают такие общечеловеческие ценности как честность, справедливость, дружба, сочувствие, т. е книги очищают и раскрывают душу, воспитывают добрые чувства. К тому же книги являются неиссякаемым источником для развития интеллекта и творчества и не только детей, но и нас, взросл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мы советуем весьма внимательно и разборчиво отнестись к организации и подбору книг дома. Взрослые должны помнить, что книга привлекает маленького ребёнка прежде всего оформлением. Ее внешний вид должен быть привлекательным: разные формы обложек, красивые, яркие иллюстрации. О том, что это приоритетно для ребенка, хорошо сказал современный поэ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ем книги вместе                      И бизоны, и уд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каждый выходной.                 А у папы – ник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артинок двести,                       У меня – в пустыне ди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апы – ни одной.                             Нарисован львиный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оны, жирафы –                      Папу жаль. Ну что за кн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се до одного, –                           Если в ней картинок н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домашней библиотеке должны быть разные типы кн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года и старше очень важно сказать ребенку, что дома есть детская библиотека. И вместе с ребенком необходимо правильно ее организовать, т.е. систематизировать по типу взрослой: сказки, книги одного автора; по временам года; рассказы о животных, книжки зарубежных авторов, загадки, стихи, энциклопедии и т.д. Каждое подразделение важно обособить картонной перегородкой с рисунком-символом, обозначающим тот или иной раздел. Очень хорошо дать название своей библиотеке (например, «Книжкин дом») и постепенно ее накапли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забывать, что книги время от времени требуют нашей заботы. Поэтому неподалеку от библиотеки можно разместить уголок, «Книжкина больница», где будут храниться материалы и инструменты для ремонта книг. Рекомендуем проводить такую работу совместно с детьми. Это будет способствовать воспитанию бережного отношения и любви к кни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м также приобрести, а лучше совместно с детьми изготовить игры по сюжетам литературных произведений, которые будут способствовать поддержанию интереса к книг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ные виды театров (настольный, «рукавичка», театр ложек, тенево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гры-путешествия по сказкам с фишками и куби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ото или домино «Герои любимых сказо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азлы или разрезные картинки по сюжетам любимы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гадай загадку – найди отга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иски с аудиозаписями различных детски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ундучок с «волшебными» предметами: клубочек, волшебная палоч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атериал для творчества: краски, фломастеры, бумага, пластилин, клей; чудесный мешочек с мелкими игрушками-зверюшками для сочинения своих историй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у каждого ребенка есть полюбившаяся только ему книжку, а поэтому он просит много раз перечитывать ее заново. Не волнуйтесь – это естественный и положительный процесс. Удовлетворяйте его желания: ребенок дошкольного возраста сживается с героями сказок или рассказов, все они его близкие друзья и советчики. Но постоянно старайтесь расширить поле его книжного зрения, ориентируя малыша на все полезное, художественно и нравственно-ценное. Обращайте внимание на полиграфию, оформление иллюстраций и, конечно, на содержание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веты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говорите о ценности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йте бережное отношение к книге, демонстрируя книжные реликвии свое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главный пример для ребенка, и если хотите, чтобы ваш ребенок читал, значит, стоит тоже некоторое время проводить с книг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йте вместе библиотеку, книжные магаз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йте книги яркие по оформлению и интересные по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йтесь успехам ребенка, а на ошибки не заостряйте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йте прочитанную книгу среди членов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йте ребенку об авторе прочитанн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йте семейные 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ение для детей должно стать ежедневной привычкой, стать необходимостью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6275" cy="222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5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14T15:27:00Z</dcterms:modified>
  <cp:revision>1</cp:revision>
  <dc:subject/>
  <dc:title/>
</cp:coreProperties>
</file>