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00355</wp:posOffset>
                </wp:positionH>
                <wp:positionV relativeFrom="paragraph">
                  <wp:posOffset>-240030</wp:posOffset>
                </wp:positionV>
                <wp:extent cx="10571480" cy="73152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1400" cy="7315200"/>
                          <a:chOff x="0" y="0"/>
                          <a:chExt cx="105714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14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7160760"/>
                            <a:ext cx="5391720" cy="1544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0760"/>
                            <a:ext cx="5285880" cy="154440"/>
                          </a:xfrm>
                          <a:prstGeom prst="rect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0"/>
                            <a:ext cx="5391720" cy="154440"/>
                          </a:xfrm>
                          <a:prstGeom prst="rect">
                            <a:avLst/>
                          </a:prstGeom>
                          <a:solidFill>
                            <a:srgbClr val="e0d6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5880" cy="1544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3791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120"/>
                            <a:ext cx="144000" cy="3655080"/>
                          </a:xfrm>
                          <a:prstGeom prst="rect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8480" y="0"/>
                            <a:ext cx="142920" cy="3791520"/>
                          </a:xfrm>
                          <a:prstGeom prst="rect">
                            <a:avLst/>
                          </a:prstGeom>
                          <a:solidFill>
                            <a:srgbClr val="e0d6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8480" y="3660120"/>
                            <a:ext cx="142920" cy="3655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18.9pt;width:832.4pt;height:576pt" coordorigin="-473,-378" coordsize="16648,11520">
                <v:rect id="shape_0" fillcolor="white" stroked="f" o:allowincell="f" style="position:absolute;left:-473;top:-378;width:16647;height:11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fuchsia" stroked="f" o:allowincell="f" style="position:absolute;left:7683;top:10899;width:8490;height:242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#6633cc" stroked="f" o:allowincell="f" style="position:absolute;left:-473;top:10899;width:8323;height:242;mso-wrap-style:none;v-text-anchor:middle">
                  <v:fill o:detectmouseclick="t" type="solid" color2="#99cc33"/>
                  <v:stroke color="#3465a4" joinstyle="round" endcap="flat"/>
                  <w10:wrap type="none"/>
                </v:rect>
                <v:rect id="shape_0" fillcolor="#e0d6f5" stroked="f" o:allowincell="f" style="position:absolute;left:7683;top:-378;width:8490;height:242;mso-wrap-style:none;v-text-anchor:middle">
                  <v:fill o:detectmouseclick="t" type="solid" color2="#1f290a"/>
                  <v:stroke color="#3465a4" joinstyle="round" endcap="flat"/>
                  <w10:wrap type="none"/>
                </v:rect>
                <v:rect id="shape_0" fillcolor="fuchsia" stroked="f" o:allowincell="f" style="position:absolute;left:-473;top:-378;width:8323;height:242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-473;top:-378;width:226;height:5970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#6633cc" stroked="f" o:allowincell="f" style="position:absolute;left:-473;top:5386;width:226;height:5755;mso-wrap-style:none;v-text-anchor:middle">
                  <v:fill o:detectmouseclick="t" type="solid" color2="#99cc33"/>
                  <v:stroke color="#3465a4" joinstyle="round" endcap="flat"/>
                  <w10:wrap type="none"/>
                </v:rect>
                <v:rect id="shape_0" fillcolor="#e0d6f5" stroked="f" o:allowincell="f" style="position:absolute;left:15950;top:-378;width:224;height:5970;mso-wrap-style:none;v-text-anchor:middle">
                  <v:fill o:detectmouseclick="t" type="solid" color2="#1f290a"/>
                  <v:stroke color="#3465a4" joinstyle="round" endcap="flat"/>
                  <w10:wrap type="none"/>
                </v:rect>
                <v:rect id="shape_0" fillcolor="fuchsia" stroked="f" o:allowincell="f" style="position:absolute;left:15950;top:5386;width:224;height:5755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522345</wp:posOffset>
                </wp:positionH>
                <wp:positionV relativeFrom="paragraph">
                  <wp:posOffset>104775</wp:posOffset>
                </wp:positionV>
                <wp:extent cx="3133090" cy="661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61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Не говорить гад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Если ты будешь плакать, я за тобой вообще не приду», «Если ты будешь плакать, я сейчас развернусь и уйду», «Что ты стоишь, как столб», «Все дети, как дети, а вот наша…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Сцены, которые дети устраивают родителям, говорят о том, что малыши достаточно хорошо знают «слабые» места взросл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Победить «сцены» помогут «ритуал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 xml:space="preserve">Обучайте ребёнка дома всем необходимым навыкам самообслуживания (самостоятельно пить из чашки, есть с ложки, пользоваться туалетом)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11111"/>
                                <w:sz w:val="28"/>
                                <w:szCs w:val="28"/>
                              </w:rPr>
                              <w:t xml:space="preserve">Облегчите малышу задачу самообслуживания простой стрижкой, удобной одеждой без декоративных элементов, типа маленьких пуговиц и застежек на спине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обувь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11111"/>
                                <w:sz w:val="28"/>
                                <w:szCs w:val="28"/>
                              </w:rPr>
                              <w:t xml:space="preserve"> выбирайте на липучка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Подробно рассказывайте ребёнку, что ждёт его в детском саду. Пусть малыш ожидает посещения детского сада с положительными эмоциями, а не воспринимает как неожиданность или неприятную необходим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11111"/>
                                <w:sz w:val="28"/>
                                <w:szCs w:val="28"/>
                              </w:rPr>
                              <w:t xml:space="preserve">Избегайте обсуждения при ребёнке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20.75pt;mso-wrap-distance-left:2.9pt;mso-wrap-distance-right:2.9pt;mso-wrap-distance-top:2.9pt;mso-wrap-distance-bottom:2.9pt;margin-top:8.25pt;mso-position-vertical-relative:text;margin-left:277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Не говорить гадостей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Если ты будешь плакать, я за тобой вообще не приду», «Если ты будешь плакать, я сейчас развернусь и уйду», «Что ты стоишь, как столб», «Все дети, как дети, а вот наша…»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 Сцены, которые дети устраивают родителям, говорят о том, что малыши достаточно хорошо знают «слабые» места взрослых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. Победить «сцены» помогут «ритуалы»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>
                          <w:rFonts w:ascii="Times New Roman" w:hAnsi="Times New Roman" w:cs="Times New Roman"/>
                          <w:color w:val="11111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cs="Times New Roman" w:ascii="Times New Roman" w:hAnsi="Times New Roman"/>
                          <w:color w:val="111111"/>
                          <w:sz w:val="28"/>
                          <w:szCs w:val="28"/>
                        </w:rPr>
                        <w:t xml:space="preserve">Обучайте ребёнка дома всем необходимым навыкам самообслуживания (самостоятельно пить из чашки, есть с ложки, пользоваться туалетом).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111111"/>
                          <w:sz w:val="28"/>
                          <w:szCs w:val="28"/>
                        </w:rPr>
                        <w:t xml:space="preserve">Облегчите малышу задачу самообслуживания простой стрижкой, удобной одеждой без декоративных элементов, типа маленьких пуговиц и застежек на спине,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iCs/>
                            <w:color w:val="000000"/>
                            <w:sz w:val="28"/>
                            <w:szCs w:val="28"/>
                            <w:u w:val="none"/>
                          </w:rPr>
                          <w:t>обувь</w:t>
                        </w:r>
                      </w:hyperlink>
                      <w:r>
                        <w:rPr>
                          <w:rFonts w:cs="Times New Roman" w:ascii="Times New Roman" w:hAnsi="Times New Roman"/>
                          <w:iCs/>
                          <w:color w:val="111111"/>
                          <w:sz w:val="28"/>
                          <w:szCs w:val="28"/>
                        </w:rPr>
                        <w:t xml:space="preserve"> выбирайте на липучка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11111"/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111111"/>
                          <w:sz w:val="28"/>
                          <w:szCs w:val="28"/>
                        </w:rPr>
                        <w:t>Подробно рассказывайте ребёнку, что ждёт его в детском саду. Пусть малыш ожидает посещения детского сада с положительными эмоциями, а не воспринимает как неожиданность или неприятную необходимость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111111"/>
                          <w:sz w:val="28"/>
                          <w:szCs w:val="28"/>
                        </w:rPr>
                        <w:t xml:space="preserve">Избегайте обсуждения при ребён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075170</wp:posOffset>
                </wp:positionH>
                <wp:positionV relativeFrom="paragraph">
                  <wp:posOffset>104775</wp:posOffset>
                </wp:positionV>
                <wp:extent cx="3052445" cy="661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661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проблем, связанных с дошкольным учреждение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Оставляя ребенка в саду,  постарайтесь быть уверенными и спокойными сами, потому что ребёнок может уловить ваше беспокойство и будет расстраиваться и плакать ещё больш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Не затягивайте расставание долгими объяснениями, поцелуями и сладкими обещаниями. Обнимите ребёнка, поцелуйте, скажите, когда за ним придёте, и оставьте, улыбнувшись, независимо от его настрое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Придумайте и отрепетируйте несколько способов прощания с ребёнком: воздушный поцелуй, крепкое рукопожатие, обоюдное поглаживание по спинке и д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11111"/>
                                <w:sz w:val="28"/>
                                <w:szCs w:val="28"/>
                              </w:rPr>
                              <w:t xml:space="preserve">Самое главное назначение детского сада в том, чтобы дать ребёнку возможность общаться и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играть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со сверстниками. И каким бы ни был детский сад хорошим, не допускайте непоправимую ошибку – не считайте, что он заменяет семью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520.75pt;mso-wrap-distance-left:2.9pt;mso-wrap-distance-right:2.9pt;mso-wrap-distance-top:2.9pt;mso-wrap-distance-bottom:2.9pt;margin-top:8.25pt;mso-position-vertical-relative:text;margin-left:557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111111"/>
                          <w:sz w:val="28"/>
                          <w:szCs w:val="28"/>
                        </w:rPr>
                        <w:t>проблем, связанных с дошкольным учреждением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111111"/>
                          <w:sz w:val="28"/>
                          <w:szCs w:val="28"/>
                        </w:rPr>
                        <w:t>Оставляя ребенка в саду,  постарайтесь быть уверенными и спокойными сами, потому что ребёнок может уловить ваше беспокойство и будет расстраиваться и плакать ещё больш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111111"/>
                          <w:sz w:val="28"/>
                          <w:szCs w:val="28"/>
                        </w:rPr>
                        <w:t>Не затягивайте расставание долгими объяснениями, поцелуями и сладкими обещаниями. Обнимите ребёнка, поцелуйте, скажите, когда за ним придёте, и оставьте, улыбнувшись, независимо от его настроения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111111"/>
                          <w:sz w:val="28"/>
                          <w:szCs w:val="28"/>
                        </w:rPr>
                        <w:t>Придумайте и отрепетируйте несколько способов прощания с ребёнком: воздушный поцелуй, крепкое рукопожатие, обоюдное поглаживание по спинке и д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111111"/>
                          <w:sz w:val="28"/>
                          <w:szCs w:val="28"/>
                        </w:rPr>
                        <w:t xml:space="preserve">Самое главное назначение детского сада в том, чтобы дать ребёнку возможность общаться и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iCs/>
                            <w:color w:val="000000"/>
                            <w:sz w:val="28"/>
                            <w:szCs w:val="28"/>
                            <w:u w:val="none"/>
                          </w:rPr>
                          <w:t>играть</w:t>
                        </w:r>
                      </w:hyperlink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111111"/>
                          <w:sz w:val="28"/>
                          <w:szCs w:val="28"/>
                        </w:rPr>
                        <w:t>со сверстниками. И каким бы ни был детский сад хорошим, не допускайте непоправимую ошибку – не считайте, что он заменяет семью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19735</wp:posOffset>
                </wp:positionH>
                <wp:positionV relativeFrom="paragraph">
                  <wp:posOffset>-12065</wp:posOffset>
                </wp:positionV>
                <wp:extent cx="2736215" cy="686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8643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Как ходить в детский сад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без нервотреп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15.45pt;height:54.05pt;mso-wrap-distance-left:2.9pt;mso-wrap-distance-right:2.9pt;mso-wrap-distance-top:2.9pt;mso-wrap-distance-bottom:2.9pt;margin-top:-0.95pt;mso-position-vertical-relative:text;margin-left:33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2"/>
                          <w:szCs w:val="32"/>
                        </w:rPr>
                        <w:t>Как ходить в детский сад</w:t>
                      </w:r>
                    </w:p>
                    <w:p>
                      <w:pPr>
                        <w:pStyle w:val="Heading1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32"/>
                          <w:szCs w:val="32"/>
                        </w:rPr>
                        <w:t>без нервотрепк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5085</wp:posOffset>
                </wp:positionH>
                <wp:positionV relativeFrom="paragraph">
                  <wp:posOffset>462280</wp:posOffset>
                </wp:positionV>
                <wp:extent cx="3201035" cy="6161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616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Будить ребёнка спокойно: проснувшись, он должен увидеть вашу улыбку и услышать ласковый голос. Не подгоняйте его с утра, не дергайте, не укоряйте за ошибки и оплошности, даже если «вчера предупреждал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Не торопить — умение рассчитать время — ваша задача, если вам это плохо удается, то вины ребёнка в этом н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Не прощаться, предупреждая и направляя: «Смотри не балуйся, веди себя хорошо, и т. д.». Пожелайте ему удачи, подбодрите, найдите несколько ласковых с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Нелишне будет предупредить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ерсона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етского сада о вкусах малыша. Но делать это следует в его отсутствие, когда он ушел в игровую комнату или занялся с другими детьми, так как подобные разговоры как бы программируют ребёнка на совершение соответствующих действий: он станет лишь сильнее капризничать и настаивать на отказе от пищи, объясняя это словами матери или бабушк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485.15pt;mso-wrap-distance-left:2.9pt;mso-wrap-distance-right:2.9pt;mso-wrap-distance-top:2.9pt;mso-wrap-distance-bottom:2.9pt;margin-top:36.4pt;mso-position-vertical-relative:text;margin-left:-3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Будить ребёнка спокойно: проснувшись, он должен увидеть вашу улыбку и услышать ласковый голос. Не подгоняйте его с утра, не дергайте, не укоряйте за ошибки и оплошности, даже если «вчера предупреждали»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Не торопить — умение рассчитать время — ваша задача, если вам это плохо удается, то вины ребёнка в этом нет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Не прощаться, предупреждая и направляя: «Смотри не балуйся, веди себя хорошо, и т. д.». Пожелайте ему удачи, подбодрите, найдите несколько ласковых слов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Нелишне будет предупредить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персонал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етского сада о вкусах малыша. Но делать это следует в его отсутствие, когда он ушел в игровую комнату или занялся с другими детьми, так как подобные разговоры как бы программируют ребёнка на совершение соответствующих действий: он станет лишь сильнее капризничать и настаивать на отказе от пищи, объясняя это словами матери или баб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6921500</wp:posOffset>
                </wp:positionH>
                <wp:positionV relativeFrom="paragraph">
                  <wp:posOffset>-377190</wp:posOffset>
                </wp:positionV>
                <wp:extent cx="3459480" cy="74974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7497360"/>
                          <a:chOff x="0" y="0"/>
                          <a:chExt cx="3459600" cy="74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0" cy="74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339320"/>
                            <a:ext cx="1764720" cy="1580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9320"/>
                            <a:ext cx="1729800" cy="158040"/>
                          </a:xfrm>
                          <a:prstGeom prst="rect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1764720" cy="158040"/>
                          </a:xfrm>
                          <a:prstGeom prst="rect">
                            <a:avLst/>
                          </a:prstGeom>
                          <a:solidFill>
                            <a:srgbClr val="e0d6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9800" cy="1580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3885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0840"/>
                            <a:ext cx="212760" cy="3745800"/>
                          </a:xfrm>
                          <a:prstGeom prst="rect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0"/>
                            <a:ext cx="210960" cy="3885480"/>
                          </a:xfrm>
                          <a:prstGeom prst="rect">
                            <a:avLst/>
                          </a:prstGeom>
                          <a:solidFill>
                            <a:srgbClr val="e0d6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750840"/>
                            <a:ext cx="210960" cy="3745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pt;margin-top:-29.7pt;width:272.4pt;height:590.35pt" coordorigin="10900,-594" coordsize="5448,11807">
                <v:rect id="shape_0" fillcolor="white" stroked="f" o:allowincell="f" style="position:absolute;left:10900;top:-594;width:5447;height:118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fuchsia" stroked="f" o:allowincell="f" style="position:absolute;left:13569;top:10964;width:2778;height:248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#6633cc" stroked="f" o:allowincell="f" style="position:absolute;left:10900;top:10964;width:2723;height:248;mso-wrap-style:none;v-text-anchor:middle">
                  <v:fill o:detectmouseclick="t" type="solid" color2="#99cc33"/>
                  <v:stroke color="#3465a4" joinstyle="round" endcap="flat"/>
                  <w10:wrap type="none"/>
                </v:rect>
                <v:rect id="shape_0" fillcolor="#e0d6f5" stroked="f" o:allowincell="f" style="position:absolute;left:13569;top:-594;width:2778;height:248;mso-wrap-style:none;v-text-anchor:middle">
                  <v:fill o:detectmouseclick="t" type="solid" color2="#1f290a"/>
                  <v:stroke color="#3465a4" joinstyle="round" endcap="flat"/>
                  <w10:wrap type="none"/>
                </v:rect>
                <v:rect id="shape_0" fillcolor="fuchsia" stroked="f" o:allowincell="f" style="position:absolute;left:10900;top:-594;width:2723;height:248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10900;top:-594;width:334;height:6118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#6633cc" stroked="f" o:allowincell="f" style="position:absolute;left:10900;top:5313;width:334;height:5898;mso-wrap-style:none;v-text-anchor:middle">
                  <v:fill o:detectmouseclick="t" type="solid" color2="#99cc33"/>
                  <v:stroke color="#3465a4" joinstyle="round" endcap="flat"/>
                  <w10:wrap type="none"/>
                </v:rect>
                <v:rect id="shape_0" fillcolor="#e0d6f5" stroked="f" o:allowincell="f" style="position:absolute;left:16016;top:-594;width:331;height:6118;mso-wrap-style:none;v-text-anchor:middle">
                  <v:fill o:detectmouseclick="t" type="solid" color2="#1f290a"/>
                  <v:stroke color="#3465a4" joinstyle="round" endcap="flat"/>
                  <w10:wrap type="none"/>
                </v:rect>
                <v:rect id="shape_0" fillcolor="fuchsia" stroked="f" o:allowincell="f" style="position:absolute;left:16016;top:5313;width:331;height:5898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159115</wp:posOffset>
                </wp:positionH>
                <wp:positionV relativeFrom="paragraph">
                  <wp:posOffset>4220210</wp:posOffset>
                </wp:positionV>
                <wp:extent cx="15589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45pt,332.3pt" to="765.15pt,33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85115</wp:posOffset>
                </wp:positionH>
                <wp:positionV relativeFrom="paragraph">
                  <wp:posOffset>-305435</wp:posOffset>
                </wp:positionV>
                <wp:extent cx="7206615" cy="742569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7425720"/>
                          <a:chOff x="0" y="0"/>
                          <a:chExt cx="7206480" cy="742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480" cy="74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7268760"/>
                            <a:ext cx="3675960" cy="156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8760"/>
                            <a:ext cx="3602880" cy="156960"/>
                          </a:xfrm>
                          <a:prstGeom prst="rect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0"/>
                            <a:ext cx="3675960" cy="156960"/>
                          </a:xfrm>
                          <a:prstGeom prst="rect">
                            <a:avLst/>
                          </a:prstGeom>
                          <a:solidFill>
                            <a:srgbClr val="e0d6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2880" cy="156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848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560"/>
                            <a:ext cx="142920" cy="3710160"/>
                          </a:xfrm>
                          <a:prstGeom prst="rect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0"/>
                            <a:ext cx="142200" cy="3848760"/>
                          </a:xfrm>
                          <a:prstGeom prst="rect">
                            <a:avLst/>
                          </a:prstGeom>
                          <a:solidFill>
                            <a:srgbClr val="e0d6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3715560"/>
                            <a:ext cx="142200" cy="3710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-24.05pt;width:567.45pt;height:584.75pt" coordorigin="-449,-481" coordsize="11349,11695">
                <v:rect id="shape_0" fillcolor="white" stroked="f" o:allowincell="f" style="position:absolute;left:-449;top:-481;width:11348;height:116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fuchsia" stroked="f" o:allowincell="f" style="position:absolute;left:5111;top:10966;width:5788;height:246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#6633cc" stroked="f" o:allowincell="f" style="position:absolute;left:-449;top:10966;width:5673;height:246;mso-wrap-style:none;v-text-anchor:middle">
                  <v:fill o:detectmouseclick="t" type="solid" color2="#99cc33"/>
                  <v:stroke color="#3465a4" joinstyle="round" endcap="flat"/>
                  <w10:wrap type="none"/>
                </v:rect>
                <v:rect id="shape_0" fillcolor="#e0d6f5" stroked="f" o:allowincell="f" style="position:absolute;left:5111;top:-481;width:5788;height:246;mso-wrap-style:none;v-text-anchor:middle">
                  <v:fill o:detectmouseclick="t" type="solid" color2="#1f290a"/>
                  <v:stroke color="#3465a4" joinstyle="round" endcap="flat"/>
                  <w10:wrap type="none"/>
                </v:rect>
                <v:rect id="shape_0" fillcolor="fuchsia" stroked="f" o:allowincell="f" style="position:absolute;left:-449;top:-481;width:5673;height:246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fuchsia" stroked="f" o:allowincell="f" style="position:absolute;left:-449;top:-481;width:224;height:6060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  <v:rect id="shape_0" fillcolor="#6633cc" stroked="f" o:allowincell="f" style="position:absolute;left:-449;top:5371;width:224;height:5842;mso-wrap-style:none;v-text-anchor:middle">
                  <v:fill o:detectmouseclick="t" type="solid" color2="#99cc33"/>
                  <v:stroke color="#3465a4" joinstyle="round" endcap="flat"/>
                  <w10:wrap type="none"/>
                </v:rect>
                <v:rect id="shape_0" fillcolor="#e0d6f5" stroked="f" o:allowincell="f" style="position:absolute;left:10676;top:-481;width:223;height:6060;mso-wrap-style:none;v-text-anchor:middle">
                  <v:fill o:detectmouseclick="t" type="solid" color2="#1f290a"/>
                  <v:stroke color="#3465a4" joinstyle="round" endcap="flat"/>
                  <w10:wrap type="none"/>
                </v:rect>
                <v:rect id="shape_0" fillcolor="fuchsia" stroked="f" o:allowincell="f" style="position:absolute;left:10676;top:5371;width:223;height:5842;mso-wrap-style:none;v-text-anchor:middle">
                  <v:fill o:detectmouseclick="t" type="solid" color2="lim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794625</wp:posOffset>
            </wp:positionH>
            <wp:positionV relativeFrom="paragraph">
              <wp:posOffset>988695</wp:posOffset>
            </wp:positionV>
            <wp:extent cx="2053590" cy="268351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688" t="11630" r="1226" b="2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6745</wp:posOffset>
            </wp:positionH>
            <wp:positionV relativeFrom="paragraph">
              <wp:posOffset>4691380</wp:posOffset>
            </wp:positionV>
            <wp:extent cx="1483995" cy="1409065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0" r="-37" b="10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3222625" cy="6417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"/>
                              <w:ind w:left="426" w:hanging="284"/>
                              <w:contextualSpacing/>
                              <w:jc w:val="both"/>
                              <w:rPr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Приводите ребёнка в детский сад: до 8.00; в чистой, опрятной одежде и обуви, с необходимым комплектом сменного белья, с аккуратно причесанными волосами и коротко подстриженными ногтями; здоровым (обо всех случаях недомогания ребенка извещайте воспитателя).</w:t>
                            </w:r>
                          </w:p>
                          <w:p>
                            <w:pPr>
                              <w:pStyle w:val="Style13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"/>
                              <w:ind w:left="426" w:hanging="284"/>
                              <w:contextualSpacing/>
                              <w:jc w:val="both"/>
                              <w:rPr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Выявленные в утреннем приёме больные и дети с подозрением на заболевание в детский сад не принимаются.</w:t>
                            </w:r>
                          </w:p>
                          <w:p>
                            <w:pPr>
                              <w:pStyle w:val="Style13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"/>
                              <w:ind w:left="426" w:hanging="284"/>
                              <w:contextualSpacing/>
                              <w:jc w:val="both"/>
                              <w:rPr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Информируйте воспитателей или администрацию детского сада об отсутствии ребёнка в связи с болезнью в течение первых двух часов заболевания.</w:t>
                            </w:r>
                          </w:p>
                          <w:p>
                            <w:pPr>
                              <w:pStyle w:val="Style13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"/>
                              <w:ind w:left="426" w:hanging="284"/>
                              <w:contextualSpacing/>
                              <w:jc w:val="both"/>
                              <w:rPr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Лично передавайте и забирайте ребёнка у воспитателя. Напишите заявление на имя заведующего ДОУ, если право забирать ребёнка передоверяете родственникам или детям старше 16 лет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76" w:before="0" w:after="20"/>
                              <w:ind w:left="279" w:hanging="279"/>
                              <w:jc w:val="both"/>
                              <w:rPr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05.3pt;mso-wrap-distance-left:2.9pt;mso-wrap-distance-right:2.9pt;mso-wrap-distance-top:2.9pt;mso-wrap-distance-bottom:2.9pt;margin-top:38.9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keepNext w:val="true"/>
                        <w:numPr>
                          <w:ilvl w:val="0"/>
                          <w:numId w:val="2"/>
                        </w:numPr>
                        <w:spacing w:lineRule="auto" w:line="276" w:before="0" w:after="20"/>
                        <w:ind w:left="426" w:hanging="284"/>
                        <w:contextualSpacing/>
                        <w:jc w:val="both"/>
                        <w:rPr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Приводите ребёнка в детский сад: до 8.00; в чистой, опрятной одежде и обуви, с необходимым комплектом сменного белья, с аккуратно причесанными волосами и коротко подстриженными ногтями; здоровым (обо всех случаях недомогания ребенка извещайте воспитателя).</w:t>
                      </w:r>
                    </w:p>
                    <w:p>
                      <w:pPr>
                        <w:pStyle w:val="Style13"/>
                        <w:keepNext w:val="true"/>
                        <w:numPr>
                          <w:ilvl w:val="0"/>
                          <w:numId w:val="2"/>
                        </w:numPr>
                        <w:spacing w:lineRule="auto" w:line="276" w:before="0" w:after="20"/>
                        <w:ind w:left="426" w:hanging="284"/>
                        <w:contextualSpacing/>
                        <w:jc w:val="both"/>
                        <w:rPr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Выявленные в утреннем приёме больные и дети с подозрением на заболевание в детский сад не принимаются.</w:t>
                      </w:r>
                    </w:p>
                    <w:p>
                      <w:pPr>
                        <w:pStyle w:val="Style13"/>
                        <w:keepNext w:val="true"/>
                        <w:numPr>
                          <w:ilvl w:val="0"/>
                          <w:numId w:val="2"/>
                        </w:numPr>
                        <w:spacing w:lineRule="auto" w:line="276" w:before="0" w:after="20"/>
                        <w:ind w:left="426" w:hanging="284"/>
                        <w:contextualSpacing/>
                        <w:jc w:val="both"/>
                        <w:rPr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Информируйте воспитателей или администрацию детского сада об отсутствии ребёнка в связи с болезнью в течение первых двух часов заболевания.</w:t>
                      </w:r>
                    </w:p>
                    <w:p>
                      <w:pPr>
                        <w:pStyle w:val="Style13"/>
                        <w:keepNext w:val="true"/>
                        <w:numPr>
                          <w:ilvl w:val="0"/>
                          <w:numId w:val="2"/>
                        </w:numPr>
                        <w:spacing w:lineRule="auto" w:line="276" w:before="0" w:after="20"/>
                        <w:ind w:left="426" w:hanging="284"/>
                        <w:contextualSpacing/>
                        <w:jc w:val="both"/>
                        <w:rPr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Лично передавайте и забирайте ребёнка у воспитателя. Напишите заявление на имя заведующего ДОУ, если право забирать ребёнка передоверяете родственникам или детям старше 16 лет.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76" w:before="0" w:after="20"/>
                        <w:ind w:left="279" w:hanging="279"/>
                        <w:jc w:val="both"/>
                        <w:rPr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color w:val="66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26670</wp:posOffset>
                </wp:positionV>
                <wp:extent cx="2359025" cy="4679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6799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равила для родителе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85.75pt;height:36.85pt;mso-wrap-distance-left:2.9pt;mso-wrap-distance-right:2.9pt;mso-wrap-distance-top:2.9pt;mso-wrap-distance-bottom:2.9pt;margin-top:2.1pt;mso-position-vertical-relative:text;margin-left:56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равила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689850</wp:posOffset>
                </wp:positionH>
                <wp:positionV relativeFrom="paragraph">
                  <wp:posOffset>-148590</wp:posOffset>
                </wp:positionV>
                <wp:extent cx="2245995" cy="1137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МДОУ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«Детский сад» №142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«Солнышко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89.55pt;mso-wrap-distance-left:2.9pt;mso-wrap-distance-right:2.9pt;mso-wrap-distance-top:2.9pt;mso-wrap-distance-bottom:2.9pt;margin-top:-11.7pt;mso-position-vertical-relative:text;margin-left:60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МДОУ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«Детский сад» №142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159115</wp:posOffset>
                </wp:positionH>
                <wp:positionV relativeFrom="paragraph">
                  <wp:posOffset>5443855</wp:posOffset>
                </wp:positionV>
                <wp:extent cx="1559560" cy="13963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Подготовила воспитатель группы раннего возраста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Смирнова Н.В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09.95pt;mso-wrap-distance-left:2.9pt;mso-wrap-distance-right:2.9pt;mso-wrap-distance-top:2.9pt;mso-wrap-distance-bottom:2.9pt;margin-top:428.65pt;mso-position-vertical-relative:text;margin-left:642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Подготовила воспитатель группы раннего возраста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Смирно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919720</wp:posOffset>
                </wp:positionH>
                <wp:positionV relativeFrom="paragraph">
                  <wp:posOffset>4535805</wp:posOffset>
                </wp:positionV>
                <wp:extent cx="2016125" cy="908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9080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  <w:t>Рекомендации родителям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8.75pt;height:71.5pt;mso-wrap-distance-left:2.9pt;mso-wrap-distance-right:2.9pt;mso-wrap-distance-top:2.9pt;mso-wrap-distance-bottom:2.9pt;margin-top:357.15pt;mso-position-vertical-relative:text;margin-left:62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48"/>
                          <w:szCs w:val="48"/>
                        </w:rPr>
                        <w:t>Рекомендации родител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624580</wp:posOffset>
                </wp:positionH>
                <wp:positionV relativeFrom="paragraph">
                  <wp:posOffset>494665</wp:posOffset>
                </wp:positionV>
                <wp:extent cx="3097530" cy="6417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76" w:before="0" w:after="20"/>
                              <w:ind w:left="279" w:hanging="27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5.Вносите плату за содержание ребёнка в ДОУ не поздне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го числа каждого месяц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НЕ РЕКОМЕНДУ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25" w:hanging="32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приносить в детский сад ценные вещи и игруш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25" w:hanging="32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«опасные предметы» (пуговицы, бусинки,  колечки,  мелкие предметы и т.д.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ЗАПРЕШ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9" w:hanging="279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приходить в детский сад в нетрезвом вид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9" w:hanging="279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курить на территории  детского са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ind w:left="279" w:hanging="279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приводить животных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505.3pt;mso-wrap-distance-left:2.9pt;mso-wrap-distance-right:2.9pt;mso-wrap-distance-top:2.9pt;mso-wrap-distance-bottom:2.9pt;margin-top:38.95pt;mso-position-vertical-relative:text;margin-left:28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keepNext w:val="true"/>
                        <w:spacing w:lineRule="auto" w:line="276" w:before="0" w:after="20"/>
                        <w:ind w:left="279" w:hanging="27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 xml:space="preserve">5.Вносите плату за содержание ребёнка в ДОУ не поздне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 xml:space="preserve">го числа каждого месяца. </w:t>
                      </w:r>
                    </w:p>
                    <w:p>
                      <w:pPr>
                        <w:pStyle w:val="Normal"/>
                        <w:widowControl w:val="false"/>
                        <w:ind w:left="75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НЕ РЕКОМЕНДУЕТСЯ:</w:t>
                      </w:r>
                    </w:p>
                    <w:p>
                      <w:pPr>
                        <w:pStyle w:val="Normal"/>
                        <w:widowControl w:val="false"/>
                        <w:ind w:left="325" w:hanging="32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8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приносить в детский сад ценные вещи и игрушки;</w:t>
                      </w:r>
                    </w:p>
                    <w:p>
                      <w:pPr>
                        <w:pStyle w:val="Normal"/>
                        <w:widowControl w:val="false"/>
                        <w:ind w:left="325" w:hanging="32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8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«опасные предметы» (пуговицы, бусинки,  колечки,  мелкие предметы и т.д.). </w:t>
                      </w:r>
                    </w:p>
                    <w:p>
                      <w:pPr>
                        <w:pStyle w:val="Normal"/>
                        <w:widowControl w:val="false"/>
                        <w:ind w:left="709" w:hanging="28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ЗАПРЕШАЕТСЯ:</w:t>
                      </w:r>
                    </w:p>
                    <w:p>
                      <w:pPr>
                        <w:pStyle w:val="Normal"/>
                        <w:widowControl w:val="false"/>
                        <w:ind w:left="279" w:hanging="279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8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приходить в детский сад в нетрезвом виде;</w:t>
                      </w:r>
                    </w:p>
                    <w:p>
                      <w:pPr>
                        <w:pStyle w:val="Normal"/>
                        <w:widowControl w:val="false"/>
                        <w:ind w:left="279" w:hanging="279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8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курить на территории  детского сада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ind w:left="279" w:hanging="279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80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</w:rPr>
                        <w:t>приводить живот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b/>
      <w:bCs/>
      <w:color w:val="FFFFFF"/>
      <w:kern w:val="2"/>
      <w:sz w:val="28"/>
      <w:szCs w:val="28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Arial" w:hAnsi="Arial" w:eastAsia="Times New Roman" w:cs="Arial"/>
      <w:b/>
      <w:bCs/>
      <w:color w:val="FFFFFF"/>
      <w:kern w:val="2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6633CC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6633CC"/>
      <w:kern w:val="2"/>
      <w:sz w:val="22"/>
      <w:szCs w:val="22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6633CC"/>
      <w:kern w:val="2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96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snauka.ru/2013/02/1826" TargetMode="External"/><Relationship Id="rId3" Type="http://schemas.openxmlformats.org/officeDocument/2006/relationships/hyperlink" Target="http://psychology.snauka.ru/2013/02/1826" TargetMode="External"/><Relationship Id="rId4" Type="http://schemas.openxmlformats.org/officeDocument/2006/relationships/hyperlink" Target="http://psychology.snauka.ru/2013/02/1826" TargetMode="External"/><Relationship Id="rId5" Type="http://schemas.openxmlformats.org/officeDocument/2006/relationships/hyperlink" Target="http://psychology.snauka.ru/2013/02/1826" TargetMode="External"/><Relationship Id="rId6" Type="http://schemas.openxmlformats.org/officeDocument/2006/relationships/hyperlink" Target="http://job.ru/" TargetMode="External"/><Relationship Id="rId7" Type="http://schemas.openxmlformats.org/officeDocument/2006/relationships/hyperlink" Target="http://job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2:00Z</dcterms:created>
  <dc:creator>home</dc:creator>
  <dc:description/>
  <cp:keywords/>
  <dc:language>en-US</dc:language>
  <cp:lastModifiedBy>User</cp:lastModifiedBy>
  <cp:lastPrinted>2018-09-06T08:00:00Z</cp:lastPrinted>
  <dcterms:modified xsi:type="dcterms:W3CDTF">2018-09-06T05:02:00Z</dcterms:modified>
  <cp:revision>4</cp:revision>
  <dc:subject/>
  <dc:title/>
</cp:coreProperties>
</file>